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61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21.12.2016 № 3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роприят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й программы «Развитие здравоохранения Новосибирской области на 2013-2020 годы», утвержденной постановлением Правительства Новосибирской области от 07.05.2013 № 199-п, приведения в соответствие с Законом Новосибирской области </w:t>
      </w:r>
      <w:r>
        <w:rPr>
          <w:color w:val="000000"/>
          <w:sz w:val="28"/>
          <w:szCs w:val="28"/>
        </w:rPr>
        <w:t xml:space="preserve">от 28.12.2016 № 128-ОЗ «Об областном бюджете Новосибирской области на 2017 год и плановый период 2018 и 2019 годов»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Внести в План реализации мероприятий государственной программы «Развитие здравоохранения Новосибирской области на 2013-2020 годы» на очередной 2017 год и плановый период 2018-2019 годов, утвержденный приказом министерства здравоохранения Новосибирской области от 21.12.2016 № 3356        «Об утверждении Плана реализации мероприятий государственной программы «Развитие здравоохранения Новосибирской области на 2013-2020 годы» на очередной 2017 год и плановый период 2018-2019 годов», следующие изменения: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аблицу № 1 «Целевые индикаторы государственной программы «Развитие здравоохранения Новосибирской области на 2013 - 2020 годы» на очередной 2017 год и плановый период 2018 и 2019 годов» изложить в редакции согласно приложению № 1 к настоящему приказу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аблицу № 2 «Информация о порядке сбора информации для определения (расчета) плановых и фактических значений целевых индикаторов государственной программы «Развитие здравоохранения Новосибирской области на 2013-2020 годы» изложить в редакции согласно приложению № 2 к настоящему приказу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 таблицу № 3 «Подробный перечень планируемых к реализации мероприятий государственной программы «Развитие здравоохранения Новосибирской области на 2013-2020 годы» на очередной 2017 год и плановый период 2018 и 2019 годов» изложить в редакции согласно приложению № 3 к настоящему приказу.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 Контроль за исполнением настоящего приказа возложить на заместителя министра здравоохранения Новосибирской области Пья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ab/>
        <w:t>О.И. Иванинский</w:t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Стефанович И.Д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>(383) 238 62 92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426" w:right="-1333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Style23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11"/>
    <w:qFormat/>
    <w:pPr>
      <w:spacing w:lineRule="atLeast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5:00Z</dcterms:created>
  <dc:creator>Asmorodnikov</dc:creator>
  <dc:description/>
  <cp:keywords/>
  <dc:language>en-US</dc:language>
  <cp:lastModifiedBy>Охотина Екатерина Александровна</cp:lastModifiedBy>
  <cp:lastPrinted>2017-12-06T11:09:00Z</cp:lastPrinted>
  <dcterms:modified xsi:type="dcterms:W3CDTF">2017-12-28T03:39:00Z</dcterms:modified>
  <cp:revision>4</cp:revision>
  <dc:subject/>
  <dc:title>22</dc:title>
</cp:coreProperties>
</file>