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 w:themeColor="text1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 w:themeColor="text1"/>
          <w:sz w:val="28"/>
          <w:szCs w:val="28"/>
        </w:rPr>
        <w:t>ПРИЛОЖЕНИЕ № 2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 w:themeColor="text1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 w:themeColor="text1"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 w:themeColor="text1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 w:themeColor="text1"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 w:themeColor="text1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 w:themeColor="text1"/>
          <w:sz w:val="28"/>
          <w:szCs w:val="28"/>
        </w:rPr>
        <w:t>от 13.02.2018  № 51-п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 w:themeColor="text1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 w:themeColor="text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 CYR" w:hAnsi="Times New Roman CYR" w:eastAsia="Calibri" w:cs="Times New Roman CYR"/>
          <w:bCs/>
          <w:color w:val="000000" w:themeColor="text1"/>
          <w:sz w:val="28"/>
          <w:szCs w:val="28"/>
        </w:rPr>
      </w:pPr>
      <w:r>
        <w:rPr>
          <w:rFonts w:eastAsia="Calibri" w:cs="Times New Roman CYR" w:ascii="Times New Roman CYR" w:hAnsi="Times New Roman CYR"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«ПРИЛОЖЕНИЕ № 2</w:t>
      </w:r>
    </w:p>
    <w:p>
      <w:pPr>
        <w:pStyle w:val="Normal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к государственной программе «Развитие здравоохранения Новосибирской области на 2013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ОСНОВ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8"/>
          <w:szCs w:val="28"/>
          <w:lang w:eastAsia="ru-RU"/>
        </w:rPr>
        <w:t>государственной программы «Развитие здравоохранения Новосибирской области на 2013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tbl>
      <w:tblPr>
        <w:tblW w:w="157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395"/>
        <w:gridCol w:w="1416"/>
        <w:gridCol w:w="5104"/>
      </w:tblGrid>
      <w:tr>
        <w:trPr>
          <w:trHeight w:val="23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заказчики (ответственные за привлечение средств), исполнители программных мероприят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(годы)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жидаемый 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(краткое описание)</w:t>
            </w:r>
          </w:p>
        </w:tc>
      </w:tr>
      <w:tr>
        <w:trPr>
          <w:trHeight w:val="23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ая программа «Развитие здравоохранения Новосибирской области на 2013-2020 годы» (далее – Программа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: обеспечение доступности и качества оказания медицинской помощи на территории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1 Программы: повышение мотивации и приверженности населения Новосибирской области к ведению здорового образа жизн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одпрограмма 1 «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shd w:fill="FFFFFF" w:val="clear"/>
                <w:lang w:eastAsia="ru-RU"/>
              </w:rPr>
              <w:t>Профилактика заболеваний и формирование здорового образа жизни. Развитие первичной медико-санитарной помощи»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 подпрограммы 1: повышение мотивации и приверженности населения Новосибирской области к ведению здорового образа жизн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1.1. Развитие системы медицинской профилактики неинфекционных заболеваний и формирование здорового образа жизни у населе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 мероприятие 1.1.1. Пропаганда здоровья как высшей ценности, лучших практик здорового образа жизни, достижимости и доступности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государственные учреждения, подведомственные министерству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министерство образования, науки и инновационной политики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учреждения, подведомственные министерству образования, науки и инновационной политики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 xml:space="preserve">министерство региональной политики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4"/>
              </w:rPr>
              <w:t>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министерство социального развит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департамент физической культуры и спорта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нижение количества лиц, употребляющих табак, среди взрослого населения с 34,5% в 2012 году до 25% к 2020 год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нижение на 58,2% потребления алкогольной продукции на душу населения в год (с 15,3 литра в 2012 году до 6,4 литра к 2020 год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нижение распространенности низкой физической активности среди взрослого населения с 59,6% в 2012 году до 48,8% к 2020 году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 мероприятие 1.1.2. 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Обеспечение качества ресурсного сопровождения мероприятий, направленных на формирование здорового образа жизн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министерство образования, науки и инновационной политики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ащение медицинских кабинетов общеобразовательных организаций оборудованием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.1.3. Предоставление услуг в сфере здравоохранения по организационно-методическому руководству и координации деятельности медицинских организаций по профилактике заболеваний, сохранению и укреплению здоровья, в том числе детского насе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увеличение охвата диспансеризацией взрослого населения к 2020 году до 21% (в 2012 году диспансеризация взрослого населения не проводилась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1.2. Модернизация наркологической службы Новосибирской област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.2.1. Реализация системы мер воспитательного, образовательного, культурного и физкультурно-оздоровительного характера, направленных на профилактику потребления наркотических средств и психотропных веще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образования‚ науки и инновационной политики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учреждения, подведомственные министерству образования, науки и инновационной политики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региональной политики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ое бюджетное учреждение Новосибирской области «Дом молодеж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увеличение доли общеобразовательных организаций, реализующих мероприятия по профилактике потребления наркотических средств и психотропных веществ, с 50% в 2012 году до 90%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2016 году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.2.2. Проведение мероприятий, направленных на раннее выявление лиц, потребляющих наркотические средства и психотропные ве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образования‚ науки и инновационной политики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учреждения, подведомственные министерству образования, науки и инновационной политики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оличество впервые выявленных, в том числе на ранних этапах формирования наркотической зависимости, и поставленных на учет в отчетном периоде (первичная заболеваемость) к 2020 году достигнет не менее 29,0 чел., выявленных на 100,0 тыс. населения (2012 год – 25,4 чел.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.2.3. Материально-техническое обеспечение базы наркологической службы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будет повышен уровень оснащенности 6 медицинских организаций, оказывающих медицинскую помощь больным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 xml:space="preserve">наркоманией, в результате чего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число больных наркоманией, находящихся в ремиссии более 2 лет (на 100 наркологических больных среднегодового контингента), к 2020 году достигнет 10,4 чел. (2012 год – 5,2 чел.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.2.4. Реализация системы мер воспитательного, образовательного, культурного и физкультурно-оздоровительного характера, направленных на профилактику потребления алкогольной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образования‚ науки и инновационной политики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промышленности, торговли и развития предпринимательства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оличество участников мероприятий, направленных на профилактику алкоголизма и пропаганду здорового образа жизни, к 2020 году достигнет не менее 26000 человек (2012 год – не менее 10000 чел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доля населения, получившего информацию по вопросам здорового образа жизни, составит не менее 13,5% (2012 год – 11,0%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.2.5. Реализация системы мер по оказанию наркологической помощи лицам, страдающим алкоголизмом, для снижения тяжести медико-социальных последствий злоупотребления алкогольной продукци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снизится доля больных алкоголизмом, повторно госпитализированных в течение года, к 2020 году до 23,1% (2013 год – 23,8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низится доля больных наркоманией, повторно госпитализированных в течение года, к 2020 году до 12,8% (2012 год – 14,3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увеличится число больных алкоголизмом, находящихся в ремиссии более 2 лет (на 100 больных алкоголизмом среднегодового контингента), к 2020 году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до 10,4 чел. (2012 год – 5,3 чел.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1.3. Профилактика инфекционных заболеваний путем иммунизации населе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.3.1. Осуществление иммунизации в рамках национального календаря профилактических приви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хват иммунизации населения против дифтерии, коклюша и столбняка в декретированные сроки ежегодно будет составлять не менее 95% (2012 год – 96,3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хват иммунизации населения против кори в декретированные сроки ежегодно будет составлять не менее 95% (2012 год – 97,3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хват иммунизации населения против эпидемического паротита в декретированные сроки ежегодно будет составлять не менее 95% (2012 год – 97,3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хват иммунизации населения против краснухи в декретированные сроки ежегодно будет составлять не менее 95% (2012 год – 97,3%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.3.2. Осуществление иммунизации в рамках национального календаря по эпидемическим показан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увеличение охвата вакцинации против клещевого энцефалита населения эндемичных районов Новосибирской области ежегодно на 10% до достижения охвата прививками 95% к 2020 году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1.4. Профилактика ВИЧ-инфекции, вирусных гепатитов В и С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.4.1. Реализация мер по противодействию распространения вирусов иммунодефицита человека (ВИЧ-инфекция) и вирусных гепатитов В и 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к 2020 год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хват иммунизации населения против вирусного гепатита В в декретированные сроки ежегодно будет составлять не менее 95% (2012 год – 96,5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низится заболеваемость острым вирусным гепатитом В до 0,50 на 100 тыс. населения (2012 год – 0,73 на 100 тыс. населени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увеличится доля ВИЧ-инфицированных лиц, состоящих на диспансерном учете, от числа выявленных до 90,0% (2012 год – 71,5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увеличится уровень информированности населения в возрасте 18-49 лет по вопросам ВИЧ-инфекции до 93,0%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В 2017 году реализация основного мероприятия 1.4.1 предусмотрена в рамках государственного задания учреждений, подведомственных министерству здравоохранения Новосибирской области, и в рамках основного мероприятия 2.3.1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 2 Программы: 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Подпрограмма 2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shd w:fill="FFFFFF" w:val="clear"/>
                <w:lang w:eastAsia="ru-RU"/>
              </w:rPr>
              <w:t>эвакуации»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 подпрограммы 2: 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2.1. Совершенствование оказания медицинской помощи больным онкологическими заболеваниями, развитие новых эффективных методов лече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1.1. Внедрение современных методов профилактики, диагностики и лечения онкологических заболев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увеличится удельный вес больных злокачественными новообразованиями, состоящих на учете с момента установления диагноза 5 лет и более, до 52,8% (2012 год – 46,4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низится одногодичная летальность больных со злокачественными новообразованиями до 22,7% (2012 год – 29,8%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2.2. Совершенствование оказания медицинской помощи больным туберкулезом, развитие новых эффективных методов лече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2.1. Внедрение современных методов профилактики, диагностики и лечения туберкуле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 увеличится доля абацилированных больных туберкулезом от числа больных туберкулезом с бактериовыделением до 39,0% (2012 год – 35,1%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 2.3. Совершенствование оказания медицинской помощи больным гепатитами В и С, лицам, инфицированным вирусом иммунодефицита человека, развитие новых эффективных методов лече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3.1. Внедрение современных методов профилактики, диагностики и лечения лиц, инфицированных вирусом иммунодефицита челове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оциально ориентированные некоммерческ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 увеличится доля ВИЧ-инфицированных лиц, получающих антиретровирусную терапию, от числа состоящих на диспансерном учете до 56,0% (2012 год – 19,5%); увеличение охвата медицинским освидетельствованием на ВИЧ-инфекцию населения Новосибирской области до 24,0% (2016 год – 16,8%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3.2. Внедрение современных методов диагностики и лечения больных вирусными гепати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 произойдет увеличение ожидаемой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 xml:space="preserve"> продолжительности и качества жизни лиц, инфицированных вирусом иммунодефицита человека, гепатитами B и C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 до 62,7 лет (2012 год – 60,3 лет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2.4. Развитие комплексной системы профилактики, диагностики, лечения и реабилитации при психических расстройствах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4.1. Внедрение современных методов профилактики, диагностики, лечения и реабилитации граждан при психических расстройств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 доля больных психическими расстройствами, повторно госпитализированных в течение года, составит 20,72% (2017 год – 20,85%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2.5.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 Совершенствование медицинской помощи больным с сосудистыми заболеваниям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5.1. Внедрение современных методов профилактики, диагностики, лечения больных сердечно-сосудистыми заболеван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низится смертность от ишемической болезни сердца до 367,5 случая на 100 тыс. населения (2012 год – 418,1 случая на 100 тыс. населени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низится смертность от цереброваскулярных заболеваний до 216,0 случая на 100 тыс. населения (2012 год – 284,4 случая на 100 тыс. населения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2.6. Совершенствование оказания скорой, в том числе скорой специализированной, медицинской помощи, медицинской эвакуаци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6.1. Внедрение современных методов лечения при оказании скорой медицинской помощи гражданам, проживающим на территории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к 2020 году доля пациентов, которым проведен тромболизис на догоспитальном этапе, от общего количества пациентов, нуждающихся в проведении тромболизиса на догоспитальном этапе, достигнет 100%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6.2. Укрепление материально-технической базы службы скорой медицинской помощи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ля выездов бригад скорой медицинской помощи со временем доезда до больного менее 20 минут к 2020 году увеличится до 90% (2012 год – 83,1%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 мероприятие 2.6.3. Выполнение государственного задания на оказание скорой, в том числе скорой специализированной, медицинской помощи (включая медицинскую эвакуацию), не включенной в базовую программу обязательного медицинского страхования, а также оказание медицинской помощи при чрезвычайных ситу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7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оставление населению медицинской помощи в рамках Территориальной программы государственных гарантий бесплатного оказания гражданам медицинской помощи в Новосибирской области в части видов и условий оказания медицинской помощи, не установленных базовой программой обязательного медицинского страхования (оказание скорой медицинской помощи вне медицинской организации (с учетом санитарно-авиационной эвакуации) не застрахованным и не идентифицированным в системе обязательного медицинского страхования гражданам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2.7. Совершенствование оказания медицинской помощи пострадавшим при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дорожно-транспортных происшествиях, развитие новых эффективных методов лече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7.1. Внедрение современных методов лечения пострадавшим при дорожно-транспортных происшеств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нижение больничной летальности пострадавших в результате дорожно-транспортных происшествий к 2020 году до 1,8% (2012 год – 4,6%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2.8. Совершенствование системы оказания медицинской помощи больным прочими заболеваниям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8.1. Внедрение современных методов профилактики, диагностики, лечения больных социально значимыми заболеван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еспечение доли детей до 18 лет, больных сахарным диабетом, с установленными инсулиновыми помпами, обеспеченных расходными материалами для инсулиновых помп (от числа нуждающихся), на уровне 100%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8.2. Реализация мер, направленных на обеспечение отдельных категорий граждан, проживающих на территории Новосибирской области, льготной стоматологической помощью, глазным протезированием, слуховыми аппара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олучатели субсидий – юридические лица (за исключением государственных (муниципальных) учреждений), индивидуальные предприниматели, физические лица – производители товаров, работ, усл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в 2013 году – не менее 14000 человек, в 2014 году – не менее 13500 человек, в 2015 году – не менее 13767 человек, в 2016 году – не менее 13594 человек, в 2017 году – не менее 13844 человек, в 2018 году – не менее 19689 человек, в 2019-2020 годах – не менее 13844 человек ежегодно будут получать льготную медицинскую помощь по зубопротезированию, глазному протезированию, слухопротезированию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2.9. Совершенствование высокотехнологичной медицинской помощи, развитие новых эффективных методов лече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9.1. Внедрение современных методов оказания высокотехнологичной медицинской помощи; повышение доступности высокотехнологичной медицинской помощ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к 2017 году количество больных, которым будет оказана высокотехнологичная медицинская помощь,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 составит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23000 человек и сохранится до 2020 года (2012 год – 13784 человека); в 2020 году доля трансплантированных органов в числе заготовленных органов для трансплантации составит 90,0%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2.10. Обеспечение безопасности и качества донорской крови и ее компонентов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2.10.1.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 Обеспечение реципиентов медицинских организаций Новосибирской области качественной и безопасной донорской кровью и ее компонент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доля станций переливания крови, обеспечивающих современный уровень качества и безопасности компонентов крови,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 будет доведена до 100%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Задача 2.11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еспечение государственных услуг в рамках Территориальной программы государственных гарантий бесплатного оказания медицинской помощ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ое мероприятие 2.11.1. Выполнение государственного задания на оказание специализированной медицинской помощи, в том числе скорой специализированной медицинской помощи (в том числе санитарно-авиационной эвакуации), не входящей в базовую программу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едоставление населению специализированной медицинской помощи, в том числе скорой специализированной медицинской помощи (в том числе санитарно-авиационной эвакуации), не входящей в базовую программу обязательного медицинского страхова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ое мероприятие 2.11.2. 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3-20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оставление населению медицинской помощи в рамках Территориальной программы обязательного медицинского страхования в части базовой программы обязательного медицинского страхования за счет страховых взносов на обязательное медицинское страхование неработающего населе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ое мероприятие 2.11.3. 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3-20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доставление населению медицинской помощи в рамках Территориальной программы обязательного медицинского страхования в части видов и условий оказания медицинской помощи, не установленных базовой программой обязательного медицинского страхования (оказание скорой медицинской помощи вне медицинской организации (за исключением санитарно-авиационной эвакуации) не застрахованным и не идентифицированным в системе обязательного медицинского страхования гражданам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дача 2.12. Предоставление отдельных видов медицинской помощи (в том числе обеспечение доступности лекарственных препаратов больным злокачественными новообразованиями лимфоидной, кроветворной и родственной им ткани, гемофилией, муковисцидозом, гипофизарным нанизмом, болезнью Гоше, рассеянным склерозом, лицам после трансплантации органов и/или тканей) жителям Новосибирской области в рамках софинансирования расходов из федерального бюджета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ое мероприятие 2.12.1. Логистика лекарственных препаратов для больных злокачественными новообразованиями лимфоидной, кроветворной и родственной им ткани, гемофелией, муковисцидозом, гипофизарным нанизмом, болезнью Гоше, рассеянным склерозом, а также после трансплантации органов и/или ткан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7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ельных видов медицинской помощи населению Новосибирской области в рамках софинансирования расходов из федерального бюджета, в том числе на закупку диагностических средств для выявления, определения чувствительности микобактерии туберкулеза и мониторинга лечения лиц, больных туберкулезом с множественной лекарственной устойчивостью возбудителя; закупку диагностических средств для выявления и мониторинга лечения лиц, инфицированных вирусом иммунодефицита человека, в том числе в сочетании с вирусами гепатитов B и (или) C; донорство органов человека в целях трансплантации (пересадки), включающей проведение мероприятий по медицинскому обследованию донора, обеспечению сохранности донорских органов до их изъятия у донора, изъятию донорских органов, хранению и транспортировке донорских органов и иных мероприятий, направленных на обеспечение этой деятельности; организационные мероприятия, связанные с обеспечением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, включающие в себя хранение лекарственных препаратов, доставку лекарственных препаратов до аптечных организаций, создание и сопровождение электронных баз данных учета и движения лекарственных препаратов в пределах субъектов Российской Федерации; профилактика ВИЧ-инфекции и гепатитов B и C, в том числе с привлечением к реализации социально ориентированных некоммерческих организаций; единовременные компенсационные выплаты медицинским работникам (врачам, фельдшера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довлетворение спроса на лекарственные препараты, предназначенные 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а также лиц после трансплантации органов и (или) тканей, в числе лиц, включенных в Федеральный регистр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в период 2018-2020 годов будет составлять не менее 99,8% ежегодно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ое мероприятие 2.12.2. Реализация отдельных мероприятий в рамках подпрограммы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» государственной программы Новосибирской области «Развитие здравоохранения Новосибирской области на 2013-2020 год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, социально ориентированные некоммерческ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8-2020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3 Программы: развитие государственно-частного партнерства как эффективного механизма, обеспечивающего повышение доступности и качества оказания медицинской помощи населению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одпрограмма 3 «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Развитие государственно-частного партнерства»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 подпрограммы 3: развитие государственно-частного партнерства как эффективного механизма, обеспечивающего повышение доступности и качества оказания медицинской помощи населению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3.1. Формирование организационно-правовых механизмов, обеспечивающих долгосрочное взаимодействие между государственной и частной системой здравоохране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3.1.1. Разработка нормативных правовых актов для привлечения частного капитала в государственную систему здравоохра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Территориальный фонд обязательного медицинского страхова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едицинские организации частной системы здравоохранения, участвующие в реализации Территориальной программы обязательного медицинского страхова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к 2020 году увеличится доля финансирования частных медицинских организаций в общем объеме финансирования медицинских организаций, участвующих в реализации Территориальной программы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государственных гарантий бесплатного оказания гражданам медицинской помощи в Новосибирской области, до 3,9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% (2012 год – 1,3%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4 Программы: создание условий для предупреждения и снижения материнской и младенческой смертности, укрепление здоровья детского населения, сохранение репродуктивного здоровья населе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одпрограмма 4 «Охрана здоровья матери и ребенка»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 подпрограммы 4: создание условий для предупреждения и снижения материнской и младенческой смертности, укрепление здоровья детского населения, сохранение репродуктивного здоровья населе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4.1. Совершенствование системы охраны репродуктивного здоровья населения и обеспечение безопасного материнства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ое мероприятие 4.1.1. Создание и развитие сети перинатальных цент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епартамент имущества и земельных отношений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ткрытое акционерное общество «Агентство инвестиционного развития Новосибирской област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рганизация ежегодного участия в федеральной адресной инвестиционной программе (далее – ФАИП) в целях завершения строительства областного перинатального центра в соответствии с Правилами формирования и реализации ФАИП, утвержденными постановлением Правительства Российской Федерации от 13.09.2010 № 716 (до получения положительного решения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4.1.2. Внедрение современных методов сохранения репродуктивного здоровь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увеличение доли обследованных беременных женщин в первом триместре по алгоритму комплексной пренатальной (дородовой) диагностики нарушений развития ребенка от числа поставленных на учет в первом триместре до 93,0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нижение материнской смертности до 15,5 случая на 100 тыс. родившихся живыми (2012 год – 16,1 случая на 100 тыс. родившихся живыми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4.1.3. Профилактика абор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нижение числа абортов (количество на 1000 женщин в возрасте 15-49 лет) до 26,9 (2012 год – 28,9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4.1.4. Укрепление материально-технической базы учреждений родовспомо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увеличение доли женщин с преждевременными родами, родоразрешенных в перинатальных центрах (от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щего числа женщин с преждевременными родами), к 2020 году до 62,9% (2012 год – 43,0%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4.2. Создание условий для развития медицинской помощи детям, в том числе и в выхаживании маловесных и недоношенных новорожденных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4.2.1.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 Выхаживание новорожденных с экстремально низкой массой тела, расширение Национального календаря профилактических приви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увеличение выживаемости детей, имевших при рождении очень низкую и экстремально низкую массу тела в акушерском стационаре (доля (%) выживших от числа новорожденных, родившихся с низкой и экстремально низкой массой тела в акушерском стационаре), к 2020 году до 91,4% (2012 год – 80%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4.2.2. Внедрение современных методов раннего выявления нарушений развития ребе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окращение врожденной и наследственной патологии, способствующих снижению «генетического груза популяции» за счет ежегодного охвата неонатальным скринингом (доля новорожденных, обследованных на наследственные заболевания, от общего числа новорожденных), – не менее 95%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хват аудиологическим скринингом (доля новорожденных, обследованных на аудиологический скрининг, от общего числа новорожденных) к 2020 году составит не менее 95%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4.2.3. Внедрение современных методов лечения детей в возрасте от 0 до 18 лет с тяжелой генетической патологией (муковисцидоз, мукополисахаридоз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доля детей в возрасте от 0 до 18 лет, больных муковисцидозом и мукополисахаридозом, получающих препараты (от общего количества детей, нуждающихся в лечении), составит 100%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4.2.4. Обеспечение дополнительным питанием детей первого-третьего года жизни, относящихся к установленным категори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еспечение к 2020 году дополнительным детским питанием, закупленным по государственным контрактам, 90% детей первого-третьего года жизни, относящихся к категориям (постановление Правительства Новосибирской области от 20.04.2015 № 147-п «Об обеспечении полноценным питанием детей в возрасте до трех лет»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. Дети первого и второго года жизни из малоимущей семьи, среднедушевой доход которой ниже величины прожиточного минимума, установленной на территории Новосибирской области, и признанной малоимущей в порядке, установленном действующим законодательств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 Дети-инвалиды первого и второго год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 Дети первого и второго года жизни, находящиеся под опек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 Дети первого и второго года жизни из многодетных и приемных сем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. Дети первого и второго года жизни из семей, состоящих из одного род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6. Дети первого и второго года жизни, рожденные от ВИЧ-положительных матер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7. Дети третьего года жизни по медицинским показания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немия при уровне гемоглобина ниже 110 г/л и (или) сывороточного железа ниже 10 мкмоль/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ипотрофия при дефиците массы тела от 10 процентов и выше, масса тела ниже на одно стандартное отклонение и более от возрастной нормы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4.2.5. Укрепление материально-технической базы детских медицински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будет повышен уровень оснащенности медицинских организаций, оказывающих медицинскую помощь детям, что позволит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низить раннюю неонатальную смертность (случаев на 1000 родившихся живыми) до 2 чел. (2012 год – 3,35 чел.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низить больничную летальность детей (доля умерших детей от числа поступивших в медицинские организации) до 0,19% (2012 год – 0,29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низить смертность детей 0-17 лет (случаев на 100 тыс. населения соответствующего возраста) до 85 человек (2012 год – 101 человек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4.2.6. Медико-социальная помощь, оказываемая детям в специализированных домах ребен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 xml:space="preserve">будет повышен уровень оснащенност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пециализированных домов ребенка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, что будет способствовать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 снижению первичной инвалидности у детей до 15 на 10 тыс. детей соответствующего возраста (2012 год – 17,2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4.2.7. Обеспечение и изготовление специальных продуктов молочного питания разнообразного ассортимента для обеспечения детей в возрасте до трех л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0"/>
                <w:szCs w:val="24"/>
                <w:lang w:eastAsia="ru-RU"/>
              </w:rPr>
              <w:t>100% 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беспечение и изготовление специальных продуктов молочного питания разнообразного ассортимента для обеспечения детей в возрасте до трех лет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5 Программы: обеспечение доступности и повышение качества медицинской помощи по медицинской реабилитации жителям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одпрограмма 5 «Развитие медицинской реабилитации и санаторно-курортного лечения, в том числе детям»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 подпрограммы 5: обеспечение доступности и повышение качества медицинской помощи по медицинской реабилитации жителям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5.1. Формирование трехуровневой системы медицинской реабилитации пациентов при соматических заболеваниях (цереброваскулярных заболеваниях, заболеваниях системы кровообращения); заболеваниях центральной нервной системы и органов чувств при нарушениях функции опорно-двигательного аппарата и периферической нервной системы; при нарушениях функции перинатального периода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5.1.1. Проведение санаторно-курортного лечения дет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социального развит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к 2020 году охват санаторно-курортным лечением детей составит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</w:rPr>
              <w:t>не менее 45% (2012 год – 38,2%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5.1.2. Проведение медицинской реабилитации, в том числе дет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хват медицинской реабилитацией пациентов от числа нуждающихся после оказания специализированной медицинской помощи к 2020 году достигнет 25% (2012 год – 1,9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хват реабилитационной медицинской помощью детей-инвалидов от числа нуждающихся составит 95% (2012 год – 70%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6 Программы: повышение качества жизни неизлечимых больных за счет решения физических, психологических и духовных проблем, возникающих при развитии неизлечимого заболевания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одпрограмма 6 «Оказание паллиативной медицинской помощи, в том числе детям»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 подпрограммы 6: повышение качества жизни неизлечимых больных за счет решения физических, психологических и духовных проблем, возникающих при развитии неизлечимого заболевания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6.1. Создание эффективной службы паллиативной медицинской помощи пациентам Новосибирской област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6.1.1. Развитие сети медицинских организаций, оказывающих паллиативную медицинскую помощь, в том числе дет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беспеченность койками для оказания паллиативной медицинской помощи взрослым к 2020 году составит 4,0 койки/100 тыс. взрослого населения (2014 год – 0,85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беспеченность койками для оказания медицинской паллиативной помощи детям к 2020 году составит 2,08 койки/100 тыс. детского населения (2012 год – 1,45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 7 Программы: повышение обеспеченности квалифицированными медицинскими работниками государственных учреждений, подведомственных министерству здравоохране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одпрограмма 7 «Кадровое обеспечение системы здравоохранения»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 подпрограммы 7: повышение обеспеченности квалифицированными медицинскими работниками государственных учреждений, подведомственных министерству здравоохране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7.1. Повышение полноты укомплектованности медицинских организаций медицинскими работникам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7.1.1. Установление индивидуальных условий оплаты труда и единовременные денежные выплаты медицинским работни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число медицинских работников, получателей единовременных и компенсационных денежных выплат в 2013 году – 4490 человек, в 2014 году – 3383 человека, в 2015 году ––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396 человек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, в 2016 году – 3366 человек, в 2017 году – 3047 человек, в 2018 году – 3143 человека, в 2019-2020 годах – 3355 человек ежегодно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7.1.2. Компенсационные выплаты медицинским работни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еспечение к 2020 году укомплектованности медицинских организаций, осуществляющих медицинскую помощь в амбулаторных условиях, медицинскими работниками (физические лица) до 79,6%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7.1.3. Страхование медицинских работников, работа которых связана с угрозой их жизни и здоровь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ля ежегодно застрахованных медицинских работников, работа которых связана с угрозой их жизни и здоровью, от общего количества медицинских работников, подлежащих страхованию, будет обеспечена на уровне 100%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7.1.4. Единовременные компенсационные выплаты медицинским работни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Территориальный фонд обязательного медицинского страхова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ежегодно в 2013-2015 годах около 100 молодых врачей-специалистов, в 2016-2017 годах – 125 молодых врачей-специалистов, с 2018 года – 105 молодых врачей-специалистов будут привлечены для работы в сферу здравоохранения в сельской местно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7.2. Повышение уровня квалификации медицинских работников медицинских организаций Новосибирской област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7.2.1. Обучение и повышение квалификации медицинских работников. Организация и проведение ежегодных профессиональных конкур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оличество подготовленных специалистов по программам дополнительного медицинского и фармацевтического образования в государственных организациях высшего образования в 2013 году – 2322 человека, в 2014 году – 2347 человек, в 2015 году – 2479 человек, начиная с 2016 года составит 2170 человек (ежегодно) (2012 год – 2322 человека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оличество обучающихся, прошедших подготовку в обучающих симуляционных центрах, составит в 2013 году – 10425 человек, 2014 году – 12000 человек, в 2015 году – 13000 человек, в 2016 году – 14000 человек, начиная с 2017 года – 15000 человек (ежегодно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доля медицинских и фармацевтических специалистов, обучавшихся в рамках целевой подготовки для нужд Новосибирской области, трудоустроившихся после завершения обучения в медицинские или фармацевтические организации системы здравоохранения Новосибирской области, составит: 2013 год – 93%, 2014 год – 94%, 2015 год – 96%, 2016 год – 97%, 2017 год – 99%, начиная с 2018 года – 100% (2012 год – 93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доля аккредитованных специалистов составит 80%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7.2.2. Осуществление образовательного процесса в сфере подготовки, переподготовки и повышения квалификации специалистов со средним профессиональным медицинским образованием в соответствии с действующим государственным образовательным стандартом, действующим законодательством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оличество подготовленных специалистов по программам дополнительного медицинского и фармацевтического образования в государственных профессиональных образовательных организациях, осуществляющих подготовку специалистов среднего звена, составит с 2013 по 2015 годы – 5600 человек ежегодно, 2016 год – 4810 человек, 2017 год – 3638 человек, с 2018 по 2020 годы – 3640 человек ежегодно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7.2.3. Предоставление дополнительного профессионального образования (повышение квалификации специалистов со средним медицинским образование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15</w:t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ое мероприятие 7.2.4. 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организац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 2020 году будет достигнуто 100% 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 государственных образовательных организациях, подведомственных министерству здравоохране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дача 8 Программы: обеспечение доступности лекарственных препаратов, изделий медицинского назначения и продуктов специализированного лечебного питания отдельных категорий граждан, проживающих в Новосибирской области и имеющих право на льготное обеспечение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одпрограмма 8 «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овершенствование системы лекарственного обеспечения, в том числе в амбулаторных условиях»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 подпрограммы 8: обеспечение доступности лекарственных препаратов, изделий медицинского назначения и продуктов специализированного лечебного питания отдельных категорий граждан, проживающих в Новосибирской области и имеющих право на льготное обеспечение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8.1. Обеспечение лекарственными препаратами и изделиями медицинского назначения отдельных категорий граждан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8.1.1. Обеспечение лекарственными препаратами и изделиями медицинского назначения отдельных категорий граждан, имеющих право на их получение по рецепту врача бесплатно или со скидкой 50 проц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увеличение доли выписанных рецептов для предусмотренных льготных категорий граждан, по которым лекарственные препараты отпущены, от общего количества выписанных рецептов, начиная с 2014 года до 100% (2012 год – 98%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8.1.2. Обеспечение необходимыми лекарственными препаратами, изделиями медицинского назначения, а также специализированными продуктами лечебного питания определенных категорий граждан, проживающих на территории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: увеличение доли детей, имеющих с рождения диагноз «фенилкетонурия», обеспеченных специализированным лечебным питанием, от общего количества детей, поставленных на учет с таким диагнозом, до 100% (2012 год – 97%); доля рецептов, находящихся на отсроченном обеспечении, в общем количестве выписанных рецептов в период 2017-2020 годов будет составлять не более 1% ежегодно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8.1.3. Обеспечение наличия специализированных аптечных учреждений, осуществляющих получение, хранение и отпуск лекарственных препаратов, изделий медицинского назначения и продуктов специализированного лечебного пит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 доля муниципальных районов и городских округов, обеспеченных пунктами отпуска лекарственных препаратов, по отношению ко всем муниципальным районам и городским округам Новосибирской области будет ежегодно составлять 100%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8.1.4. Организационные мероприятия по обеспечению лекарственными препаратами и изделиями медицинского назначения отдельных категорий граждан. Формирование, размещение, хранение, учет, использование, пополнение, сбережение, освежение запасов материальных ценностей мобилизационного резер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 формирование, размещение, хранение, учет, использование, пополнение, сбережение, освежение запасов материальных ценностей мобилизационного резерва позволит достигнуть 100% обеспечения лекарственными препаратами и изделиями медицинского назначения отдельных категорий граждан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8.1.5. Реализация отдельных полномочий в области лекарственного обеспеч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 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тношение числа граждан, получивших дорогостоящие лекарственные препараты по торговому наименованию по решению формулярной комиссии министерства здравоохранения Новосибирской области (в отчетном году по отношению к количеству граждан, получивших дорогостоящие лекарственные препараты в 2012 году), начиная с 2014 года будет составлять 133% (2012 год – 100%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9 Программы: создание условий для получения гражданами и организациями на территории Новосибирской области преимуществ от применения информационных и телекоммуникационных технологий на основе формирования единого информационного пространства Новосибирской области в сфере здравоохранения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одпрограмма 9 «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Развитие информатизации в здравоохранении»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 подпрограммы 9: создание условий для получения гражданами и организациями на территории Новосибирской области преимуществ от применения информационных и телекоммуникационных технологий на основе формирования единого информационного пространства Новосибирской области в сфере здравоохранения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9.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1. В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недрение информационных и телекоммуникационных технологий в систему здравоохране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сновное мероприятие 9.1.1. Разработка, внедрение и сопровождение единой информационной системы в здравоохран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департамент информатизации и развития телекоммуникационных технологий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доля пациентов, у которых ведутся электронные медицинские карты, начиная с 2017 года составит 100% (2012 год – 3,8%)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доля государственных медицинских организаций, осуществляющих автоматизированную запись на прием к врачу с использованием сети Интернет и/или информационно-справочных сенсорных терминалов (инфоматов), от общего количества государственных медицинских организаций, начиная с 2013 года составит 100% (2012 год – 90%)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10 Программы: повышение эффективности управления качеством медицинской помощи и охраны здоровья населе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одпрограмма 10 «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Управление развитием отрасли. Структурные преобразования в сфере здравоохранения»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 подпрограммы 10: повышение эффективности управления качеством медицинской помощи и охраны здоровья населе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10.</w:t>
            </w: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Создание благоприятных условий для пребывания пациентов и работы медицинского персонала в медицинских организациях Новосибирской области, а также повышение качества оказания медицинской помощ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0.1.1. Реконструкция медицински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строительства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строительства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органы местного самоуправления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городских округов и муниципальных районов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к 2020 году будет введено в эксплуатацию после реконструкции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18 объектов здравоохране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0.1.2. Разработка проектно-сметно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строительства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строительства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14, 2016-20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к 2020 году будет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разработано 10 проектно-сметных документаций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0.1.3. Строительство медицинских организа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строительства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строительства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органы местного самоуправления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</w:rPr>
              <w:t>городских округов и муниципальных районов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к 2020 году будет введено в эксплуатацию после строительств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 xml:space="preserve"> 56 объектов здравоохране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0.1.4. Строительство и реконструкция вспомогательных зданий и сооруж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строительства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строительства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16, 20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z w:val="20"/>
                <w:szCs w:val="24"/>
              </w:rPr>
              <w:t>в 2016 году будет введено в эксплуатацию после строительства здание для проведения амбулаторных судебно-психиатрических экспертиз, в 2018 году будет реконструирован газовоздушный тракт и дымовая труба котельной на объекте ГБУЗ НСО «ГНКПБ № 3»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0.1.5. Укрепление материально-технической базы государственных учреждений Новосибирской области, подведомственных министерству здравоохранения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 2020 году новым медицинским оборудованием будет оснащено 112 государственных учреждений Новосибирской области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, подведомственных министерству здравоохранения Новосибирской области, в 111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государственных учреждениях будут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проведены ремонтные работ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 2020 году у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дельное потребление энергетических ресурсов государственных учреждений, подведомственных министерству здравоохранения Новосибирской области (электроэнергии, тепловой энергии, воды), составит 96% к уровню 2016 года (2016 год – 100%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2019-2020 годах будут привлечены средства частных инвесторов для создания и эксплуатации объектов по оказанию первичной медико-санитарной помощи в городе Новосибирске на принципах государственно-частного партнерства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07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дача 10.</w:t>
            </w:r>
            <w:r>
              <w:rPr>
                <w:rFonts w:eastAsia="Calibri" w:cs="Times New Roman" w:ascii="Times New Roman" w:hAnsi="Times New Roman"/>
                <w:sz w:val="20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Структурные преобразования системы здравоохранения Новосибирской области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0.2.1. Проведение реструктуризации и оптимизации коечного фон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 2020 год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величение числа дней занятости койки в году до 333 дней (2012 год – 327 дней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нижение средней длительности лечения больного в стационаре до 11,5 дня (2012 год – 11,7 дня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величение доли врачей первичного звена от общего числа врачей до 64% (2012 год – 60,3%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я пациентов, доставленных по экстренным показаниям, от общего числа пациентов, пролеченных в стационарных условиях, снизится до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44,8% (2012 год – 51,0%)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08"/>
                <w:tab w:val="left" w:pos="50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Основное мероприятие 10.2.2. Обеспечение качества ресурсного сопровождения государственной судебно-медицинск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3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лучшение качества оказания медицинской помощи населению, к 2020 году доведение до 100% удовлетворение потребностей системы здравоохранения Новосибирской области в производстве судебно-медицинских экспертиз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новное мероприятие 10.2.3. Обеспечение качества ресурсного сопровождения органов, осуществляющих санитарно-противоэпидемические мероприятия, направленные на улучшение условий жизни и создание эпидемиологического благополучия для населения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инистерство здравоохранения Новосибирской обла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016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улучшение качества оказываемой населению медицинской помощи, к 2020 году довести до 100% удовлетворение потребностей системы здравоохранения Новосибирской области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в санитарно-противоэпидемических мероприятиях, направленных на улучшение условий жизни и создание эпидемиологического благополучия для населения Новосибирской области, снижение и ликвидацию инфекционных заболеваний, уничтожение заразного начала во внешней среде, проведение мер неспецифической профилактики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11 Программы: создание условий для обеспечения доступности и качества медицинской помощи, оказываемой в рамках Территориальной программы обязательного медицинского страхования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одпрограмма 11 «Организация обязательного медицинского страхования граждан в Новосибирской области»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Цель подпрограммы 11: создание условий для обеспечения доступности и качества медицинской помощи, оказываемой в рамках Территориальной программы обязательного медицинского страхования</w:t>
            </w:r>
          </w:p>
        </w:tc>
      </w:tr>
      <w:tr>
        <w:trPr>
          <w:trHeight w:val="20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Задача 11.1. Предоставление медицинской помощи в рамках Территориальной программы обязательного медицинского страхования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1.1.1. Выполнение Территориальной программы обязательного медицинского страхования в части базовой программы обязательного медицинского страхования в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 Территориальный фонд обязательного медицинского страхования Новосибирской области, 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6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редоставление населению медицинской помощи в рамках Территориальной программы обязательного медицинского страхования в части базовой программы обязательного медицинского страхования.</w:t>
            </w:r>
          </w:p>
          <w:p>
            <w:pPr>
              <w:pStyle w:val="Annotationtext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ru-RU"/>
              </w:rPr>
              <w:t xml:space="preserve">Данное мероприятие </w:t>
            </w: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в 2015 году реализовывалось в рамках задачи 2.11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 мероприятие 11.1.2. Выполнение Территориальной программы обязательного медицинского страхования в части видов и условий оказания медицинской помощи, не установленных базовой программой обязательного медицинского страх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министерство здравоохранения Новосибирской области, Территориальный фонд обязательного медицинского страхования Новосибирской области, государственные учреждения, подведомственные министерству здравоохране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предоставление населению медицинской помощи в рамках Территориальной программы обязательного медицинского страхования в части видов и условий оказания медицинской помощи, не установленных базовой программой обязательного медицинского страхования (оказание скорой медицинской помощи вне медицинской организации (за исключением санитарно-авиационной эвакуации) не застрахованным и не идентифицированным в системе обязательного медицинского страхования гражданам).</w:t>
            </w:r>
          </w:p>
          <w:p>
            <w:pPr>
              <w:pStyle w:val="Annotationtext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Cs w:val="24"/>
                <w:lang w:eastAsia="ru-RU"/>
              </w:rPr>
              <w:t xml:space="preserve">Данное мероприятие </w:t>
            </w: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в 2015 году реализовывалось в рамках задачи 2.11.</w:t>
            </w:r>
          </w:p>
          <w:p>
            <w:pPr>
              <w:pStyle w:val="Annotationtext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Cs w:val="24"/>
              </w:rPr>
              <w:t>С 2017 года данное мероприятие будет реализовываться в рамках основного мероприятия 2.6.3</w:t>
            </w:r>
          </w:p>
        </w:tc>
      </w:tr>
      <w:tr>
        <w:trPr>
          <w:trHeight w:val="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сновное мероприятие 11.1.3. Обеспечение деятельности Территориального фонда обязательного медицинского страхования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Территориальный фонд обязательного медицинского страхования Новосибир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2017-20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4"/>
                <w:lang w:eastAsia="ru-RU"/>
              </w:rPr>
              <w:t>обеспечение доступности и качества оказания медицинской помощи на территории Новосибирской области на основе повышения эффективности деятельности аппарата Территориального фонда обязательного медицинского страх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_________».</w:t>
      </w:r>
    </w:p>
    <w:sectPr>
      <w:headerReference w:type="default" r:id="rId2"/>
      <w:type w:val="nextPage"/>
      <w:pgSz w:orient="landscape" w:w="16838" w:h="11906"/>
      <w:pgMar w:left="567" w:right="567" w:gutter="0" w:header="737" w:top="1418" w:footer="0" w:bottom="56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1128128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8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23e1"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7cd3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6f7cd3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6f7cd3"/>
    <w:rPr>
      <w:b/>
      <w:bCs/>
      <w:sz w:val="20"/>
      <w:szCs w:val="20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905e84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905e8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b23e1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b23e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23e1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Default" w:customStyle="1">
    <w:name w:val="Default"/>
    <w:qFormat/>
    <w:rsid w:val="00db23e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Annotationtext">
    <w:name w:val="annotation text"/>
    <w:basedOn w:val="Normal"/>
    <w:link w:val="Style15"/>
    <w:uiPriority w:val="99"/>
    <w:unhideWhenUsed/>
    <w:qFormat/>
    <w:rsid w:val="006f7cd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6f7cd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905e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905e8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db23e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4D7B44-41CD-4627-8894-502F14F4F2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18</Pages>
  <Words>8447</Words>
  <Characters>48152</Characters>
  <CharactersWithSpaces>56487</CharactersWithSpaces>
  <Paragraphs>112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37:00Z</dcterms:created>
  <dc:creator>kov_av</dc:creator>
  <dc:description/>
  <dc:language>en-US</dc:language>
  <cp:lastModifiedBy>Елена Владимировна Алексенцева</cp:lastModifiedBy>
  <cp:lastPrinted>2018-02-07T10:38:00Z</cp:lastPrinted>
  <dcterms:modified xsi:type="dcterms:W3CDTF">2018-02-13T03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