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 CYR" w:hAnsi="Times New Roman CYR" w:eastAsia="Calibri" w:cs="Times New Roman CYR"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color w:val="000000"/>
          <w:sz w:val="28"/>
          <w:szCs w:val="28"/>
        </w:rPr>
        <w:t>ПРИЛОЖЕНИЕ № 3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 CYR" w:hAnsi="Times New Roman CYR" w:eastAsia="Calibri" w:cs="Times New Roman CYR"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color w:val="000000"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 CYR" w:hAnsi="Times New Roman CYR" w:eastAsia="Calibri" w:cs="Times New Roman CYR"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 CYR" w:hAnsi="Times New Roman CYR" w:eastAsia="Calibri" w:cs="Times New Roman CYR"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color w:val="000000"/>
          <w:sz w:val="28"/>
          <w:szCs w:val="28"/>
        </w:rPr>
        <w:t>от 13.02.2018  № 51-п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 CYR" w:hAnsi="Times New Roman CYR" w:eastAsia="Calibri" w:cs="Times New Roman CYR"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 CYR" w:hAnsi="Times New Roman CYR" w:eastAsia="Calibri" w:cs="Times New Roman CYR"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ЛОЖЕНИЕ № 3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государственной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оохранения Новосибирской области на 2013-2020 годы»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Е ФИНАНСОВ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программы «Развитие здравоохранения Новосибирской области на 2013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5"/>
        <w:gridCol w:w="1351"/>
        <w:gridCol w:w="1293"/>
        <w:gridCol w:w="1352"/>
        <w:gridCol w:w="1333"/>
        <w:gridCol w:w="1242"/>
        <w:gridCol w:w="7"/>
        <w:gridCol w:w="8"/>
        <w:gridCol w:w="1270"/>
        <w:gridCol w:w="1313"/>
        <w:gridCol w:w="1334"/>
        <w:gridCol w:w="1319"/>
        <w:gridCol w:w="900"/>
      </w:tblGrid>
      <w:tr>
        <w:trPr>
          <w:trHeight w:val="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и направления расходов в разрезе государственных заказчиков государственной программы (главных распорядителей бюджетных средств)</w:t>
            </w:r>
          </w:p>
        </w:tc>
        <w:tc>
          <w:tcPr>
            <w:tcW w:w="1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затрат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-чание</w:t>
            </w:r>
          </w:p>
        </w:tc>
      </w:tr>
      <w:tr>
        <w:trPr>
          <w:trHeight w:val="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финансовых затрат, в 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127 252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3 51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16 07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8 808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57 630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4 788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 665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01 397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84 371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5 58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3 70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35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8 957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6 235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84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23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128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128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480 31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9 55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3 82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83 145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3 694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21 24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16 73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14 568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7 543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 35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9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70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7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7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7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7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7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C:/Users/hmo/AppData/Local/Microsoft/Windows/Temporary%20Internet%20Files/Content.Outlook/F1NV9CTY/%D0%9A%D0%BE%D0%BF%D0%B8%D1%8F%20%D0%9F%D1%80%D0%B8%D0%BB%D0%BE%D0%B6%D0%B5%D0%BD%D0%B8%D0%B5%203%20%D0%A1%D0%B2%D0%BE%D0%B4%D0%BD%D1%8B%D0%B5%20%D1%84%D0%B8%D0%BD%D0%B0%D0%BD%D1%81%D0%BE%D0%B2%D1%8B%D0%B5%20%D0%B7%D0%B0%D1%82%D1%80%D0%B0%D1%82%D1%8B%20(2).xlsx" \l "RANGE!Par572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127 252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3 51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16 07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8 808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57 630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4 788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 665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01 397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84 371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5 58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3 70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35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8 957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6 235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84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23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128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128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480 31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9 55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3 82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83 145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3 694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21 24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16 73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14 568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7 543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 35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9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70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7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7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7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7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7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 Новосибирской области</w:t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финансовых затрат, в 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5 395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8 617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125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 325,7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723,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758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244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 893,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3 707,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3 585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8 617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125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515,7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723,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758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244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 893,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3 707,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5 395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8 617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125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 325,7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723,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758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244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 893,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3 707,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3 585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8 617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125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515,7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723,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758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244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 893,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3 707,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C:/Users/hmo/AppData/Local/Microsoft/Windows/Temporary%20Internet%20Files/Content.Outlook/F1NV9CTY/%D0%9A%D0%BE%D0%BF%D0%B8%D1%8F%20%D0%9F%D1%80%D0%B8%D0%BB%D0%BE%D0%B6%D0%B5%D0%BD%D0%B8%D0%B5%203%20%D0%A1%D0%B2%D0%BE%D0%B4%D0%BD%D1%8B%D0%B5%20%D1%84%D0%B8%D0%BD%D0%B0%D0%BD%D1%81%D0%BE%D0%B2%D1%8B%D0%B5%20%D0%B7%D0%B0%D1%82%D1%80%D0%B0%D1%82%D1%8B%20(2).xlsx" \l "RANGE!Par572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физической культуры и спорта Новосибирской области</w:t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финансовых затрат, в 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C:/Users/hmo/AppData/Local/Microsoft/Windows/Temporary%20Internet%20Files/Content.Outlook/F1NV9CTY/%D0%9A%D0%BE%D0%BF%D0%B8%D1%8F%20%D0%9F%D1%80%D0%B8%D0%BB%D0%BE%D0%B6%D0%B5%D0%BD%D0%B8%D0%B5%203%20%D0%A1%D0%B2%D0%BE%D0%B4%D0%BD%D1%8B%D0%B5%20%D1%84%D0%B8%D0%BD%D0%B0%D0%BD%D1%81%D0%BE%D0%B2%D1%8B%D0%B5%20%D0%B7%D0%B0%D1%82%D1%80%D0%B0%D1%82%D1%8B%20(2).xlsx" \l "RANGE!Par572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культуры Новосибирской области</w:t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финансовых затрат, в 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C:/Users/hmo/AppData/Local/Microsoft/Windows/Temporary%20Internet%20Files/Content.Outlook/F1NV9CTY/%D0%9A%D0%BE%D0%BF%D0%B8%D1%8F%20%D0%9F%D1%80%D0%B8%D0%BB%D0%BE%D0%B6%D0%B5%D0%BD%D0%B8%D0%B5%203%20%D0%A1%D0%B2%D0%BE%D0%B4%D0%BD%D1%8B%D0%B5%20%D1%84%D0%B8%D0%BD%D0%B0%D0%BD%D1%81%D0%BE%D0%B2%D1%8B%D0%B5%20%D0%B7%D0%B0%D1%82%D1%80%D0%B0%D1%82%D1%8B%20(2).xlsx" \l "RANGE!Par572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, науки и инновационной политики Новосибирской области</w:t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финансовых затрат, в 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7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7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C:/Users/hmo/AppData/Local/Microsoft/Windows/Temporary%20Internet%20Files/Content.Outlook/F1NV9CTY/%D0%9A%D0%BE%D0%BF%D0%B8%D1%8F%20%D0%9F%D1%80%D0%B8%D0%BB%D0%BE%D0%B6%D0%B5%D0%BD%D0%B8%D0%B5%203%20%D0%A1%D0%B2%D0%BE%D0%B4%D0%BD%D1%8B%D0%B5%20%D1%84%D0%B8%D0%BD%D0%B0%D0%BD%D1%81%D0%BE%D0%B2%D1%8B%D0%B5%20%D0%B7%D0%B0%D1%82%D1%80%D0%B0%D1%82%D1%8B%20(2).xlsx" \l "RANGE!Par572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7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7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оциального развития Новосибирской области</w:t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финансовых затрат, в 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C:/Users/hmo/AppData/Local/Microsoft/Windows/Temporary%20Internet%20Files/Content.Outlook/F1NV9CTY/%D0%9A%D0%BE%D0%BF%D0%B8%D1%8F%20%D0%9F%D1%80%D0%B8%D0%BB%D0%BE%D0%B6%D0%B5%D0%BD%D0%B8%D0%B5%203%20%D0%A1%D0%B2%D0%BE%D0%B4%D0%BD%D1%8B%D0%B5%20%D1%84%D0%B8%D0%BD%D0%B0%D0%BD%D1%81%D0%BE%D0%B2%D1%8B%D0%B5%20%D0%B7%D0%B0%D1%82%D1%80%D0%B0%D1%82%D1%8B%20(2).xlsx" \l "RANGE!Par572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мущества и земельных отношений Новосибирской области</w:t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финансовых затрат, в 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7 8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 000,0*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 0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7 8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 000,0*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 0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C:/Users/hmo/AppData/Local/Microsoft/Windows/Temporary%20Internet%20Files/Content.Outlook/F1NV9CTY/%D0%9A%D0%BE%D0%BF%D0%B8%D1%8F%20%D0%9F%D1%80%D0%B8%D0%BB%D0%BE%D0%B6%D0%B5%D0%BD%D0%B8%D0%B5%203%20%D0%A1%D0%B2%D0%BE%D0%B4%D0%BD%D1%8B%D0%B5%20%D1%84%D0%B8%D0%BD%D0%B0%D0%BD%D1%81%D0%BE%D0%B2%D1%8B%D0%B5%20%D0%B7%D0%B0%D1%82%D1%80%D0%B0%D1%82%D1%8B%20(2).xlsx" \l "RANGE!Par572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7 8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 000,0*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 0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7 8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 000,0*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 0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региональной политики Новосибирской области</w:t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финансовых затрат, в 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95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2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22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95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95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2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22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95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C:/Users/hmo/AppData/Local/Microsoft/Windows/Temporary%20Internet%20Files/Content.Outlook/F1NV9CTY/%D0%9A%D0%BE%D0%BF%D0%B8%D1%8F%20%D0%9F%D1%80%D0%B8%D0%BB%D0%BE%D0%B6%D0%B5%D0%BD%D0%B8%D0%B5%203%20%D0%A1%D0%B2%D0%BE%D0%B4%D0%BD%D1%8B%D0%B5%20%D1%84%D0%B8%D0%BD%D0%B0%D0%BD%D1%81%D0%BE%D0%B2%D1%8B%D0%B5%20%D0%B7%D0%B0%D1%82%D1%80%D0%B0%D1%82%D1%8B%20(2).xlsx" \l "RANGE!Par572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95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2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22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95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95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2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22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95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финансовых затрат, в 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C:/Users/hmo/AppData/Local/Microsoft/Windows/Temporary%20Internet%20Files/Content.Outlook/F1NV9CTY/%D0%9A%D0%BE%D0%BF%D0%B8%D1%8F%20%D0%9F%D1%80%D0%B8%D0%BB%D0%BE%D0%B6%D0%B5%D0%BD%D0%B8%D0%B5%203%20%D0%A1%D0%B2%D0%BE%D0%B4%D0%BD%D1%8B%D0%B5%20%D1%84%D0%B8%D0%BD%D0%B0%D0%BD%D1%81%D0%BE%D0%B2%D1%8B%D0%B5%20%D0%B7%D0%B0%D1%82%D1%80%D0%B0%D1%82%D1%8B%20(2).xlsx" \l "RANGE!Par572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нформатизации и развития телекоммуникационных технологий Новосибирской области</w:t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финансовых затрат, в 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 025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 02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 025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 02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C:/Users/hmo/AppData/Local/Microsoft/Windows/Temporary%20Internet%20Files/Content.Outlook/F1NV9CTY/%D0%9A%D0%BE%D0%BF%D0%B8%D1%8F%20%D0%9F%D1%80%D0%B8%D0%BB%D0%BE%D0%B6%D0%B5%D0%BD%D0%B8%D0%B5%203%20%D0%A1%D0%B2%D0%BE%D0%B4%D0%BD%D1%8B%D0%B5%20%D1%84%D0%B8%D0%BD%D0%B0%D0%BD%D1%81%D0%BE%D0%B2%D1%8B%D0%B5%20%D0%B7%D0%B0%D1%82%D1%80%D0%B0%D1%82%D1%8B%20(2).xlsx" \l "RANGE!Par572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 025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 02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 025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 02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го питания Новосибирской области</w:t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финансовых затрат, в 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C:/Users/hmo/AppData/Local/Microsoft/Windows/Temporary%20Internet%20Files/Content.Outlook/F1NV9CTY/%D0%9A%D0%BE%D0%BF%D0%B8%D1%8F%20%D0%9F%D1%80%D0%B8%D0%BB%D0%BE%D0%B6%D0%B5%D0%BD%D0%B8%D0%B5%203%20%D0%A1%D0%B2%D0%BE%D0%B4%D0%BD%D1%8B%D0%B5%20%D1%84%D0%B8%D0%BD%D0%B0%D0%BD%D1%81%D0%BE%D0%B2%D1%8B%D0%B5%20%D0%B7%D0%B0%D1%82%D1%80%D0%B0%D1%82%D1%8B%20(2).xlsx" \l "RANGE!Par572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фонд обязательного медицинского страхования Новосибирской области</w:t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финансовых затрат, в 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131 649,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79 552,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60 172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39 938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51 259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00 726,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131 649,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79 552,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60 172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39 938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51 259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00 726,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C:/Users/hmo/AppData/Local/Microsoft/Windows/Temporary%20Internet%20Files/Content.Outlook/F1NV9CTY/%D0%9A%D0%BE%D0%BF%D0%B8%D1%8F%20%D0%9F%D1%80%D0%B8%D0%BB%D0%BE%D0%B6%D0%B5%D0%BD%D0%B8%D0%B5%203%20%D0%A1%D0%B2%D0%BE%D0%B4%D0%BD%D1%8B%D0%B5%20%D1%84%D0%B8%D0%BD%D0%B0%D0%BD%D1%81%D0%BE%D0%B2%D1%8B%D0%B5%20%D0%B7%D0%B0%D1%82%D1%80%D0%B0%D1%82%D1%8B%20(2).xlsx" \l "RANGE!Par572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131 649,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79 552,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60 172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39 938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51 259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00 726,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131 649,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79 552,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60 172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39 938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51 259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00 726,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ПО ПРОГРАММЕ:</w:t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финансовых затрат, в 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115 69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74 40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16 21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87 65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45 501,9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92 71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33 848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346 55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18 805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C:/Users/hmo/AppData/Local/Microsoft/Windows/Temporary%20Internet%20Files/Content.Outlook/F1NV9CTY/%D0%9A%D0%BE%D0%BF%D0%B8%D1%8F%20%D0%9F%D1%80%D0%B8%D0%BB%D0%BE%D0%B6%D0%B5%D0%BD%D0%B8%D0%B5%203%20%D0%A1%D0%B2%D0%BE%D0%B4%D0%BD%D1%8B%D0%B5%20%D1%84%D0%B8%D0%BD%D0%B0%D0%BD%D1%81%D0%BE%D0%B2%D1%8B%D0%B5%20%D0%B7%D0%B0%D1%82%D1%80%D0%B0%D1%82%D1%8B%20(2).xlsx" \l "RANGE!Par572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7 39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3 70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35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0 76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6 235,9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84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23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128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128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334 90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0 247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13 76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70 18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12 013,4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49 00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09 978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08 462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31 250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C:/Users/hmo/AppData/Local/Microsoft/Windows/Temporary%20Internet%20Files/Content.Outlook/F1NV9CTY/%D0%9A%D0%BE%D0%BF%D0%B8%D1%8F%20%D0%9F%D1%80%D0%B8%D0%BB%D0%BE%D0%B6%D0%B5%D0%BD%D0%B8%D0%B5%203%20%D0%A1%D0%B2%D0%BE%D0%B4%D0%BD%D1%8B%D0%B5%20%D1%84%D0%B8%D0%BD%D0%B0%D0%BD%D1%81%D0%BE%D0%B2%D1%8B%D0%B5%20%D0%B7%D0%B0%D1%82%D1%80%D0%B0%D1%82%D1%8B%20(2).xlsx" \l "RANGE!Par572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673 40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9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70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57 252,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7 87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17 638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28 95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78 426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5 39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8 617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125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 32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723,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75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244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 893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3 707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C:/Users/hmo/AppData/Local/Microsoft/Windows/Temporary%20Internet%20Files/Content.Outlook/F1NV9CTY/%D0%9A%D0%BE%D0%BF%D0%B8%D1%8F%20%D0%9F%D1%80%D0%B8%D0%BB%D0%BE%D0%B6%D0%B5%D0%BD%D0%B8%D0%B5%203%20%D0%A1%D0%B2%D0%BE%D0%B4%D0%BD%D1%8B%D0%B5%20%D1%84%D0%B8%D0%BD%D0%B0%D0%BD%D1%81%D0%BE%D0%B2%D1%8B%D0%B5%20%D0%B7%D0%B0%D1%82%D1%80%D0%B0%D1%82%D1%8B%20(2).xlsx" \l "RANGE!Par572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3 58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8 617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125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51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723,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75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244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 893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3 707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C:/Users/hmo/AppData/Local/Microsoft/Windows/Temporary%20Internet%20Files/Content.Outlook/F1NV9CTY/%D0%9A%D0%BE%D0%BF%D0%B8%D1%8F%20%D0%9F%D1%80%D0%B8%D0%BB%D0%BE%D0%B6%D0%B5%D0%BD%D0%B8%D0%B5%203%20%D0%A1%D0%B2%D0%BE%D0%B4%D0%BD%D1%8B%D0%B5%20%D1%84%D0%B8%D0%BD%D0%B0%D0%BD%D1%81%D0%BE%D0%B2%D1%8B%D0%B5%20%D0%B7%D0%B0%D1%82%D1%80%D0%B0%D1%82%D1%8B%20(2).xlsx" \l "RANGE!Par572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C:/Users/hmo/AppData/Local/Microsoft/Windows/Temporary%20Internet%20Files/Content.Outlook/F1NV9CTY/%D0%9A%D0%BE%D0%BF%D0%B8%D1%8F%20%D0%9F%D1%80%D0%B8%D0%BB%D0%BE%D0%B6%D0%B5%D0%BD%D0%B8%D0%B5%203%20%D0%A1%D0%B2%D0%BE%D0%B4%D0%BD%D1%8B%D0%B5%20%D1%84%D0%B8%D0%BD%D0%B0%D0%BD%D1%81%D0%BE%D0%B2%D1%8B%D0%B5%20%D0%B7%D0%B0%D1%82%D1%80%D0%B0%D1%82%D1%8B%20(2).xlsx" \l "RANGE!Par572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C:/Users/hmo/AppData/Local/Microsoft/Windows/Temporary%20Internet%20Files/Content.Outlook/F1NV9CTY/%D0%9A%D0%BE%D0%BF%D0%B8%D1%8F%20%D0%9F%D1%80%D0%B8%D0%BB%D0%BE%D0%B6%D0%B5%D0%BD%D0%B8%D0%B5%203%20%D0%A1%D0%B2%D0%BE%D0%B4%D0%BD%D1%8B%D0%B5%20%D1%84%D0%B8%D0%BD%D0%B0%D0%BD%D1%81%D0%BE%D0%B2%D1%8B%D0%B5%20%D0%B7%D0%B0%D1%82%D1%80%D0%B0%D1%82%D1%8B%20(2).xlsx" \l "RANGE!Par572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160 30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75 78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33 08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68 33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39 778,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64 96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40 604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852 65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685 098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C:/Users/hmo/AppData/Local/Microsoft/Windows/Temporary%20Internet%20Files/Content.Outlook/F1NV9CTY/%D0%9A%D0%BE%D0%BF%D0%B8%D1%8F%20%D0%9F%D1%80%D0%B8%D0%BB%D0%BE%D0%B6%D0%B5%D0%BD%D0%B8%D0%B5%203%20%D0%A1%D0%B2%D0%BE%D0%B4%D0%BD%D1%8B%D0%B5%20%D1%84%D0%B8%D0%BD%D0%B0%D0%BD%D1%81%D0%BE%D0%B2%D1%8B%D0%B5%20%D0%B7%D0%B0%D1%82%D1%80%D0%B0%D1%82%D1%8B%20(2).xlsx" \l "RANGE!Par572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5 58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3 70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35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8 95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6 235,9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84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23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128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128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381 31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1 62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0 63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52 66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6 290,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21 24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16 73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14 568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7 543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C:/Users/hmo/AppData/Local/Microsoft/Windows/Temporary%20Internet%20Files/Content.Outlook/F1NV9CTY/%D0%9A%D0%BE%D0%BF%D0%B8%D1%8F%20%D0%9F%D1%80%D0%B8%D0%BB%D0%BE%D0%B6%D0%B5%D0%BD%D0%B8%D0%B5%203%20%D0%A1%D0%B2%D0%BE%D0%B4%D0%BD%D1%8B%D0%B5%20%D1%84%D0%B8%D0%BD%D0%B0%D0%BD%D1%81%D0%BE%D0%B2%D1%8B%D0%B5%20%D0%B7%D0%B0%D1%82%D1%80%D0%B0%D1%82%D1%8B%20(2).xlsx" \l "RANGE!Par572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*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673 40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9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70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57 252,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7 87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17 638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28 95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78 426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*Указываются прогнозные объ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**Научно-исследовательские и опытно-конструктор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***В связи с переносом исполнения мероприятия на 2015 год сумма плановых значений на 2014 год приведена справочно и не учтена в общей сумме финансирования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266385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9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33f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4199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41998"/>
    <w:rPr/>
  </w:style>
  <w:style w:type="character" w:styleId="InternetLink">
    <w:name w:val="Hyperlink"/>
    <w:basedOn w:val="DefaultParagraphFont"/>
    <w:uiPriority w:val="99"/>
    <w:semiHidden/>
    <w:unhideWhenUsed/>
    <w:rsid w:val="0093005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3005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33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41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41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0" w:customStyle="1">
    <w:name w:val="font0"/>
    <w:basedOn w:val="Normal"/>
    <w:qFormat/>
    <w:rsid w:val="0093005b"/>
    <w:pPr>
      <w:spacing w:lineRule="auto" w:line="240" w:beforeAutospacing="1" w:afterAutospacing="1"/>
    </w:pPr>
    <w:rPr>
      <w:rFonts w:ascii="Calibri" w:hAnsi="Calibri" w:eastAsia="Times New Roman" w:cs="Times New Roman"/>
      <w:color w:val="000000"/>
      <w:lang w:eastAsia="ru-RU"/>
    </w:rPr>
  </w:style>
  <w:style w:type="paragraph" w:styleId="Font5" w:customStyle="1">
    <w:name w:val="font5"/>
    <w:basedOn w:val="Normal"/>
    <w:qFormat/>
    <w:rsid w:val="009300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93005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93005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93005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93005b"/>
    <w:pP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93005b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9300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93005b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93005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93005b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93005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93005b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93005b"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93005b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93005b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9300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9300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93005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9300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93005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93005b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93005b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9300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93005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93005b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9300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9300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93005b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93005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93005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9300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93005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93005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9300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9" w:customStyle="1">
    <w:name w:val="xl99"/>
    <w:basedOn w:val="Normal"/>
    <w:qFormat/>
    <w:rsid w:val="009300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00" w:customStyle="1">
    <w:name w:val="xl100"/>
    <w:basedOn w:val="Normal"/>
    <w:qFormat/>
    <w:rsid w:val="009300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1" w:customStyle="1">
    <w:name w:val="xl101"/>
    <w:basedOn w:val="Normal"/>
    <w:qFormat/>
    <w:rsid w:val="0093005b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2" w:customStyle="1">
    <w:name w:val="xl102"/>
    <w:basedOn w:val="Normal"/>
    <w:qFormat/>
    <w:rsid w:val="0093005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3" w:customStyle="1">
    <w:name w:val="xl103"/>
    <w:basedOn w:val="Normal"/>
    <w:qFormat/>
    <w:rsid w:val="0093005b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4" w:customStyle="1">
    <w:name w:val="xl104"/>
    <w:basedOn w:val="Normal"/>
    <w:qFormat/>
    <w:rsid w:val="009300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5" w:customStyle="1">
    <w:name w:val="xl105"/>
    <w:basedOn w:val="Normal"/>
    <w:qFormat/>
    <w:rsid w:val="0093005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6" w:customStyle="1">
    <w:name w:val="xl106"/>
    <w:basedOn w:val="Normal"/>
    <w:qFormat/>
    <w:rsid w:val="0093005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7" w:customStyle="1">
    <w:name w:val="xl107"/>
    <w:basedOn w:val="Normal"/>
    <w:qFormat/>
    <w:rsid w:val="0093005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8" w:customStyle="1">
    <w:name w:val="xl108"/>
    <w:basedOn w:val="Normal"/>
    <w:qFormat/>
    <w:rsid w:val="0093005b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9" w:customStyle="1">
    <w:name w:val="xl109"/>
    <w:basedOn w:val="Normal"/>
    <w:qFormat/>
    <w:rsid w:val="0093005b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0" w:customStyle="1">
    <w:name w:val="xl110"/>
    <w:basedOn w:val="Normal"/>
    <w:qFormat/>
    <w:rsid w:val="0093005b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1" w:customStyle="1">
    <w:name w:val="xl111"/>
    <w:basedOn w:val="Normal"/>
    <w:qFormat/>
    <w:rsid w:val="0093005b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2" w:customStyle="1">
    <w:name w:val="xl112"/>
    <w:basedOn w:val="Normal"/>
    <w:qFormat/>
    <w:rsid w:val="0093005b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3" w:customStyle="1">
    <w:name w:val="xl113"/>
    <w:basedOn w:val="Normal"/>
    <w:qFormat/>
    <w:rsid w:val="0093005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4" w:customStyle="1">
    <w:name w:val="xl114"/>
    <w:basedOn w:val="Normal"/>
    <w:qFormat/>
    <w:rsid w:val="0093005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5" w:customStyle="1">
    <w:name w:val="xl115"/>
    <w:basedOn w:val="Normal"/>
    <w:qFormat/>
    <w:rsid w:val="0093005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6" w:customStyle="1">
    <w:name w:val="xl116"/>
    <w:basedOn w:val="Normal"/>
    <w:qFormat/>
    <w:rsid w:val="0093005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7" w:customStyle="1">
    <w:name w:val="xl117"/>
    <w:basedOn w:val="Normal"/>
    <w:qFormat/>
    <w:rsid w:val="0093005b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8" w:customStyle="1">
    <w:name w:val="xl118"/>
    <w:basedOn w:val="Normal"/>
    <w:qFormat/>
    <w:rsid w:val="009300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9" w:customStyle="1">
    <w:name w:val="xl119"/>
    <w:basedOn w:val="Normal"/>
    <w:qFormat/>
    <w:rsid w:val="0093005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20" w:customStyle="1">
    <w:name w:val="xl120"/>
    <w:basedOn w:val="Normal"/>
    <w:qFormat/>
    <w:rsid w:val="0093005b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93005b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93005b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23" w:customStyle="1">
    <w:name w:val="xl123"/>
    <w:basedOn w:val="Normal"/>
    <w:qFormat/>
    <w:rsid w:val="0093005b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24" w:customStyle="1">
    <w:name w:val="xl124"/>
    <w:basedOn w:val="Normal"/>
    <w:qFormat/>
    <w:rsid w:val="0093005b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25" w:customStyle="1">
    <w:name w:val="xl125"/>
    <w:basedOn w:val="Normal"/>
    <w:qFormat/>
    <w:rsid w:val="0093005b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26" w:customStyle="1">
    <w:name w:val="xl126"/>
    <w:basedOn w:val="Normal"/>
    <w:qFormat/>
    <w:rsid w:val="0093005b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27" w:customStyle="1">
    <w:name w:val="xl127"/>
    <w:basedOn w:val="Normal"/>
    <w:qFormat/>
    <w:rsid w:val="0093005b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28" w:customStyle="1">
    <w:name w:val="xl128"/>
    <w:basedOn w:val="Normal"/>
    <w:qFormat/>
    <w:rsid w:val="0093005b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29" w:customStyle="1">
    <w:name w:val="xl129"/>
    <w:basedOn w:val="Normal"/>
    <w:qFormat/>
    <w:rsid w:val="0093005b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30" w:customStyle="1">
    <w:name w:val="xl130"/>
    <w:basedOn w:val="Normal"/>
    <w:qFormat/>
    <w:rsid w:val="0093005b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31" w:customStyle="1">
    <w:name w:val="xl131"/>
    <w:basedOn w:val="Normal"/>
    <w:qFormat/>
    <w:rsid w:val="0093005b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32" w:customStyle="1">
    <w:name w:val="xl132"/>
    <w:basedOn w:val="Normal"/>
    <w:qFormat/>
    <w:rsid w:val="0093005b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33" w:customStyle="1">
    <w:name w:val="xl133"/>
    <w:basedOn w:val="Normal"/>
    <w:qFormat/>
    <w:rsid w:val="0093005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34" w:customStyle="1">
    <w:name w:val="xl134"/>
    <w:basedOn w:val="Normal"/>
    <w:qFormat/>
    <w:rsid w:val="0093005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35" w:customStyle="1">
    <w:name w:val="xl135"/>
    <w:basedOn w:val="Normal"/>
    <w:qFormat/>
    <w:rsid w:val="0093005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36" w:customStyle="1">
    <w:name w:val="xl136"/>
    <w:basedOn w:val="Normal"/>
    <w:qFormat/>
    <w:rsid w:val="0093005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7" w:customStyle="1">
    <w:name w:val="xl137"/>
    <w:basedOn w:val="Normal"/>
    <w:qFormat/>
    <w:rsid w:val="0093005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38" w:customStyle="1">
    <w:name w:val="xl138"/>
    <w:basedOn w:val="Normal"/>
    <w:qFormat/>
    <w:rsid w:val="0093005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39" w:customStyle="1">
    <w:name w:val="xl139"/>
    <w:basedOn w:val="Normal"/>
    <w:qFormat/>
    <w:rsid w:val="0093005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40" w:customStyle="1">
    <w:name w:val="xl140"/>
    <w:basedOn w:val="Normal"/>
    <w:qFormat/>
    <w:rsid w:val="0093005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41" w:customStyle="1">
    <w:name w:val="xl141"/>
    <w:basedOn w:val="Normal"/>
    <w:qFormat/>
    <w:rsid w:val="0093005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  <Pages>9</Pages>
  <Words>2777</Words>
  <Characters>15831</Characters>
  <CharactersWithSpaces>18571</CharactersWithSpaces>
  <Paragraphs>37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3:00Z</dcterms:created>
  <dc:creator>kov_av</dc:creator>
  <dc:description/>
  <dc:language>en-US</dc:language>
  <cp:lastModifiedBy>Елена Владимировна Алексенцева</cp:lastModifiedBy>
  <cp:lastPrinted>2018-02-07T11:01:00Z</cp:lastPrinted>
  <dcterms:modified xsi:type="dcterms:W3CDTF">2018-02-13T03:5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