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6225"/>
      </w:tblGrid>
      <w:tr>
        <w:trPr>
          <w:trHeight w:val="274" w:hRule="atLeast"/>
        </w:trPr>
        <w:tc>
          <w:tcPr>
            <w:tcW w:w="8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pBdr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проект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грамма развития детского здравоохранения Новосибирской области, включая создание современной инфраструктуры оказания медицинской помощи дет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11"/>
        <w:numPr>
          <w:ilvl w:val="0"/>
          <w:numId w:val="2"/>
        </w:numPr>
        <w:pBdr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оложения</w:t>
      </w:r>
    </w:p>
    <w:p>
      <w:pPr>
        <w:pStyle w:val="11"/>
        <w:pBdr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57"/>
        <w:gridCol w:w="3118"/>
        <w:gridCol w:w="311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едерального проекта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рое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здравоохранение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и окончания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 С.А. , заместитель Губернатора Новосибирской област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, министр здравоохранения Новосибирской област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, заместитель министра здравоохранения Новосибирской области</w:t>
            </w:r>
          </w:p>
        </w:tc>
      </w:tr>
      <w:tr>
        <w:trPr>
          <w:trHeight w:val="168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Новосибирской области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Развитие здравоохранения Новосибирской области», утвержденная постановлением Правительства Новосибирской области от 07.05.2013 № 199-п утвержденная постановлением Правительства Новосибирской области от 07.05.2013 № 199-п</w:t>
            </w:r>
          </w:p>
        </w:tc>
      </w:tr>
    </w:tbl>
    <w:p>
      <w:pPr>
        <w:pStyle w:val="Heading2"/>
        <w:numPr>
          <w:ilvl w:val="0"/>
          <w:numId w:val="2"/>
        </w:numPr>
        <w:ind w:left="714" w:hanging="35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</w:rPr>
        <w:t>Цель и показатели регионального проек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1"/>
        <w:gridCol w:w="2279"/>
        <w:gridCol w:w="1320"/>
        <w:gridCol w:w="1476"/>
        <w:gridCol w:w="1038"/>
        <w:gridCol w:w="986"/>
        <w:gridCol w:w="1261"/>
        <w:gridCol w:w="986"/>
        <w:gridCol w:w="986"/>
        <w:gridCol w:w="1122"/>
      </w:tblGrid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младенческой смертности в Новосибирской области в 2024 году до 3,8 на 1000 родившихся живыми к 2024 году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ждевременных родов (22-37 недель) в перинатальных центрах (%) - 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ждевременных родов 22-37 недель в перинатальных центрах на территории Новосибир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1 год на 1000 родившихся живы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детей в возрасте 0-4 года на 1000 родившихся живыми – 5,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4 года на 1000 родившихся живыми на территории Новосибир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детей в возрасте 0-17 лет на 100 000 детей соответствующего возраста – 5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17 лет на 100 000 детей соответствующего возраста на территории Новосибир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й детьми медицинских организаций с профилактическими целями, % - 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й детьми медицинских организаций с профилактическими 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зятых под диспансерное наблюдение детей в возрасте 0 - 17 лет с впервые в жизни установленным диагнозом болезни костно-мышечной системы и соединительной ткани (%) – 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 – 17 лет с впервые в жизни установленными заболеваниями костно-мышечной 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зятых под диспансерное наблюдение детей в возрасте 0 - 17 лет с впервые в жизни установленным диагнозом болезни глаза и его придаточного аппарата (%) - 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заболеваниями гл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зятых под диспансерное наблюдение детей в возрасте 0 - 17 лет с впервые в жизни установленным диагнозом болезни органов пищеварения (%) - 90</w:t>
            </w:r>
          </w:p>
        </w:tc>
      </w:tr>
      <w:tr>
        <w:trPr>
          <w:trHeight w:val="2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заболеваниями органов пищева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зятых под диспансерное наблюдение детей в возрасте 0 - 17 лет с впервые в жизни установленным диагнозом болезни системы кровообращения (%) - 90</w:t>
            </w:r>
          </w:p>
        </w:tc>
      </w:tr>
      <w:tr>
        <w:trPr>
          <w:trHeight w:val="29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заболеваниями органов кровообра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зятых под диспансерное наблюдение детей в возрасте 0 - 17 лет с впервые в жизни установленным диагнозом болезни эндокринной системы, расстройств питания и нарушения обмена веществ (%) - 90</w:t>
            </w:r>
          </w:p>
        </w:tc>
      </w:tr>
      <w:tr>
        <w:trPr>
          <w:trHeight w:val="5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заболеваниями эндокринной системы и нарушениями обмена веще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6701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зультаты регионального прое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6946"/>
      </w:tblGrid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а результат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национ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реализация программы развития детского здравоохранения, включая создание современной инфраструктуры оказания медицинской помощи де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85 субъектах Российской Федерации разработаны и утверждены региональные программы «Развитие детского здравоохранения, включая создание современной инфраструктуры оказания медицинск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инздравом России будут установлены и направлены в субъекты Российской Федерации требования к региональным программам развития детского здравоохранения, включая создание современной инфраструктуры оказания медицинской помощи детя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85 субъектах Российской Федерации на основании указанных требований Минздрава России к 01.07.2019 г. будут разработаны и утверждены руководителями высших органов исполнительной власти субъектов Российской Федерации региональные программы «Развитие детского здравоохранения, включающие мероприятия по созданию современной инфраструктуры оказания медицинской помощи детям», развитию материально-технической базы медицинских организаций, оказывающих помощь детям, развитию профилактического направления медицинской помощи детям, по улучшению репродуктивного здоровья подростков, по актуализации схем маршрутизации беременных женщин с преждевременными родами для улучшения помощи недоношенным новорожденным, а также по повышению квалификации врачей, оказывающих помощь детя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региональных программ будут обеспечены соответствующим финансирова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бъекты РФ на основании Приказа Минздрава России № 572н от 1 ноября 2012 г.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 внесли изменения в нормативно-правовые документы, регулирующие маршрутизацию беременных с учетом особенностей организации акушерской помощи в регионах, открытия новых перинатальных центров, улучшения транспортной инфраструктуры., расширения возможностей санитарной ави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целью снижения младенческой смертности будет обеспечена своевременная госпитализация беременных женщин с преждевременными родами в наиболее высококвалифицированные учреждения родовспоможения для улучшения качества помощи недоношенным новорожденным. Дол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ждевременных родов (22-37 недель) в перинатальных центрах составит к 2024 г. 60% от общего числа преждевременных род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1.07.20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и утверждена региональная программа «Развитие детского здравоохранения, включая создание современной инфраструктуры оказания медицинской помощи детя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региональная программа «Развитие детского здравоохранения, включая создание современной инфраструктуры оказания медицинской помощи детям», включающая мероприятия по созданию современной инфраструктуры оказания медицинской помощи детям», развитию материально-технической базы медицинских организаций, оказывающих помощь детям, развитию профилактического направления медицинской помощи детям, по улучшению репродуктивного здоровья подростков, по актуализации схем маршрутизации беременных женщин с преждевременными родами для улучшения помощи недоношенным новорожденным, а также по повышению квалификации врачей, оказывающих помощь дет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приказ министерства здравоохранения Новосибирской области  от 30.11.2016 № 3159 «Об утверждении порядка маршрутизации пациенток акушерско-гинекологического профиля на территории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имуляционных центрах обучено не менее 7,5 тыс. специалистов в области перинатологии, неонатологии и педиат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2019 г. в рамках выполнения государственного задания на дополнительное профессиональное образование, установленное Минздравом России подведомственным федеральным государственным учреждениям, в симуляционных центрах будет повышена квалификация не менее 7,5 тысяч специалистов в области перинатологии, неонатологии и педиатрии, что будет способствовать совершенствованию манипуляционных и коммуникативных навыков врачей, что отразиться на повышении качества медицинской помощи детям и снижении смертности и инвалид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е менее 134 медицинских работников в области перинатологии, неонатологии и педиатри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имуляционных центр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о число медицинских работников, прошед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. Подготовлены специалисты для пренатальной диагностики, для оказания первичной медико-санитарной помощи детскому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ктуализирован Приказ Минздрава России от 21.12.2012 № 1348н «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ирован Приказ Минздрава России от 21.12.2012 № 1348н «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». В соответствии с данным приказом увеличен охват детей с впервые в жизни установленными диагнозами болезни костно-мышечной системы и соединительной ткани, глаза и его придаточного аппарата, болезни органов пищеварения, болезни системы кровообращения, болезни эндокринной системы, расстройств питания и нарушения обмена веществ диспансерным наблюдением. Раннее взятие на диспансерный учет детей с впервые в жизни установленными диагнозами наиболее распространенной, в том числе, «школьно-обусловленной» патологии, позволило своевременно провести лечебно-реабилитационные мероприятия в соответствии с выявленной патологией, а также снизило вероятность хронизации заболевания и перехода его в декомпенсированную стадию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ношении заболеваний сердечно-сосудистой системы и нарушений обмена веществ кроме вышеуказанного, обеспечена в долгосрочной перспективе профилактика и снижение смертности во взрослом состоянии от заболеваний системы кровообращения и диабета. К 2024 году увеличена доля детей в возрасте 0-17 лет с впервые в жизни установленными диагнозами болезней костно-мышечной системы, соединительной ткани, глаза и его придаточного аппарата, болезни органов пищеварения, болезни системы кровообращения болезни эндокринной системы, расстройств питания и нарушения обмена веществ до 90% взятых под диспансерное наблюд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06.2019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результата Новосибирской областью 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 20% детских поликлиник/детских поликлинических отделений медицинских организаций дооснащены медицинскими изделиями в соответствии с требованиями приказа Минздрава России от 7 марта 2018 г. № 92н «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вом квартале 2019 года органами исполнительной власти субъектов Российской Федерации будут определены медицинские организации для их дооснащения медицинским оборудова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аждой медицинской организации будет сформирован и согласован с Минздравом России перечень закупаемого оборудования в соответствии с требованиями приказа Минздрава России от 7 марта 2018 г. № 92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т проведены конкурсные процедуры и заключены государственные контракты по поставке оборудования, которое до конца 2019 года будет введено в эксплуат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,5% детских поликлиник и детских поликлинических отделений медицинских организаций оснащены медицинскими изделиями в соответствии с требованиями приказа Минздрава России от 7 марта 2018 г. № 92н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 260 (ГБУЗ НСО «ДГКБ № 1», ГБУЗ НСО «Куйбышевская ЦРБ», ГБУЗ НСО «Татарская ЦРБ», ГБУЗ НСО «ГДКБСМП», ГБУЗ НСО «НКЦРБ», ГБУЗ НСО «ИЦГБ», ГБУЗ НСО «Тогучинская ЦРБ», ГБУЗ НСО «ДГКБ № 4 им. В.С. Гераськова», ГАУЗ НСО «ГКП № 1», ГБУЗ НСО «КДП № 2», ГБУЗ НСО «ОЦГБ», ГБУЗ НСО «БЦГБ», ГБУЗ НСО «ГКП № 13», ГБУЗ НСО «ГП № 24», ГБУЗ НСО «ГКП № 20», ГБУЗ НСО «ГКБ № 19», ГБУЗ НСО «ГНОКБ», ГБУЗ НСО «Черепановская ЦРБ», ГБУЗ НСО «ГКП № 7», ГБУЗ НСО «Линевская РБ», ГБУЗ НСО «ГП № 2», ГБУЗ НСО «ДГКБ № 6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конкурсные процедуры и заключены государственные контракты по поставке оборудования, которое до конца 2019 года введено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Не менее 20 % детских поликлиник/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 г. № 92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медицинских организаций, определённых органами исполнительной власти субъектов Российской Федерации (результат 1.4), будут проведены конкурсные процедуры и заключены государственные контракты для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реализовали организационно-планировочные решения внутренних пространст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е меры будут направлены на создание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, сокращение времени ожидания в очереди при обращении в указанные организации, облегчение записи к врачу, уменьшение времени ожидания приема, создание понятной системы навигации и логистически правильного расположения кабинетов. Это создаст условия для увеличения доли посещения детьми медицинских организаций с профилактическими целями, что позволит предупредить развитие хронических заболеваний не только в детском, но и во взрослом возрасте. Реализация организационно-планировочных решений внутренних пространств детских поликлиник/поликлинических отделений медицинских организаций послужит основой для формирования «Новой модели медицинских организаций, оказывающих первичную медико-санитарную помощь», предусмотренную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«Развитие системы оказания первич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ко-санитарной помощ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,5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организационно-планировочные решения в 44 детских поликлиниках, детских поликлинических отделениях медицин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работы по организационным планировочным решениям в 25 медицинских организац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, сокращено время ожидания в очереди при обращении в указанные организации, облегчение записи к врачу, уменьшение времени ожидания приема, создана понятная система навигации и логистически правильного расположения кабинетов. Это создаст условия для увеличения доли посещения детьми медицинских организаций с профилактическими целями, что позволит предупредить развитие хронических заболеваний не только в детском, но и во взрослом возра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Не менее, чем до 60% детей 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2019 году в рамках Программы государственных гарантий бесплатного оказания гражданам медицинской помощи на 2019 год и на плановый период 2020 и 2021 годов предусмотрено увеличение норматива объема медицинской помощи в амбулаторных условиях, оказанной с профилактическими и иными целями, в том числе впервые будет установлен норматив для проведения профилактических медицинских осмотров и норматив финансовых затрат на проведение этих осмот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я с первого квартала 2019 года органы исполнительной власти субъектов Российской Федерации в сфере охраны здоровья, в рамках региональных программ будет проведено не менее 500</w:t>
            </w:r>
            <w:r>
              <w:rPr>
                <w:rFonts w:eastAsia="Arial Unicode MS" w:cs="Times New Roman" w:ascii="Times New Roman" w:hAnsi="Times New Roman"/>
                <w:bCs/>
                <w:i/>
                <w:sz w:val="28"/>
                <w:szCs w:val="24"/>
              </w:rPr>
              <w:t xml:space="preserve"> информационно-коммуникационной мероприятий (круглые столы, конференции, лекции, школы, в том числе в интерактивном режиме, при участии средств массовой информации, издание печатных агитационных материалов) по вопросам необходимости проведения профилактических медицинских осмотров несовершеннолетних: девочек – врачами акушерами-гинекологами; мальчиков – врачами детскими урологами-андрологами. Также будут проведены разъяснительные работы с подростками и их родителями/законными представителями в отношении необходимости проведения профилактических медицинских осмот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нные меры позволят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еличить охват профилактическими медицинскими осмотрами детей в возрасте 15-17 лет, что в свою очередь будет способствовать раннему выявлению и лечению имеющейся патологии, предотвратить нарушения репродуктивного здоровья в будущем путем профилактических и реабилитацион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ме того, Федеральной службой по надзору в сфере здравоохранения и Федеральным фондом обязательного медицинского страхования будут проводиться выборочные проверочные мероприятия (аудит) направленные на улучшение качества проведения профилактических медицинских осмотров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Не менее, чем до 60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девочек в возрасте 15-17 лет врачами акушерами-гинек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мальчиков в возрасте 15-17 лет врачами детскими урологами-андролог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информационно-коммуникационная кампания по вопросам репродуктивного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удет начато строительство/ реконструкция 9 детских больниц (корпус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В соответствии с Постановлением Правительства РФ от 13.09.2010г. № 716 (ред. от 24.03.2018) «Об утверждении Правил формирования и реализации федеральной адресной инвестиционной программы» (далее ФАИП) будет включена в ФАИП реконструкция/строительство 9 детских больниц (корпусов). Субъекты Российской Федерации заключат соглашения о предоставлении субсидий на софинансирование программ, получат разрешения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роительство/реконструкцию 9 детских больниц (корпусов), заключа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контракты на строительство/ реконструкцию детских больниц (корпус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результата Новосибирской областью 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Не менее 1350 тыс. женщин получат медицинскую помощ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родовых сертификатов (Федеральный закон от 28.11.2018 №431-ФЗ» О бюджете Фонда социального страхования Российской Федерации на 2019 г и на плановый период 2020 и 2021 годов») в 2019г. получили медицинскую помощь не менее 1 350 тыс. женщин, что позволило укрепить материально- техническую базу учреждений родовспоможения (женских консультаций; родильных домов; перинатальных центров и др.) и повысить качество оказания медицинской помощи, а также мотивацию специалистов к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19</w:t>
            </w:r>
          </w:p>
        </w:tc>
      </w:tr>
      <w:tr>
        <w:trPr>
          <w:trHeight w:val="3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 27,6 тыс. женщин получили медицинскую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одовых сертификатов (Федеральный закон от 28.11.2018 № 431-ФЗ «О бюджете Фонда социального страхования Российской Федерации на 2019 г и на плановый период 2020 и 2021 годов») в 2019 г. получили медицинскую помощь не менее 27,6 тыс. женщ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цинского оборудования и лекарственных средств учреждениями родовспоможения (женскими консультациями, родильными домами, перинатальными центрами и др.) за счет средств родовых сертификатов, что повысить качество оказания медицинской помощи, а также мотивацию специалистов к работе</w:t>
            </w:r>
          </w:p>
        </w:tc>
      </w:tr>
      <w:tr>
        <w:trPr>
          <w:trHeight w:val="2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имуляционных центрах обучено не менее 8 тыс. специалистов в области перинатологии, неонатологии и педиат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результата федерального про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2020 г. Минздравом России будет продолжена работа по обучению специалистов в области перинатологии, неонатологии и педиатрии. Так в рамках выполнения государственного задания на дополнительное профессиональное образование, установленное Минздравом России, подведомственным федеральным государственным учреждениям в симуляционных центрах будет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а квалификация не менее 8 тыс.  специалистов в области перинатологии, неонатологии и педиатрии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0</w:t>
            </w:r>
          </w:p>
        </w:tc>
      </w:tr>
      <w:tr>
        <w:trPr>
          <w:trHeight w:val="2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е менее 281 медицинских работников в области перинатологии, неонатологии и педиатрии, в симуляционных центрах (с нарастающим ито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о число медицинских работников, прошед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. Подготовлены специалисты для пренатальной диагностики, для оказания первичной медико-санитарной помощи детскому населению</w:t>
            </w:r>
          </w:p>
        </w:tc>
      </w:tr>
      <w:tr>
        <w:trPr>
          <w:trHeight w:val="3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 95% детских поликлиник/детских поликлинических отделений медицинских организаций дооснащены медицинскими изделиями в соответствии с требованиями приказа Минздрава России от 7 марта 2018 г. № 92н «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вом квартале 2020 года органами исполнительной власти субъектов Российской Федерации будут определены медицинские организации для их дооснащения медицинским оборудованием.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аждой медицинской организации будет сформирован и согласован с Минздравом России перечень закупаемого оборудования в соответствии с требованиями приказа Минздрава России от 7 марта 2018 г. № 92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т проведены конкурсные процедуры и заключены государственные контракты по поставке оборудования, которое до конца 2019 года будет введено в эксплуат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0</w:t>
            </w:r>
          </w:p>
        </w:tc>
      </w:tr>
      <w:tr>
        <w:trPr>
          <w:trHeight w:val="5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ы не менее 98,4% детских поликлиник и детских поликлинических отделений медицинских организаций медицинскими изделиями в соответствии с требованиями приказа Минздрава России от 7 марта 2018 г. № 92н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а работа в 63 детских поликлиниках и детских поликлинических отделений медицинских организаций, дооснащенных медицинскими изделиям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УЗ НСО «ГП № 18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П № 22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 12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 № 3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Б № 4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КБ № 25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 № 17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КДП № 27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ГП № 14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араби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улым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ага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Венгер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Усть-Тарк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ан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Уби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чене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чк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Мошк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упи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ыштов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лыва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Северн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Орды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НКРБ № 1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олотни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оволе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арасук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Масляни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раснозер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Здви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Сузун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аргатская ЦР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Чистоозерная ЦР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конкурсные процедуры и заключены государственные контракты по поставке оборудования, которое до конца 2020 года введено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Не менее 95 % детских поликлиник/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 г. № 92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медицинских организаций, определённых органами исполнительной власти субъектов Российской Федерации (результат 1.10), в первом полугодии 2020 года будут проведены конкурсные процедуры и заключены государственные контракты для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реализовали организационно-планировочные решения внутренних пространст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е меры будут направлены на создание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, сокращение времени ожидания в очереди при обращении в указанные организации, облегчение записи к врачу, уменьшение времени ожидания приема, создание понятной системы навигации и логистически правильного расположения кабинетов. Это создаст условия для увеличения доли посещения детьми медицинских организаций с профилактическими целями, что позволит предупредить развитие хронических заболеваний не только в детском, но и во взрослом возрасте. Реализация организационно-планировочных решений внутренних пространств детских поликлиник/поликлинических отделений медицинских организаций послужит основой для формирования «Новой модели медицинских организаций, оказывающих первичную медико-санитарную помощь», предусмотренную проектом «Развитие системы оказания первичной медико-санитарной помощ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8,4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организационно-планировочные решения в 63 детских поликлиниках, детских поликлинических отделениях медицин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работы по организационным планировочным решениям в 18 медицинских организац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, сокращено время ожидания в очереди при обращении в указанные организации, облегчение записи к врачу, уменьшение времени ожидания приема, создана понятная система навигации и логистически правильного расположения кабинетов. Это создаст условия для увеличения доли посещения детьми медицинских организаций с профилактическими целями, что позволит предупредить развитие хронических заболеваний не только в детском, но и во взрослом возра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Не менее, чем до 65% детей 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Программы государственных гарантий бесплатного оказания гражданам медицинской помощи на 2020 год и на плановый период 2021 и 2022 годов предусмотрено увеличение норматива объема медицинской помощи в амбулаторных условиях, оказанной с профилактическими и иными целями, в том числе норматива для проведения профилактических медицинских осмотров и норматив финансовых затрат на проведение этих осмот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я с первого квартала 2020 года, будет продолжена работа  с органами государственной власти субъектов Российской Федерации в сфере охраны здоровья в рамках региональных программ будет проведено не менее 500</w:t>
            </w:r>
            <w:r>
              <w:rPr>
                <w:rFonts w:eastAsia="Arial Unicode MS" w:cs="Times New Roman" w:ascii="Times New Roman" w:hAnsi="Times New Roman"/>
                <w:bCs/>
                <w:i/>
                <w:sz w:val="28"/>
                <w:szCs w:val="24"/>
              </w:rPr>
              <w:t xml:space="preserve">  информационно-коммуникационных мероприят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круглые столы, конференции, лекции, школы, в том числе в интерактивном режиме, при участии средств массовой информации, издание печатных агитационных материалов) по вопросам необходимости проведения профилактических медицинских осмотров несовершеннолетних: девочек – врачами акушерами-гинекологами; мальчиков – врачами детскими урологами-андрологами. Также будут проведены разъяснительные работы с подростками и их родителями/законными представителями в отношении необходимости проведения профилактических медицинских осмот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нные меры позволят увеличить охват профилактическими медицинскими осмотрами детей в возрасте 15-17 лет, что в свою очередь будет способствовать раннему выявлению и лечению имеющейся патологии, предотвратить нарушения репродуктивного здоровья в будущем путем профилактических и реабилитацион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й службой по надзору в сфере охраны здоровья и Федеральным фондом обязательного медицинского страхования будут продолжена работа по выборочным проверочным мероприятиям (аудиты), направленным на улучшение качества проведения профилактических медицинских осмотров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, чем до 65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девочек в возрасте 15-17 лет врачами акушерами-гинек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мальчиков в возрасте 15-17 лет врачами детскими урологами-андролог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информационно-коммуникационная кампания по вопросам репродуктивного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еконструировано 2 детских больниц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В соответствии с Постановлением Правительства РФ от 13.09.2010 № 716 (ред. от 24.03.2018) «Об утверждении Правил формирования и реализации федеральной адресной инвестиционной программы» (далее ФАИП) будет включена в ФАИП реконструкция/строительство детских больниц/корпусов. Субъекты Российской Федерации заключат контракты на реконструкцию детских больниц/корпу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В 2020 г будет реконструировано 2 больницы (Белгородская область, Республика Чувашия). Получены разреш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ия на ввод в эксплуат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ведение в эксплуатацию детских больниц/корпусов повысит качество и доступность специализированной, в том числе высокотехнологичной медицинской помощи детям в стационарных условиях, снизит показатели смертности детского населения и улучшит условия пребывания пациентов в стационаре, в том числе, позволит создать адекватные условия для совместного пребывания ребенка с родителями/законными представител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результата Новосибирской областью 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Не менее 1350 тыс. женщин получат медицинскую помощ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родовых сертификатов (Федеральный закон от 28.11.2018 № 431-ФЗ» О бюджете Фонда социального страхования Российской Федерации на 2020 г. и на плановый период 2021 и 2022 годов») в 2020 г. получили медицинскую помощь не менее 1 350 тыс. женщин, что позволило укрепить материально- техническую базу учреждений родовспоможения (женских консультаций; родильных домов; перинатальных центров и др.) и повысить качество оказания медицинской помощи, а также мотивацию специалистов к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 55,2 тыс. женщин (с нарастающим итогом) получат медицинскую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одовых сертификатов (Федеральный закон от 28.11.2018 № 431-ФЗ «О бюджете Фонда социального страхования Российской Федерации на 2020 г и на плановый период 2021 и 2022 годов») в 2020 г. получили медицинскую помощь не менее 55,2 тыс. женщин (с нарастающим итогом). Приобретение медицинского оборудования и лекарственных средств учреждениями родовспоможения (женскими консультациями, родильными домами, перинатальными центрами и др.) за счет средств родовых сертификатов, что позволит повысить качество оказания медицинской помощи, а также мотивацию специалистов к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имуляционных центрах обучено не менее 8,5 тыс. специалистов в области перинатологии, неонатологии и педиат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результата федерального проекта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2021 г. Минздравом России будет продолжена работа по обучению специалистов в области перинатологии, неонатологии и педиатрии. Так в рамках выполнения государственного задания на дополнительное профессиональное образование, установленного Минздравом России подведомственным федеральным государственным учреждениям, в симуляционных центрах будет повышена квалификация не менее 8,5 тыс.  специалистов в области перинатологии, неонатологии и педиатри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е менее 442 (с нарастающим итогом) медицинских работников в области перинатологии, неонатологии и педиатрии, в симуляционны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о число медицинских работников, прошед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. Подготовлены специалисты для пренатальной диагностики, для оказания первичной медико-санитарной помощи детскому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Не менее 95 % детских поликлиник/детских поликлинических отделений медицинских организаций дооснащены медицинскими изделиями в соответствии с требованиями приказа Минздрава России от 7 марта 2018 г. № 92н «Об утверждении Положения об организации оказания первичной медико-санитарной помощи дет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ами государственной власти субъектов Российской Федерации в сфере охраны здоровья будут продолжены мероприятия по дооснащению медицинским оборудованием медицински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Не менее 98,4% детских поликлинических отделений медицинских организаций дооснащены медицинскими изделиями в соответствии с требованиями приказа Минздрава России от 7 марта 2018 г. № 92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ы мероприятия по дооснащению медицинским оборудованием медицинских организ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мероприятия по поддержанию уже осуществле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Не менее 95 % детских поликлиник/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 г. № 92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ами государственной власти субъектов Российской Федерации в сфере охраны здоровья будут продолжены мероприятия по реализации организационно-планировочных решений внутренних пространств детских поликлиник/детских поликлинических отделений медицински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1</w:t>
            </w:r>
          </w:p>
        </w:tc>
      </w:tr>
      <w:tr>
        <w:trPr>
          <w:trHeight w:val="3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98,4 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 с приказом Минздрава  России от 7 марта 2018 г. № 92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ы мероприятия по реализации организационно-планировочных решений внутренних пространств детских поликлиник/детских поликлинических отделений медицинских организаций, а также мероприятия по поддержанию уже осуществле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, чем до 70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результата федерального про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мках Программы государственных гарантий бесплатного оказания гражданам медицинской помощи на 2021 год и на плановый период 2022 и 2023 годов будет предусмотрено увеличение норматива объема медицинской помощи в амбулаторных условиях, оказанной с профилактическими и иными целями, в том числе норматива для проведения профилактических медицинских осмотров и норматива финансовых затрат на проведение этих осмот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я с первого квартала 2021 года будет продолжена работа органов исполнительной власти субъектов Российской Федерации в сфере охраны здоровья, в рамках региональных программ по проведению не менее 500  информационно-коммуникационной мероприятий (круглые столы, конференции, лекции, школы, в том числе в интерактивном режиме, при участии средств массовой информации, издание печатных агитационных материалов) по вопросам необходимости проведения профилактических медицинских осмотров несовершеннолетних: девочек – врачами акушерами-гинекологами; мальчиков – врачами детскими урологами-андрологами. Также будут проведены, разъяснительные работы с подростками и их родителями/законными представителями в отношении необходимости проведения профилактических медицинских осмот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нные меры позволят увеличить охват профилактическими медицинскими осмотрами детей в возрасте 15-17 лет, что в свою очередь будет способствовать раннему выявлению и лечению имеющейся патологии, предотвратить нарушения репродуктивного здоровья в будущем путем профилактических и реабилитацион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й службой по надзору в сфере здравоохранения и Федеральным фондом обязательного медицинского страхования будет продолжена работа по выборочным проверочным мероприятиям (аудит) направленным на улучшение качества проведения профилактических медицинских осмотров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, чем до 70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девочек в возрасте 15-17 лет врачами акушерами-гинек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мальчиков в возрасте 15-17 лет врачами детскими урологами-андролог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информационно-коммуникационная кампания по вопросам репродуктивного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роено/реконструировано 4 детских больницы (корпуса) (нарастающим итогом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удет проведен отбор регионов для первоочередного строительства/реконструкции детских больниц/ корпусов в соответствии с Правилами предоставления и распределения в 2020-2024 годах субсидий из федерального бюджета бюджетам субъектов Российской Федерации на софинансирование региональных программ «Развитие детского здравоохранения, включая создание современной инфраструктуры оказания медицинской помощи детям» в части строительства/реконструкции областных, окружных, краевых, республиканских детских больниц (корпусов детских больниц) субъектов Российской Федерации, утвержденными постановлением Правительства Российской Федер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бъекты Российской Федерации заключат контракты на строительство/реконструкцию детских больниц/корпу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 31.12.2021 г будет построено/реконструировано (нарастающим итогом) 4 детских больницы/корпуса (регионы будут уточнены) и будут получены разрешения на ввод их в эксплуат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результата Новосибирской областью 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Не менее 1325 тыс. женщин получат медицинскую помощ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родовых сертификатов (Федеральный закон от 28.11.2018 №431-ФЗ» О бюджете Фонда социального страхования Российской Федерации на 2021 г. и на плановый период 2022 и 2023 годов») в 2020 г. получили медицинскую помощь не менее 1 325 тыс. женщин, что позволило укрепить материально- техническую базу учреждений родовспоможения (женских консультаций; родильных домов; перинатальных центров и др.) и повысить качество оказания медицинской помощи, а также мотивацию специалистов к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 82,4 тыс. женщин (с нарастающим итогом) получат медицинскую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одовых сертификатов (Федеральный закон от 28.11.2018 № 431-ФЗ «О бюджете Фонда социального страхования Российской Федерации на 2021 г и на плановый период 2022 и 2023 годов») в 2021 г. получили медицинскую помощь не менее 82,4 тыс. женщин (с нарастающим итого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цинского оборудования и лекарственных средств учреждениями родовспоможения (женскими консультациями, родильными домами, перинатальными центрами и др.) за счет средств родовых сертификатов, что позволит повысить качество оказания медицинской помощи, а также мотивацию специалистов к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 симуляционных центрах обучено не менее 9 тыс. специалистов в области перинатологии, неонатологии и педиат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результата федерального про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2022 г. в Минздравом РФ будет продолжена работа по обучению специалистов в области перинатологии, неонатологии и педиатрии. Так в рамках выполнения государственного задания на дополнительное профессиональное образование, установленное Минздравом России подведомственным федеральным государственным учреждениям, в симуляционных центрах будет повышена квалификация не менее 9 тысяч специалистов в области перинатологии, неонатологии и педиат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е менее 610 медицинских работников (с нарастающим итогом) в области перинатологии, неонатологии и педиатрии, в симуляционны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о число медицинских работников, прошед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. Подготовлены специалисты для пренатальной диагностики, для оказания первичной медико-санитарной помощи детскому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, чем до 73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мках Программы государственных гарантий бесплатного оказания гражданам медицинской помощи на 2022 год и на плановый период 2023 и 2024 годов будет предусмотрено увеличение норматива объема медицинской помощи в амбулаторных условиях, оказанной с профилактическими и иными целями, в том числе норматива для проведения профилактических медицинских осмотров и норматив финансовых затрат на проведение этих осмот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я с первого квартала 2022 года будет продолжена работа органов исполнительной власти субъектов Российской Федерации в сфере охраны здоровья, в рамках региональных программ по проведению не менее 500  информационно-коммуникационной мероприятий (круглые столы, конференции, лекции, школы, в том числе в интерактивном режиме, при участии средств массовой информации, издание печатных агитационных материалов) по вопросам необходимости проведения профилактических медицинских осмотров несовершеннолетних: девочек – врачами акушерами-гинекологами; мальчиков – врачами детскими урологами-андрологами. Также будут проведены, разъяснительные работы с подростками и их родителями/законными представителями в отношении необходимости проведения профилактических медицинских осмот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нные меры позволят увеличить охват профилактическими медицинскими осмотрами детей в возрасте 15-17 лет, что в свою очередь будет способствовать раннему выявлению и лечению имеющейся патологии, предотвратить нарушения репродуктивного здоровья в будущем путем профилактических и реабилитацион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ме того, Федеральной службой по надзору в сфере здравоохранения и Федеральным фондом обязательного медицинского страхования будут продолжена работа по выборочным проверочным мероприятиям (аудит) направленным на улучшение качества проведения профилактических медицинских осмотров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, чем до 73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девочек в возрасте 15-17 лет врачами акушерами-гинек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мальчиков в возрасте 15-17 лет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информационно-коммуникационная кампания по вопросам репродуктивного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строено/реконструировано 14 детских больниц (корпусов) (нарастающим итого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результата федерального про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ет проведен отбор регионов для первоочередного строительства/реконструкции детских больниц/ корпусов в соответствии с Правилами предоставления и распределения в 2020-2024 годах субсидий из федерального бюджета бюджетам субъектов Российской Федерации на софинансирование региональных программ «Развитие детского здравоохранения, включая создание современной инфраструктуры оказания медицинской помощи детям» в части строительства/реконструкции областных, окружных, краевых, республиканских детских больниц (корпусов детских больниц) субъектов Российской Федерации, утвержденными постановлением Правительства Российской Федерации. Субъекты Российской Федерации заключат контракты на строительство/реконструкцию детских больниц/корпу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31.12.2022г построено/реконструировано (нарастающим итогом) 14 детских больниц/корпусов (регионы будут уточнены). Получены разрешения на ввод их в эксплуат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результата Новосибирской областью 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Не менее 1325 тыс. женщин получат медицинскую помощ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счет средств родовых сертификатов (Проект Федерального закона «О бюджете Фонда социального страхования Российской Федерации на 2022 г и на плановый период 2023 и 2024 годов») в 2022 получили медицинскую помощь не менее 1 325 тыс. женщин, что позволило укрепить материально- техническую базу учреждений родовспоможения (женских консультаций; родильных домов; перинатальных центров и др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 109,5 тыс. женщин (с нарастающим итогом) получат медицинскую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одовых сертификатов (Федеральный закон от 28.11.2018 № 431-ФЗ «О бюджете Фонда социального страхования Российской Федерации на 2022 г и на плановый период 2023 и 2024 годов») в 2022 г. получили медицинскую помощь не менее 109,5 тыс. женщин (с нарастающим итого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цинского оборудования и лекарственных средств учреждениями родовспоможения (женскими консультациями, родильными домами, перинатальными центрами и др.) за счет средств родовых сертификатов, что позволит повысить качество оказания медицинской помощи, а также мотивацию специалистов к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 симуляционных центрах обучено не менее 9,5 тыс. специалистов в области перинатологии, неонатологии и педиат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2023 г. в Минздравом будет продолжена работа по обучению специалистов в области перинатологии, неонатологии и педиатрии. Так в рамках выполнения государственного задания на дополнительное профессиональное образование, установленное Минздравом России подведомственным федеральным государственным учреждениям, в симуляционных центрах будет повышена квалификация не менее 9,5 тысяч специалистов в области перинатологии, неонатологии и педиат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е менее 784 медицинских работников (с нарастающим итогом) в области перинатологии, неонатологии и педиатрии, в симуляционны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о число медицинских работников, прошед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. Подготовлены специалисты для пренатальной диагностики, для оказания первичной медико-санитарной помощи детскому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 менее, чем до 75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– врачами акушерами-гинекологами; мальчиков –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Программы государственных гарантий бесплатного оказания гражданам медицинской помощи на 2023 год и на плановый период 2024 и 2025 годов будет предусмотрено увеличение норматива объема медицинской помощи в амбулаторных условиях, оказанной с профилактическими и иными целями, в том числе норматива для проведения профилактических медицинских осмотров и норматив финансовых затрат на проведение этих осмот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я с первого квартала 2023 года будет продолжена работа органов исполнительной власти субъектов Российской Федерации в сфере охраны здоровья, в рамках региональных программ по проведению не менее 500  информационно-коммуникационной мероприятий (круглые столы, конференции, лекции, школы, в том числе в интерактивном режиме, при участии средств массовой информации, издание печатных агитационных материалов) по вопросам необходимости проведения профилактических медицинских осмотров несовершеннолетних: девочек – врачами акушерами-гинекологами; мальчиков – врачами детскими урологами-андрологами. Также будут проведены, разъяснительные работы с подростками и их родителями/законными представителями в отношении необходимости проведения профилактических медицинских осмот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нные меры позволят увеличить охват профилактическими медицинскими осмотрами детей в возрасте 15-17 лет, что в свою очередь будет способствовать раннему выявлению и лечению имеющейся патологии, предотвратить нарушения репродуктивного здоровья в будущем путем профилактических и реабилитацион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й службой по надзору в сфере здравоохранения и Федеральным фондом обязательного медицинского страхования будет продолжена работа по выборочным проверочным мероприятиям (аудит) направленным на улучшение качества проведения профилактических медицинских осмотров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, чем до 75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– врачами акушерами-гинекологами; мальчиков – врачами детскими урологами-андрол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 охват осмотрами девочек в возрасте 15-17 лет врачами акушерами-гинек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мальчиков в возрасте 15-17 лет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информационно-коммуникационная кампания по вопросам репродуктивного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Построено/реконструировано 26 детских больниц (корпусов) (нарастающим итогом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Будет проведен отбор регионов для первоочередного строительства/реконструкции детских больниц/ корпусов в соответствии с Правилами предоставления и распределения в 2020-2024 годах субсидий из федерального бюджета бюджетам субъектов Российской Федерации на софинансирование региональных программ «Развитие детского здравоохранения, включая создание современной инфраструктуры оказания медицинской помощи детям» в части строительства/реконструкции областных, окружных, краевых, республиканских детских больниц (корпусов детских больниц) субъектов Российской Федерации, утвержденными постановлением Правительства Российской Федерации. Субъекты Российской Федерации заключат контракты на строительство/реконструкцию детских больниц/корпу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К 31.12.2023 построено/реконструировано (нарастающим итогом) 26 детских больниц/корпусов (регионы будут уточнены). Получены разрешения на ввод их в эксплуат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результата Новосибирской областью 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Не менее 1325 тыс. женщин получат медицинскую помощ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счет средств родовых сертификатов (Проект Федерального закона « О бюджете Фонда социального страхования Российской Федерации на 2023 г и на плановый период 2024 и 2025 годов») в 2023 получили медицинскую помощь не менее 1 325 тыс. женщин, что позволило укрепить материально- техническую базу учреждений родовспоможения (женских консультаций; родильных домов; перинатальных центров и др.) и повысить качество оказания медицинской помощи, а также мотивацию специалистов к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 136,6 тыс. женщин (с нарастающим итогом) получат медицинскую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одовых сертификатов (Федеральный закон от 28.11.2018 № 431-ФЗ «О бюджете Фонда социального страхования Российской Федерации на 2023 г и на плановый период 2024 и 2025 годов») в 2023 г. получили медицинскую помощь не менее 136,6 тыс. женщин (с нарастающим итого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цинского оборудования и лекарственных средств учреждениями родовспоможения (женскими консультациями, родильными домами, перинатальными центрами и др.) за счет средств родовых сертификатов, что позволит повысить качество оказания медицинской помощи, а также мотивацию специалистов к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 симуляционных центрах обучено не менее 10 тыс. специалистов в области перинатологии, неонатологии и педиат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2024 г. в Минздравом будет продолжена работа по обучению специалистов в области перинатологии, неонатологии и педиатрии. Так в рамках выполнения государственного задания на дополнительное профессиональное образование, установленное Минздравом России подведомственным федеральным государственным учреждениям, в симуляционных центрах будет повышена квалификация не менее 10 тысяч специалистов в области перинатологии, неонатологии и педиатрии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е менее 955 медицинских работников (с нарастающим итогом) в области перинатологии, неонатологии и педиатрии, в симуляционны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о число медицинских работников, прошед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. Подготовлены специалисты для пренатальной диагностики, для оказания первичной медико-санитарной помощи детскому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федерального проек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менее, чем до 80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Программы государственных гарантий бесплатного оказания гражданам медицинской помощи на 2024 год и на плановый период 2025 и 2026 годов будет предусмотрено увеличение норматива объема медицинской помощи в амбулаторных условиях, оказанной с профилактическими и иными целями, в том числе норматива для проведения профилактических медицинских осмотров и норматив финансовых затрат на проведение этих осмот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я с первого квартала 2024 года будет продолжена работа органов исполнительной власти субъектов Российской Федерации в сфере охраны здоровья, в рамках региональных программ по проведению не менее 500  информационно-коммуникационной мероприятий (круглые столы, конференции, лекции, школы, в том числе в интерактивном режиме, при участии средств массовой информации, издание печатных агитационных материалов) по вопросам необходимости проведения профилактических медицинских осмотров несовершеннолетних: девочек – врачами акушерами-гинекологами; мальчиков – врачами детскими урологами-андрологами. Также будут проведены, разъяснительные работы с подростками и их родителями/законными представителями в отношении необходимости проведения профилактических медицинских осмот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нные меры позволят увеличить охват профилактическими медицинскими осмотрами детей в возрасте 15-17 лет, что в свою очередь будет способствовать раннему выявлению и лечению имеющейся патологии, предотвратить нарушения репродуктивного здоровья в будущем путем профилактических и реабилитационн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й службой по надзору в сфере здравоохранения и Федеральным фондом обязательного медицинского страхования будет продолжена работа по выборочным проверочным мероприятиям (аудит) направленным на улучшение качества проведения профилактических медицинских осмотров несовершеннолет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, чем до 80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девочек в возрасте 15-17 лет врачами акушерами-гинек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осмотрами мальчиков в возрасте 15-17 лет врачами детскими урологами-андрол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информационно-коммуникационная кампания по вопросам репродуктивного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троено/реконструировано 40 детских больниц (корпусов) (нарастающим итог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удет проведен отбор регионов для первоочередного строительства/реконструкции детских больниц/ корпусов в соответствии с Правилами предоставления и распределения в 2020-2024 годах субсидий из федерального бюджета бюджетам субъектов Российской Федерации на софинансирование региональных программ «Развитие детского здравоохранения, включая создание современной инфраструктуры оказания медицинской помощи детям» в части строительства/реконструкции областных, окружных, краевых, республиканских детских больниц (корпусов детских больниц) субъектов Российской Федерации, утвержденными постановлением Правительства Российской Федерации. Субъекты Российской Федерации заключат контракты на строительство/реконструкцию детских больниц/корпу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31.12.2024 построено/реконструировано (нарастающим итогом) 40 детских больниц/корпусов (регионы будут уточнены), Получены разрешения на ввод их в эксплуат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результата Новосибирской областью не предусмот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Не менее 1325 тыс. женщин получат медицинскую помощ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зультата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 счет средств родовых сертификатов (Проект Федерального закона «О бюджете Фонда социального страхования Российской Федерации на 2024 г и на плановый период 2025 и 2026 годов») в 2024 получили медицинскую помощь не менее 1 325тыс. женщин, что позволило укрепить материально- техническую базу учреждений родовспоможения (женских консультаций; родильных домов; перинатальных центров и др.) и повысить качество оказания медицинской помощи, а также мотивацию специалистов к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менее 163,7 тыс. женщин (с нарастающим итогом) получат медицинскую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беременности, родов и в послеродовой период, в том числе за счет средств родовых сертифик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одовых сертификатов (Федеральный закон от 28.11.2018 № 431-ФЗ «О бюджете Фонда социального страхования Российской Федерации на 2024 г и на плановый период 2025 и 2026 годов») в 2024 г. получили медицинскую помощь не менее 163,7 тыс. женщин (с нарастающим итого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цинского оборудования и лекарственных средств учреждениями родовспоможения (женскими консультациями, родильными домами, перинатальными центрами и др.) за счет средств родовых сертификатов, что позволит повысить качество оказания медицинской помощи, а также мотивацию специалистов к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 по развитию профилактического направления в педиа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хронических заболеваний у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ннее выявление заболеваний у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здорового образа жизни у детей и их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птимизация маршрутизации пациентов при оказании первичной медико-санитарной, специализированной, в том числе высокотехнологичной, помощи детям, пренат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а доступность и качество первичной медико-санитарной помощи, специализированной, в том числе высокотехнологичной, помощи несовершеннолетним, пренатальной диагно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медицинские изделия для медицинских организаций, осуществляющих перинатальную диагностику врожденных и наследственн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а доля пренатально выявленных врожденных пороков и аномалий развития, хромосомной патологии; наследственных заболеваний. Снижен показатель младенческой смерт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нащены медицинскими изделиями не менее 6 медицинских организаций, оказывающих стационарную помощь детям, в соответствии со стандартами оснащения, предусмотренными порядками оказания медицинской помощ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6701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>4. Финансовое обеспечение реализации регионального проекта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961"/>
        <w:gridCol w:w="1134"/>
        <w:gridCol w:w="1134"/>
        <w:gridCol w:w="1134"/>
        <w:gridCol w:w="1276"/>
        <w:gridCol w:w="1417"/>
        <w:gridCol w:w="1276"/>
        <w:gridCol w:w="1701"/>
      </w:tblGrid>
      <w:tr>
        <w:trPr>
          <w:tblHeader w:val="true"/>
          <w:trHeight w:val="48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не менее 20% детских поликлиник/детских поликлинических отделений медицинских организаций дооснащены медицинскими изделиями в соответствии с требованиями приказа Минздрава России от 7 марта 2018 г. № 92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, »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не менее 20 % детских поликлиник/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</w:t>
            </w:r>
          </w:p>
        </w:tc>
      </w:tr>
      <w:tr>
        <w:trPr>
          <w:trHeight w:val="1006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Не менее 36,5% детских поликлиник/детских поликлинических отделений медицинских организаций Новосибирской области дооснащены медицинскими изделиями в соответствии с требованиями приказа Минздрава России от 7 марта 2018 г. № 92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Не менее 36,5% детских поликлиник/детских поликлинических отделений медицинских организаций Новосибирской области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рганизации оказания первичной медико-санитарной помощи детям». Реализованы организационно-планировочные решения в 44 детских поликлиниках, детских поликлинических отделен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0,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2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2</w:t>
            </w:r>
          </w:p>
        </w:tc>
      </w:tr>
      <w:tr>
        <w:trPr>
          <w:trHeight w:val="7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не менее 95% детских поликлиник/детских поликлинических отделений медицинских организаций дооснащены медицинскими изделиями в соответствии с требованиями приказа Минздрава России от 7 марта 2018 г. № 92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, »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Результат федерального проекта: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не менее 95 % детских поликлиник/детских поликлинических отделений 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 с приказом Минздрава России от 7 марта 2018 г. № 92н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не менее 98,4% детских поликлиник/детских поликлинических отделений медицинских организаций Новосибирской области дооснащены медицинскими изделиями в соответствии с требованиями приказа Минздрава России от 7 марта 2018 г. № 92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Не менее 98,4%детских поликлиник/детских поликлинических отделений медицинских организаций Новосибирской области реализовали организационно-планировочные решения внутренних пространств, обеспечивающих комфортность пребывания детей в соответствии  с приказом Минздрава  России от 7 марта 2018 г. № 92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федерального проект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 менее 1325 тыс. женщин ежегодно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7,6 тыс. женщин в 2019 году, 55,2 тыс. женщин в 2020 году, 82,4 тыс. женщин в 2021 году, 109,5 тыс. женщин  в 2022 году, 136,6 тыс. женщин в 2023 году, 163,7 тыс. женщин в 2024 году (с нарастающим итогом)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зультат федерального 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отсутствует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8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зультат федерального проект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медицинские изделия для медицинских организаций, осуществляющих перинатальную диагностику врожденных и наследстве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5</w:t>
            </w:r>
          </w:p>
        </w:tc>
      </w:tr>
      <w:tr>
        <w:trPr>
          <w:trHeight w:val="54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 по региональному проект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905,4</w:t>
            </w:r>
          </w:p>
        </w:tc>
      </w:tr>
      <w:tr>
        <w:trPr>
          <w:trHeight w:val="351" w:hRule="atLeast"/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5,7</w:t>
            </w:r>
          </w:p>
        </w:tc>
      </w:tr>
      <w:tr>
        <w:trPr>
          <w:trHeight w:val="686" w:hRule="atLeast"/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,7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,7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6701"/>
          <w:pgMar w:left="1418" w:right="567" w:gutter="0" w:header="284" w:top="340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* объемы финансирования будут уточн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"/>
        <w:gridCol w:w="3216"/>
        <w:gridCol w:w="2343"/>
        <w:gridCol w:w="3307"/>
        <w:gridCol w:w="3550"/>
        <w:gridCol w:w="1773"/>
      </w:tblGrid>
      <w:tr>
        <w:trPr>
          <w:tblHeader w:val="true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проек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 С.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регионального 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427" w:hRule="atLeast"/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421" w:hRule="atLeast"/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реализована программа развития детского здравоохранения, включая создание современной инфраструктуры оказания медицинской помощи детям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ович И.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атегического планирования целевых программ, мониторинга и модернизации здравоохран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ы детские поликлиники/детские поликлинические отделения медицинских организаций медицинскими изделиями в соответствии с требованиями приказа Минздрава России от 7 марта 2018 г. № 92н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ирования и комплексного планир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 В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организационно-планировочные решения внутренних пространств детских поликлинических отделений медицинских организаций Новосибирской области, обеспечивающих комфортность пребывания детей в соответствии 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 В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а Е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центра организации первичной медико-санитарной помощ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М.Л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медицинской профилактике министерств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 В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е менее 955 медицинских работников в области перинатологии, неонатологии и педиатрии, в симуляционных центрах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кин И.О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ГБОУ ВО НГМУ Минздрава Росс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медицинского образования и кадровой полит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63,7 тыс. женщин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Р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акушер-гинеколог министерств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 по развитию профилактического направления в педиатрии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М.Л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медицинской профилактике министерств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иков А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гигиене детей и подростков и школьной медицине министерств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.Ю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едиатр министерств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як Н.М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детский специалист психиатр-нарколог министерств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птимизация маршрутизации пациентов при оказании первичной медико-санитарной, специализированной, в том числе высокотехнологичной, помощи детям, перинатальной диагностики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медицинские изделия для медицинских организаций, осуществляющих перинатальную диагностику врожденных и наследственных заболевани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Новосибирской обла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 В.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обеспечения деятельности подведомственных организа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Ю.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pBdr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ополнительная информация</w:t>
      </w:r>
    </w:p>
    <w:p>
      <w:pPr>
        <w:pStyle w:val="1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5"/>
      </w:tblGrid>
      <w:tr>
        <w:trPr>
          <w:trHeight w:val="958" w:hRule="atLeast"/>
        </w:trPr>
        <w:tc>
          <w:tcPr>
            <w:tcW w:w="1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реализации регионального проекта является снижение младенческой смертности до 3,8‰ к 2025 году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задачей регионального проекта является разработка и реализация программы развития детского здравоохранения, включая создание современной инфраструктуры оказания медицинской помощи детям (далее – Программы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детского здравоохранения, включая создание современной инфраструктуры оказания медицинской помощи детям» направлен на снижение младенческой смертности посредством развития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филактического направления в педиатрии, внедрения современных профилактических технологий; улучшения материально-технической базы детских поликлиник и детских поликлинических отделений медицинских организаций путем оснащения новым медицинским оборудованием; повышения квалификации кадр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ршенствования ранней диагностики заболеваний органов репродуктивной сферы у дете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 развития материально-технической базы медицинских организаций, участвующих в перинатальной диагностике врожденных и наследственных заболеваний у дет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мероприятий проекта позволит улучшить диагностику врожденных пороков и аномалий развития, наследственных заболеваний, улучшить оказание первичной медико-санитарной, специализированной, в том числе высокотехнологичной, помощи детям, улучшить их репродуктивное здоровье, повысить качество и доступность стационарной медицинской помощи детя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оснащение детских поликлиник и поликлинических отделений современным оборудование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в них организационно-планировочных решений внутренних пространств, обеспечивающих комфортность пребывания дете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ведет к снижению длительности ожидания осмотров врачами-специалистами и диагностическими обследованиями детей, упростит процедуру записи к врачу, создаст систему понятной навиг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оснащение медицинскими изделиями 6 медицинских организаций, оказывающих стационарную помощь детям, расширит возможности по оказанию специализированной, в том числе высокотехнологичной, медицинской помощи детям, что позволит повысить доступность и качество стационарной медицинской помощи детям всех возрастных групп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медицинским оборудованием медицинских организаций, осуществляющих пренатальную диагностику врожденных пороков и аномалий развития, диагностику наследственных заболеваний позволит увеличить долю пренатально выявленных врожденных пороков и аномалий развития, хромосомной патологии, своевременно диагностировать наследственные заболев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едицинского оборудования и лекарственных средств учреждениями родовспоможения (женскими консультациями, родильными домами, перинатальными центрами и др.) за счет средств родовых сертификатов повысит качество и доступность первичной медико-санитарной помощи, специализированной, в том числе высокотехнологичной, помощи, женщинам, новорожденным, детям до год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рамках регионального проекта «Развитие системы оказания первичной медико-санитарной помощи» предусмотрено строительство ФАПов в сельской местности и закупка мобильных медицинских комплексов, что позволит повысить доступность медицинской помощи на селе, в том числе детям. Внедрение «новой модели медицинской организации, оказывающей первичную медико-санитарную помощь» в детских поликлиниках, позволит повысить комфортность получения этой помощи, сократит очереди, упростит запись к врачу. Увеличение вылетов санитарной авиации сыграет важную роль в снижении смертности и инвалидизации детей в связи с повышением доступности экстренной медицинской помощи в наиболее хорошо оснащенных медицинских организациях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егиональном проекте «Борьба с онкологическими заболеваниями» предусмотрено переоснащение сети региональных медицинских организаций, оказывающих помощь больным онкологическими заболеваниями, в том числе детям, что повысит доступность специализированной, в том числе высокотехнологичной помощи детям с онкологическими заболеваниям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егиональном проекте «Обеспечение медицинских организаций системы здравоохранения квалифицированными кадрами» предусмотрено увеличение численности врачей и средних медицинских работников в медицинских организациях, оказывающих помощь, в том числе детям. Ликвидация дефицита кадров будет способствовать достижению основной цели проекта – снижению младенческой смертност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егиональном проекте «Создание единого цифрового контура в здравоохранении на основе единой государственной информационной системы здравоохранения (ЕГИСЗ)» предусмотрено государственных информационных систем в сфере здравоохранения, позволяющих повысить преемственность в ведении больного за счет доступности для врача информации о больном в различных медицинских организациях, что существенно повысит качество леч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аким образом, реализация регионального проекта носит системный характер, обеспечивая достижение  целевого показателя  проекта – снижение младенческой смертности до 3,8 на 1000 родившихся живыми, и опосредовано влияет на достижение других целевых показ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ого проекта «Здравоохранение»</w:t>
            </w:r>
          </w:p>
        </w:tc>
      </w:tr>
    </w:tbl>
    <w:p>
      <w:pPr>
        <w:pStyle w:val="1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6701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206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региональному проекту </w:t>
      </w:r>
    </w:p>
    <w:p>
      <w:pPr>
        <w:pStyle w:val="Normal"/>
        <w:spacing w:lineRule="auto" w:line="240" w:before="0" w:after="0"/>
        <w:ind w:left="708" w:firstLine="917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развития детского </w:t>
      </w:r>
    </w:p>
    <w:p>
      <w:pPr>
        <w:pStyle w:val="Normal"/>
        <w:spacing w:lineRule="auto" w:line="240" w:before="0" w:after="0"/>
        <w:ind w:left="708" w:firstLine="917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, включая создание </w:t>
      </w:r>
    </w:p>
    <w:p>
      <w:pPr>
        <w:pStyle w:val="Normal"/>
        <w:spacing w:lineRule="auto" w:line="240" w:before="0" w:after="0"/>
        <w:ind w:left="708" w:firstLine="917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й инфраструктуры оказания </w:t>
      </w:r>
    </w:p>
    <w:p>
      <w:pPr>
        <w:pStyle w:val="Normal"/>
        <w:spacing w:lineRule="auto" w:line="240" w:before="0" w:after="0"/>
        <w:ind w:left="708" w:firstLine="917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детя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регионального про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5191"/>
        <w:gridCol w:w="1404"/>
        <w:gridCol w:w="1403"/>
        <w:gridCol w:w="1683"/>
        <w:gridCol w:w="3229"/>
        <w:gridCol w:w="1404"/>
      </w:tblGrid>
      <w:tr>
        <w:trPr>
          <w:tblHeader w:val="true"/>
          <w:trHeight w:val="5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и утверждена региональная программа «Развитие детского здравоохран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я создание современной инфраструктуры оказания медицинской помощи детям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основные направления  развития детского здравоохранения в Новосиби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егиональный Проектный комитет (далее – РПК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проекта регион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Развитие детского здравоохран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я создание современной инфраструктуры оказания медицинской помощи детям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ефанович И.Д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ект Постановления Правительства Новосиби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уководитель регионального проекта (далее –РРП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тверждена регион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Развитие детского здравоохран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 создание современной инфраструктуры оказания медицинск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 Правительства Новосиби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лены не менее 134 медицинских работников в области перинатологии, неонатологии и педиатрии, в симуляционных центр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в симуляционном центре врачей акушеров-гинекологов, врачей-неонатологов, врачей-педиатров в части овладения манульными навыками для оказания медицинской помощи роженицам и новорожденным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симуляционных центрах ежеквартально проходят обучения специалисты в области перинатологии, неонатологии и педиатрии (2019 год - не менее 134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дицинских работников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.03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дано не менее 134 документов, удостоверяющих подготовку в симуляционном цент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 ведомственный контроль за исполнением актуализированного приказа Минздрава России от 21.12.2012 № 1348н «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Хальзов К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медицинской помощи несовершеннолетним, снижение хронизации заболе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риказа министерства здравоохранения Новосибирской области «Об утверждении маршрутизации детей при организации первичной медико-санитарной помощи на территории Новосибир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здан приказ министерства здравоохранения Новосиби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 ведомственный контроль за исполнением актуализированного приказа Минздрава России от 21.12.2012 № 1348н «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Хальзов К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6,5% детских поликлиник и детских поликлинических отделений медицинских организаций оснащены медицинскими изделиями в соответствии с требованиями приказа Минздрава России от 7 марта 2018 г. № 92н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 260. (ГБУЗ НСО «ДГКБ № 1», ГБУЗ НСО «Куйбышевская ЦРБ», ГБУЗ НСО «Татарская ЦРБ», ГБУЗ НСО «ГДКБСМП», ГБУЗ НСО «НКЦРБ», ГБУЗ НСО «ИЦГБ», ГБУЗ НСО «Тогучинская ЦРБ», ГБУЗ НСО «ДГКБ № 4 им. В.С. Гераськова», ГАУЗ НСО «ГКП № 1», ГБУЗ НСО «КДП № 2», ГБУЗ НСО «ОЦГБ», ГБУЗ НСО «БЦГБ», ГБУЗ НСО «ГКП № 13», ГБУЗ НСО «ГП № 24», ГБУЗ НСО «ГКП № 20», ГБУЗ НСО «ГКБ № 19», ГБУЗ НСО «ГНОКБ», ГБУЗ НСО «Черепановская ЦРБ», ГБУЗ НСО «ГКП № 7», ГБУЗ НСО «Линевская РБ», ГБУЗ НСО «ГП № 2», ГБУЗ НСО «ДГКБ № 6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ы доступность и качество медицинск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ие соглашения с Минздравом России о предоставлении субсидии на софинансирование расходных обязательств субъектов Российской Федерации, связанных с реализацией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ие соглашения с Минздравом России о предоставлении субсидии на софинансирование расходных обязательств субъектов Российской Федерации, связанных с реализацией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о соглашение с Министерством здравоохранения Российской Федерации о предоставлении субсидии на софинансирование расходных обязательств Новосибирской области, связанных с реализацией государственной программой  Новосибирской области, содержащих мероприятия по развитию материально-технической базы детских поликлиник/детских поликлинических отделений медицинских организаций медицинскими издел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о соглашение с Министерством здравоохранения Российской Федерации о предоставлении субсидии на софинансирование расходных обязательств Новосибирской области, связанных с реализацией государственной программой  Новосибирской области, содержащих мероприятия по развитию материально-технической базы детских поликлиник/детских поликлинических отделений медицинских организаций медицинскими издел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ных процедур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, заключены государственные контра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детских поликлиник и детских поликлинических отделений медицинских организаций медицинскими изделиями приведены в соответствии с требованиями приказа Минздрава России от 7 марта 2018 г. № 92н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ы доступность и качество медицинск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36,5% детских поликлиник и детских поликлинических отделений медицинских организаций оснащены медицинскими изделиями в соответствии с требованиями приказа Минздрава России от 7 марта 2018 г. № 92н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. (ГБУЗ НСО «ДГКБ № 1», ГБУЗ НСО «Куйбышевская ЦРБ», ГБУЗ НСО «Татарская ЦРБ», ГБУЗ НСО «ГДКБСМП», ГБУЗ НСО «НКЦРБ», ГБУЗ НСО «ИЦГБ», ГБУЗ НСО «Тогучинская ЦРБ», ГБУЗ НСО «ДГКБ № 4 им. В.С. Гераськова», ГАУЗ НСО «ГКП № 1», ГБУЗ НСО «КДП № 2», ГБУЗ НСО «ОЦГБ», ГБУЗ НСО «БЦГБ», ГБУЗ НСО «ГКП № 13», ГБУЗ НСО «ГП №  24», ГБУЗ НСО «ГКП № 20», ГБУЗ НСО «ГКБ № 19», ГБУЗ НСО «ГНОКБ», ГБУЗ НСО «Черепановская ЦРБ», ГБУЗ НСО «ГКП № 7», ГБУЗ НСО «Линевская РБ», ГБУЗ НСО «ГП № 2», ГБУЗ НСО «ДГКБ № 6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ы доступность и качество медицинской помощи детя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ы акты ввода в эксплуатацию медицинских изделий в 23 медицински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6,5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организационно-планировочные решения в 44 детских поликлиниках, детских поликлинических отделениях медицински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ы доступность и качество медицинской помощи детям в Новосиби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конкурсных процедур и заключение государственных контр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оздани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планировочных решений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, заключены государственные контра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ключены государственные контра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оздани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планировочных решений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лугина Е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рганизационно-планировочных решений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лугина Е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36,5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ализованы организационно-планировочные решения в 44 детских поликлиниках, детских поликлинических отделениях медицински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лугина Е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ы работы по организационным планировочным решениям в 25 медицински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60% 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офилактических медицинских осмотров детям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60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плана информационно-коммуникационной кампании, направленной на формирование и поддержание здорового образа жизни среди детей и их родителей/законных представителей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каз министерства здравоохранения Новосиби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формационно-коммуникационной кампании, направленной на формирование и поддержание здорового образа жизни среди детей и их родителей/законных представителей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жеквартально проводятся информационно-коммуникационные мероприятия, направленные на формирование и поддержание здорового образа жизни среди детей и их родителей/законных представителей (2019 год – издание не менее 50000 информационных, просветительских материалов, не менее 1 видеоролика, не менее 6 «круглых стол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7,6 тыс. женщин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иказа министерства здравоохранения Новосибирской области по маршрутизации беременных, рожениц и новорожден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Р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ктуализирован приказ министерства здравоохранения Новосибирской области по маршрутизации беременных, рожениц и новорожден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 приказ министерства здравоохранения Новосибирской области по маршрутизации беременных, рожениц и новорожден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Р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ктуализирован приказ министерства здравоохранения Новосибирской области по маршрутизации беременных, рожениц и новорожден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дицинской помощи женщинам в период беременности, родов и в послеродовый период, в том числе за счет родовых сертификатов (Федеральный закон от 28.11.2018 № 431-ФЗ «О бюджете Фонда социального страхования Российской Федерации на 2019 г. и на плановый период 2020 и 2021 год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 счет средств родовых сертификатов (Федеральный закон от 28.11.2018 № 431-ФЗ «О бюджете Фонда социального страхования Российской Федерации на 2019 г и на плановый период 2020 и 2021 годов») в 2019 г. получили медицинскую помощь не менее 27,6 тыс. женщ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жеквартально женщины получают медицинскую помощь за счет средств родовых сертификатов (Федеральный закон от 28.11.2018 № 431-ФЗ «О бюджете Фонда социального страхования Российской Федерации на 2019 г и на плановый период 2020 и 2021 годов») (2019 год – не менее 27,6 тыс. женщи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и доступности специализированной, в том числе высокотехнологичной медицинской помощи детям в стационарных условиях, снижение показателей детской смер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ведение конкурсных процедур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ведены конкурсные процедуры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снащение медицинскими изделиями медицинских организаций, оказывающих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Оснащена медицинскими изделиями не менее 1 медицинская организация, оказывающая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: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имуляционных центрах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ежеквартально проходят обучения специалистов в области перинатологии, неонатологии и педиатрии (2020 год - не менее 281 специалистов 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в симуляционном центре врачей акушеров-гинекологов, врачей-неонатологов, врачей-педиатров в части овладения манульными навыками  для оказания медицинской помощи роженицам и новорожденным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симуляционных центрах ежеквартально проходят обучения специалисты в области перинатологии, неонатологии и педиатрии (2020 год - не мене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81 медицинских работников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дано не менее 281 (с нарастающим итогом) документов, удостоверяющих подготовку в симуляционном цент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ы не менее 98,4% детских поликлиник и детских поликлинических отделений медицинских организаций медицинскими изделиями в соответствии с требованиями приказа Минздрава  России от 7 марта 2018 г. № 92н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 утвержденной приказом Минздрава России от 22 мая 2018 г. № 26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ована работа в 63 детских поликлиниках и детских поликлинических отделений медицинских организаций, дооснащенных медицинскими изделиями (ГБУЗ НСО «ГП № 18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КП № 2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КБ № 1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Б № 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Б № 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КБ № 25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П № 17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КДП № 27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П № 1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Бараб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Чулым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Бага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Венгер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Усть-Тарк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Чан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Уб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очене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очк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Мошк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уп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ышт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олыва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Северн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Орды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НКРБ № 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Болотн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оволе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арасук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Маслян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раснозер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Здв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Сузу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аргат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Чистоозерная ЦРБ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ы доступность и качество медицинск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ие соглашения с Минздравом России о предоставлении субсидии на софинансирование расходных обязательств субъектов Российской Федерации, связанных с реализацией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ие соглашения с Минздравом России о предоставлении субсидии на софинансирование расходных обязательств субъектов Российской Федерации, связанных с реализацией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о соглашение с Министерством здравоохранения Российской Федерации о предоставлении субсидии на софинансирование расходных обязательств Новосибирской области, связанных с реализацией государственной программой  Новосибирской области, содержащих мероприятия по развитию материально-технической базы детских поликлиник/детских поликлинических отделений медицинских организаций медицинскими издел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о соглашение с Министерством здравоохранения Российской Федерации о предоставлении субсидии на софинансирование расходных обязательств Новосибирской области, связанных с реализацией государственной программой  Новосибирской области, содержащих мероприятия по развитию материально-технической базы детских поликлиник/детских поликлинических отделений медицинских организаций медицинскими издел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ных процедур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, заключены государственные контра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детских поликлиник и детских поликлинических отделений медицинских организаций медицинскими изделиями приведены в соответствии с требованиями приказа Минздрава России от 7 марта 2018 г. № 92н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. (ГБУЗ НСО «ГП № 18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КП № 2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КБ № 1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Б № 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Б № 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КБ № 25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П № 17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КДП № 27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ГП № 1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Бараб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Чулым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Бага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Венгер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Усть-Тарк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Чан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Уб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очене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очк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Мошк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уп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ыштов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олыва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Северн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Орды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НКРБ № 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Болотн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оволе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арасук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Маслян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раснозер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Здви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Сузун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Каргатская Ц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Чистоозерная ЦРБ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ы доступность и качество медицинской помощи детя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ы акты ввода в эксплуатацию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ы не менее 98,4% детских поликлиник и детских поликлинических отделений медицинских организаций медицинскими изделиями в соответствии с требованиями приказа Минздрава России от 7 марта 2018 г. № 92н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ована работа в 63 детских поликлиниках и детских поликлинических отделений медицинских организаций, дооснащенных медицинскими изделия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ы акты ввода в эксплуатацию медицинских изделий в 34 медицинских организац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ы доступность и качество медицинск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8,4 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организационно-планировочные решения в 63 детских поликлиниках, детских поликлинических отделениях медицински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ы доступность и качество медицинской помощи детям в Новосиби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конкурсных процедур и заключение государственных контр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оздани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планировочных решений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, заключены государственные контра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лючены государственные контра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оздани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планировочных решений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лугина Е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организационно-планировочных решений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лугина Е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8,4 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ализованы организационно-планировочные решения в 63 детских поликлиниках, детских поликлинических отделениях медицински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лугина Е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ы работы по организационным планировочным решениям в 18 медицинских организация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ы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65% 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офилактических медицинских осмотров детям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65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плана по информационному сопровождению проведения профилактических медицинских осмотров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, в том числе по вопросам репродуктивного здоровь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ведение информационно-коммуникационной кампании, направленной на формирование и поддержание здорового образа жизни среди детей и их родителей/законных представителей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Ежеквартально проводятся информационно-коммуникационные мероприятия, направленные на формирование и поддержание здорового образа жизни среди детей и их родителей/законных представителей (2020 год – издание не менее 50000 информационных, просветительских материалов, не менее 1 видеоролика, не менее 6 «круглых стол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, в том числе высокотехнологичной медицинской помощи детям в стационарных условиях, снижение показателей детской смер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ных процедур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ы конкурсные процедуры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медицинскими изделиями медицинских организаций, оказывающих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ащена медицинскими изделиями не менее 1 медицинская организация, оказывающая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5,2 тыс. женщин (с нарастающим итогом)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дицинской помощи женщинам в период беременности, родов и в послеродовый период, в том числе за счет родовых сертификатов (Проект Федерального закон «О бюджете Фонда социального страхования Российской Федерации на 2020 г и на плановый период 2021 и 2022 год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 счет средств родовых сертификатов (Проект Федерального закон «О бюджете Фонда социального страхования Российской Федерации на 2020 г и на плановый период 2021 и 2022 годов») в 2020 г. получили медицинскую помощь не менее 55,2 тыс. женщин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 женщины получают медицинскую помощь за счет средств родовых сертификатов (Проект Федерального закон «О бюджете Фонда социального страхования Российской Федерации на 2020 г и на плановый период 2021 и 2021 годов») (2022 год – не менее 55,2 тыс. женщин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лены не менее 442 (с нарастающим итогом) медицинских работников в области перинатологии, неонатологии и педиатрии, в симуляционных центр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в симуляционном центре врачей акушеров-гинекологов, врачей-неонатологов, врачей-педиатров в части овладения манульными навыками для оказания медицинской помощи роженицам и новорожденным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симуляционных центрах ежеквартально проходят обучения специалисты в области перинатологии, неонатологии и педиатрии (2021 год - не мене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442 медицинских работников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дано не менее 442 (с нарастающим итогом) документов, удостоверяющих подготовку в симуляционном цент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8,4 % детских поликлинических отделений медицинских организаций дооснащены медицинскими изделиями в соответствии с требованиями приказа Минздрава России от 7 марта 2018 г. № 92н «Об утверждении Положения об организации оказания первичной медико-санитарной помощи детям, в соответствии с перечнем медицинских изделий для приобретения до 31 декабря 2020 года, предусмотренного приложением к ведомственной целевой программе «Развитие материально-технической базы детских поликлиник и детских поликлинических отделений медицинских организаций», утвержденной приказом Минздрава России от 22 мая 2018 г. № 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должены мероприятия по дооснащению медицинским оборудованием медицинских организаций, а также мероприятия по поддержанию уже осуществлен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должение реализации проекта: поддержание соответствия детских поликлиник/детских поликлинических отделений медицинских организаций требованиям приказа Минздрава России от 7 марта 2018 г. № 92н «Об утверждении Положения об организации оказания первичной медико-санитарной помощи детям» в части дооснащения медицинскими издел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должены мероприятия по дооснащению медицинским оборудованием медицинских организаций, а также мероприятия по поддержанию уже осуществлен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должена реализация проекта: поддержание соответствия детских поликлиник/детских поликлинических отделений медицинских организаций требованиям приказа Минздрава России от 7 марта 2018 г. № 92н «Об утверждении Положения об организации оказания первичной медико-санитарной помощи детям» в части дооснащения медицинскими издел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должены мероприятия по дооснащению медицинским оборудованием медицинских организаций, а также мероприятия по поддержанию уже осуществлен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8,4 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должены мероприятия по реализации организационно-планировочных решений внутренних пространств детских поликлиник/детских поликлинических отделений медицинских организаций, а также мероприятия по поддержанию уже осуществленных мероприят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8,4 % детских поликлинических отделений медицинских организаций реализовали организационно-планировочные решения внутренних пространств, обеспечивающих комфортность пребывания детей в соответствии  с приказом Минздрава  России от 7 марта 2018 г. № 92н «Об 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еализованы организационно-планировочные решения внутренних пространств, обеспечивающих комфортность пребывания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70% 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офилактических медицинских осмотров детям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70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плана по информационному сопровождению проведения профилактических медицинских осмотров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ведение информационно-коммуникационной кампании, направленной на формирование и поддержание здорового образа жизни среди детей и их родителей/законных представителей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Ежеквартально проводятся информационно-коммуникационные мероприятия, направленные на формирование и поддержание здорового образа жизни среди детей и их родителей/законных представителей (2021 год – издание не менее 50000 информационных, просветительских материалов, не менее 1 видеоролика, не менее 6 «круглых стол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, в том числе высокотехнологичной медицинской помощи детям в стационарных условиях, снижение показателей детской смер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ных процедур и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ы конкурсные процед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медицинскими изделиями медицинских организаций, оказывающих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а медицинскими изделиями не менее 1 медицинская организация, оказывающая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82,4 тыс. женщин (с нарастающим итогом)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дицинской помощи женщинам в период беременности, родов и в послеродовый период, в том числе за счет родовых сертификатов (Проект Федерального закон «О бюджете Фонда социального страхования Российской Федерации на 2021 г и на плановый период 2022 и 2023 год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 счет средств родовых сертификатов (Проект Федерального закон «О бюджете Фонда социального страхования Российской Федерации на 2021 г и на плановый период 2022 и 2023 годов») в 2020 г. получили медицинскую помощь не менее 82,4 тыс. женщин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квартально женщины получают медицинскую помощь за счет средств родовых сертификатов (Проект Федерального закон «О бюджете Фонда социального страхования Российской Федерации на 2021 г и на плановый период 2022 и 2023 годов») (2021 год – не менее 82,4 тыс. женщин (с нарастающим итогом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лены не менее 610 медицинских работников (с нарастающим итогом) в области перинатологии, неонатологии и педиатрии, в симуляционных центр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в симуляционном центре врачей акушеров-гинекологов, врачей-неонатологов, врачей-педиатров в части овладения манульными навыками для оказания медицинской помощи роженицам и новорожденным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дано не менее 610 (с нарастающим итогом) документов, удостоверяющих подготовку в симуляционном цент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симуляционных центрах ежеквартально проходят обучения специалисты в области перинатологии, неонатологии и педиатрии (2022 год - не мене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610 медицинских работников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дано не менее 610 (с нарастающим итогом) документов, удостоверяющих подготовку в симуляционном центр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73% 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офилактических медицинских осмотров детям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73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плана по информационному сопровождению проведения профилактических медицинских осмотров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ведение информационно-коммуникационной кампании, направленной на формирование и поддержание здорового образа жизни среди детей и их родителей/законных представителей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Ежеквартально проводятся информационно-коммуникационные мероприятия, направленные на формирование и поддержание здорового образа жизни среди детей и их родителей/законных представителей (2022 год – издание не менее 50000 информационных, просветительских материалов, не менее 1 видеоролика, не менее 6 «круглых стол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, в том числе высокотехнологичной медицинской помощи детям в стационарных условиях, снижение показателей детской смер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ных процедур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ы конкурсные процедур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медицинскими изделиями медицинских организаций, оказывающих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а медицинскими изделиями не менее 1 медицинская организация, оказывающая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9,5 тыс. женщин (с нарастающим итогом)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дицинской помощи женщинам в период беременности, родов и в послеродовый период, в том числе за счет родовых сертификатов (Федеральный закон от 28.11.2018 № 431-ФЗ «О бюджете Фонда социального страхования Российской Федерации на 2022 г. и на плановый период 2023 и 2024 год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 счет средств родовых сертификатов (Федеральный закон от 28.11.2018 № 431-ФЗ «О бюджете Фонда социального страхования Российской Федерации на 2022 г и на плановый период 2023 и 2024 годов») в 2022 г. получили медицинскую помощь не менее 109,5 тыс. женщин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квартально женщины получают медицинскую помощь за счет средств родовых сертификатов (Проект Федерального закон «О бюджете Фонда социального страхования Российской Федерации на 2022 г и на плановый период 2023 и 2024 годов») (2022 год – не менее 109,5 тыс. женщин (с нарастающим итогом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лены не менее 784 медицинских работников (с нарастающим итогом) в области перинатологии, неонатологии и педиатрии, в симуляционных центр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в симуляционном центре врачей акушеров-гинекологов, врачей-неонатологов, врачей-педиатров в части овладения манульными навыками для оказания медицинской помощи роженицам и новорожденным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симуляционных центрах ежеквартально проходят обучения специалисты в области перинатологии, неонатологии и педиатрии (2023 год - не мене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784 медицинских работников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06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дано не менее 784 документов (с нарастающим итогом), удостоверяющих подготовку в симуляционном центр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75% 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офилактических медицинских осмотров детям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75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плана по информационному сопровождению проведения профилактических медицинских осмотров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формационно-коммуникационной кампании, направленной на формирование и поддержание здорового образа жизни среди детей и их родителей/законных представителей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Ежеквартально проводятся информационно-коммуникационные мероприятия, направленные на формирование и поддержание здорового образа жизни среди детей и их родителей/законных представителей (2023 год – издание не менее 50000 информационных, просветительских материалов, не менее 1 видеоролика, не менее 6 «круглых стол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, в том числе высокотехнологичной медицинской помощи детям в стационарных условиях, снижение показателей детской смер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ных процедур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ы конкурсные процедур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медицинскими изделиями медицинских организаций, оказывающих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а медицинскими изделиями не менее 1 медицинская организация, оказывающая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36,6 тыс. женщин (с нарастающим итогом)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дицинской помощи женщинам в период беременности, родов и в послеродовый период, в том числе за счет родовых сертификатов (Федеральный закон от 28.11.2018 № 431-ФЗ «О бюджете Фонда социального страхования Российской Федерации на 2023 г. и на плановый период 2024 и 2025 год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 счет средств родовых сертификатов (Проект Федерального закон «О бюджете Фонда социального страхования Российской Федерации на 2023 г и на плановый период 2024 и 2025 годов») в 2023 г. получили медицинскую помощь не менее 136,6 тыс. женщин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 женщины получают медицинскую помощь за счет средств родовых сертификатов (Проект Федерального закон «О бюджете Фонда социального страхования Российской Федерации на 2023 г и на плановый период 2024 и 2025 годов») (2023 год – не менее 136,6 тыс. женщин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лены не менее 955 медицинских работников (с нарастающим итогом) в области перинатологии, неонатологии и педиатрии, в симуляционных центр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ьзов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в симуляционном центре врачей акушеров-гинекологов, врачей-неонатологов, врачей-педиатров в части овладения манульными навыками для оказания медицинской помощи роженицам и новорожденным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 симуляционных центрах ежеквартально проходят обучения специалисты в области перинатологии, неонатологии и педиатрии (2024 год - не мене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995 медицинских работников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03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06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кин И.О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медицинской помощи роженицам, новорожденны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ыдано не менее 955 документов (с нарастающим итогом), удостоверяющих подготовку в симуляционном цент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80% увеличен охват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рофилактических медицинских осмотров детям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, чем до 80% увеличен охват профилактическими медицинскими осмотрами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лучшена ранняя диагностика заболеваний репродуктивной системы у детей, что способствует снижению частоты развития беспло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плана по информационному сопровождению проведения профилактических медицинских осмотров детей в возрасте 15-17 лет в рамках реализации приказа Минздрава России от 10 августа 2017 г. № 514н «О Порядке проведения профилактических медицинских осмотров несовершеннолетних»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нформационно-коммуникационной кампании, направленной на формирование и поддержание здорового образа жизни среди детей и их родителей/законных представителей, в том числе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Ежеквартально проводятся информационно-коммуникационные мероприятия, направленные на формирование и поддержание здорового образа жизни среди детей и их родителей/законных представителей (2024 год – издание не менее 50000 информационных, просветительских материалов, не менее 1 видеоролика, не менее 6 «круглых стол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информированность детей и молодежи по вопросам репродуктивного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ы медицинские изделия для медицинских организаций, оказывающих специализированную медицинскую помощь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, в том числе высокотехнологичной медицинской помощи детям в стационарных условиях, снижение показателей детской смер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ных процедур и заключение государственных контрактов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ы конкурсные процедур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ключены государственные контракты по поставке медицинских изде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медицинскими изделиями медицинских организаций, оказывающих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снащена медицинскими изделиями не менее 1 медицинская организация, оказывающая стационарную помощь детям в соответствии со стандартами оснащения, предусмотренными порядками оказания медицинской помощи (ГБУЗ НСО «ГНОКБ», ГБУЗ НСО «ДГКБ № 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БУЗ НСО «ДГКБ № 3», ГБУЗ НСО «ДГКБ № 4 им. В.С. Гераськова», ГБУЗ НСО «ДГКБ № 6», ГБУЗ НСО «ГДКБСМП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специализированной помощи де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63,7 тыс. женщин (с нарастающим итогом) получат медицинскую помощь в период беременности, родов и в послеродовой период, в том числе за счет средств родовых сертифик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дицинской помощи женщинам в период беременности, родов и в послеродовый период, в том числе за счет родовых сертификатов (Проект Федерального закон «О бюджете Фонда социального страхования Российской Федерации на 2024 г. и на плановый период 2025 и 2026 годов»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За счет средств родовых сертификатов (Проект Федерального закон «О бюджете Фонда социального страхования Российской Федерации на 2024 г и на плановый период 2025 и 2026 годов») в 2024 г. получили медицинскую помощь не менее 163,7 тыс. женщин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 женщины получают медицинскую помощь за счет средств родовых сертификатов (Проект Федерального закон «О бюджете Фонда социального страхования Российской Федерации на 2024 г и на плановый период 2025 и 2026 годов») (2024 год – не менее 163,7 тыс. женщин (с нарастающим итого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лков Р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рганизована работа по развитию профилактического направления в педиат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профилактические отделения (кабине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ческого отделения (кабинета)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 профилактическом отделении (кабинет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профилактические отделения (кабине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ческого отделения (кабинета)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 профилактическом отделении (кабинет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профилактические отделения (кабине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ческого отделения (кабинета)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 профилактическом отделении (кабинет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профилактические отделения (кабине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ческого отделения (кабинета)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 профилактическом отделении (кабинет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профилактические отделения (кабине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ческого отделения (кабинета)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 профилактическом отделении (кабинет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профилактические отделения (кабине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ческого отделения (кабинета)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 профилактическом отделении (кабинет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6.3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Л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отделения (кабинеты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тделения (кабинета) медико-социальной помощи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б отделении (кабинете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отделения (кабинеты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тделения (кабинета) медико-социальной помощи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б отделении (кабинете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отделения (кабинеты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тделения (кабинета) медико-социальной помощи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б отделении (кабинете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отделения (кабинеты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тделения (кабинета) медико-социальной помощи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б отделении (кабинете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России от 7 марта 2018 г. № 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отделения (кабинеты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тделения (кабинета) медико-социальной помощи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б отделении (кабинете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детские поликлиники, детские поликлинические  отделения медицинских организаций, оказывающей первичную медико-санитарную помощь детскому населению, в которых будут созданы отделения (кабинеты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едложено руководителям медицинских организаций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тделения (кабинета) медико-социальной помощи в структуре детской поликлиники, детского поликлиническ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Главными врачами медицинских организаций внесены изменения в существующее штатное расписание, утверждено положение об отделении (кабинете) медико-социальной 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медицинских организац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ная запис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ие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здано не менее 2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 92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хина Т.Ю.  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хина С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о не менее 4422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хина С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о не менее 4422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5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хина С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о не менее 4422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6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хина С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о не менее 4422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7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хина С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о не менее 4422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8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ие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хина С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бучено не менее 4422 педагогических работников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ков А.А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9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на наркотики несовершеннолетних из числа группы риска после проведения первого этапа 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5% охвачено тестированием на наркотики несовершеннолетних из числа группы риска после проведения первого этап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0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на наркотики несовершеннолетних из числа группы риска после проведения первого этапа 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5% охвачено тестированием на наркотики несовершеннолетних из числа группы риска после проведения первого этап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на наркотики несовершеннолетних из числа группы риска после проведения первого этапа 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5% охвачено тестированием на наркотики несовершеннолетних из числа группы риска после проведения первого этап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на наркотики несовершеннолетних из числа группы риска после проведения первого этапа 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5% охвачено тестированием на наркотики несовершеннолетних из числа группы риска после проведения первого этап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3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на наркотики несовершеннолетних из числа группы риска после проведения первого этапа 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5% охвачено тестированием на наркотики несовершеннолетних из числа группы риска после проведения первого этап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4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на наркотики несовершеннолетних из числа группы риска после проведения первого этапа 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Не менее 95% охвачено тестированием на наркотики несовершеннолетних из числа группы риска после проведения первого этап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системы ранней диагностики потребления наркотических средств и психотропных веществ с учетом информированного добровольного согла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як Н.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5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ие медицинских работников в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о участие медицинских работников в не менее 300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6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ие медицинских работников в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о участие медицинских работников в не менее 300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7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ие медицинских работников в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о участие медицинских работников в не менее 300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8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ие медицинских работников в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о участие медицинских работников в не менее 300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9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ие медицинских работников в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о участие медицинских работников в не менее 300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0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частие медицинских работников в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нято участие медицинских работников в не менее 300 общешкольных родительских собр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 А.С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филактика хронических заболеваний у детей, раннее их выявление,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тимизация маршрутизации пациентов при оказании первичной медико-санитарной, специализированной, в том числе высокотехнологичной, помощи детям, перинатальной диагнос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а доступность и качество первичной медико-санитарной помощи, специализированной, в том числе высокотехнологичной, помощи несовершеннолетним, пренатальной диагнос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иказа Минздрава НСО о порядке маршрутизации при оказании первичной медико-санитарной помощи детскому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 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клад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а доступность и качество первичной медико-санитарной помощи, специализированной, в том числе высокотехнологичной, помощи несовершеннолетним, пренатальной диагнос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 приказ Минздрава НСО о порядке маршрутизации при оказании первичной медико-санитарной помощи детскому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иказ Минздрава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а доступность и качество первичной медико-санитарной помощи, специализированной, в том числе высокотехнологичной, помощи несовершеннолетним, пренатальной диагнос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иказа Минздрава НСО по пренатальной диагност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лучшено качество пренатальной диагнос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 приказ Минздрава НСО по пренатальной диагност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иказ Минздрава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иказа Минздрава НСО о порядке маршрутизации детского населения при оказании специализированной помощи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вышены доступность и качество специализированной медицинской помощи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 приказ Минздрава НСО о порядке маршрутизации детского населения при оказании специализированной помощи детям в стационарных услов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иказ Минздрава Н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величена доля медицинских организаций, оснащенных медицинским оборудованием для проведения перинатальной диагностики врожденных и наследственных заболеваний у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А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доля пренатально установленных врожденных пороков разви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для кабинетов пренатальной диагностики и кабинетов второго этапа пренатальной диагностики аппаратов ультразвуковой диагнос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р В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величена доля пренатально установленных врожденных пороков разви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0 кабинетов пренатальной диагностики и 3 медицинские организации второго этапа пренатальной диагностики оснащены современными ультразвуковыми аппарат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кт ввода в эксплуатац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их изделий для медико-генетической консультации (автоматизированное место врача-цитогенетика, тандемный масс-спектромет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р В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аннее выявление наследственных заболе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трольная точка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генетическая консультация дооснащена медицинскими издел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р В.В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Акт ввода в эксплуатац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Р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right" w:pos="12333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регионального проекта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sz w:val="28"/>
          <w:szCs w:val="32"/>
        </w:rPr>
        <w:t>Программа развития детского здравоохранения Новосибирской области, включая создание современной инфраструктуры оказания медицинской помощи детя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не подлежит утверждению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ОПОЛНИТЕЛЬНЫЕ И ОБОСНОВЫВАЮЩИЕ МАТЕРИА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гионального проек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sz w:val="28"/>
          <w:szCs w:val="32"/>
        </w:rPr>
        <w:t>Программа развития детского здравоохранения Новосибирской области, включая создание современной инфраструктуры оказания медицинской помощи детя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функционирования результатов и достижения показателей регионального проект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5"/>
      </w:tblGrid>
      <w:tr>
        <w:trPr>
          <w:trHeight w:val="958" w:hRule="atLeast"/>
        </w:trPr>
        <w:tc>
          <w:tcPr>
            <w:tcW w:w="1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кое описание модели (бизнес-модели) функционирования результатов регионального проекта; обоснование работоспособности планируемых к получению результатов, а также их способности и достаточности для достижения цели и показателей регионального проект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регионального проекта является снижение младенческой смертности до 3,8‰ к 2025 году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и показателями федерального проекта являются достижение в 2024 году: снижение смертности детей в возрасте 0-4 года на 1000 родившихся живыми до 5,2‰; снижение смертности детей в возрасте 0-17 лет на 100 000 детей соответствующего возраста до 55,0; увеличение доли посещений детьми медицинских организаций с профилактическими целями до 54,8, %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регионального проекта является разработка и реализация программ развития детского здравоохранения, включая создание современной инфраструктуры оказания медицинской помощи детям (далее – Программы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азработки и реализации Программ предполагается достижение следующих основных результатов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снащение 63 детских поликлиник и детских поликлинических отделений медицинских организаций медицинским оборудованием (изделиями) с целью приведения их в соответствие с требованиями приказа Минздрава России от 07.03.2018 № 92н «Об утверждении Положения об организации оказания первичной медико-санитарной помощи детям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организационно-планировочных решений внутренних пространств в 63 детских поликлиниках и детских поликлинических отделениях, обеспечивающих комфортность пребывания в них детей и родителей (крытая колясочная, отдельный вход для больных, открытая регистратура с инфоматом, электронное табло с расписанием приема врачей, игровая зона, комнаты для кормления и т.д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Увеличение до 80% охвата профилактическими медицинскими осмотрами детей в возрасте 15-17 лет в рамках реализации приказа Минздрава России от 10 августа 2017 г. № 514н «О Порядке проведения профилактических медицинских осмотров несовершеннолетних»: девочек - врачами акушерами-гинекологами; мальчиков - врачами детскими урологами-андрологам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от оплаты родовых сертификатов не менее 50% за истекший календарный год направлено на развитие материально-технической базы медицинских организаций Новосибирской области, оказывающих помощь женщинам в период беременности, родов и в послеродовом периоде и новорожденны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ы задачи по развитию профилактической направленности педиатрической службы, предусматривающие реализацию мер по профилактике хронических заболеваний у детей, раннему их выявлению заболеваний, формированию здорового образа жизни у детей и их родителе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словий оказания амбулаторной помощи приведет к повышению охвата профилактическими осмотрами, в том числе направленными на предотвращение нарушений репродуктивной сферы. Показатели проекта, характеризующие долю детей с впервые выявленными заболеваниями, взятых под диспансерное наблюдение (мероприятие региональных программ), отражают качество лечебно-профилактических мероприятий. При этом выбраны наиболее распространенные так называемые «школьно-обусловленные» заболевания, а также заболевания сердечно-сосудистой системы и нарушения обмена веществ, которые во взрослом состоянии обусловливают смертность от заболеваний системы кровообращения и диабета. Таким образом, выполнение данного проекта будет вносить вклад в достижение целевых показателей проекта «Борьба с сердечно-сосудистыми заболеваниям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Капитальный ремонт и дооснащение медицинскими изделиями 6 медицинских организаций, оказывающих стационарную помощь детя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Не менее 955 врачей (акушеры-гинекологи, неонатологи, педиатры) пройдут подготовку в симуляционных центрах мануальным навыкам для своевременного оказания в полном объеме необходимой медицинской помощи роженицам и новорожденны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Подготовлены ежегодно 4422 педагогических работника навыкам оказания первой помощи с выдачей удостоверения о повышении квалификации или сертификата об обучении в зависимости от реализуемой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ы современными ультразвуковыми аппаратами 10 кабинетов пренатальной диагностики, тремя аппаратами экспертного уровня оснащены кабинеты второго этапа пренатальной диагностик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снащена медико-генетическая консультация современным оборудованием (автоматизированное место врача-цитогенетика, тандемный масс-спектрометр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детского здравоохранения, включая создание современной инфраструктуры оказания медицинской помощи детям» направлен на снижение младенческой смертности посредством развития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филактического направления в педиатрии, внедрения современных профилактических технологий; улучшения материально-технической базы детских поликлиник и детских поликлинических отделений медицинских организаций путем оснащения новым медицинским оборудованием; повышения квалификации кадр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я ранней диагностики заболеваний органов репродуктивной сферы у д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развития материально-технической базы медицинских организаций, участвующих в перинатальной диагностике врожденных и наследственных заболеваний у дет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роекта позволит улучшить диагностику врожденных пороков и аномалий развития, наследственных заболеваний, улучшить оказание первичной медико-санитарной, специализированной, в том числе высокотехнологичной, помощи детям, улучшить их репродуктивное здоровье, повысить качество и доступность стационарной медицинской помощи детя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оснащение детских поликлиник и поликлинических отделений современным оборудовани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в них организационно-планировочных решений внутренних пространств, обеспечивающих комфортность пребывания дете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ведет к снижению длительности ожидания осмотров врачами-специалистами и диагностическими обследованиями детей, упростит процедуру записи к врачу, создаст систему понятной навиг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оснащение медицинскими изделиями 6 медицинских организаций, оказывающих стационарную помощь детям, расширит возможности по оказанию специализированной, в том числе высокотехнологичной, медицинской помощи детям, что позволит повысить доступность и качество стационарной медицинской помощи детям всех возрастных групп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ащение медицинским оборудованием медицинских организаций, осуществляющих пренатальную диагностику врожденных пороков и аномалий развития, диагностику наследственных заболеваний позволит увеличить долю пренатально выявленных врожденных пороков и аномалий развития, хромосомной патологии, своевременно диагностировать наследственные заболев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цинского оборудования и лекарственных средств учреждениями родовспоможения (женскими консультациями, родильными домами, перинатальными центрами и др.) за счет средств родовых сертификатов повысит качество и доступность первичной медико-санитарной помощи, специализированной, в том числе высокотехнологичной, помощи, женщинам, новорожденным, детям до год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регионального проекта «Развитие системы оказания первичной медико-санитарной помощи» предусмотрено строительство ФАПов в сельской местности и закупка мобильных медицинских комплексов, что позволит повысить доступность медицинской помощи на селе, в том числе детям. Внедрение «новой модели медицинской организации, оказывающей первичную медико-санитарную помощь» в детских поликлиниках, позволит повысить комфортность получения этой помощи, сократит очереди, упростит запись к врачу. Увеличение вылетов санитарной авиации сыграет важную роль в снижении смертности и инвалидизации детей в связи с повышением доступности экстренной медицинской помощи в наиболее хорошо оснащенных медицинских организациях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гиональном проекте «Борьба с онкологическими заболеваниями» предусмотрено переоснащение сети региональных медицинских организаций, оказывающих помощь больным онкологическими заболеваниями, в том числе детям, что повысит доступность специализированной, в том числе высокотехнологичной помощи детям с онкологическими заболеваниям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гиональном проекте «Обеспечение медицинских организаций системы здравоохранения квалифицированными кадрами» предусмотрено увеличение численности врачей и средних медицинских работников в медицинских организациях, оказывающих помощь, в том числе детям. Ликвидация дефицита кадров будет способствовать достижению основной цели проекта – снижению младенческой смертност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гиональном проекте «Создание единого цифрового контура в здравоохранении на основе единой государственной информационной системы здравоохранения (ЕГИСЗ)» предусмотрено государственных информационных систем в сфере здравоохранения, позволяющих повысить преемственность в ведении больного за счет доступности для врача информации о больном в различных медицинских организациях, что существенно повысит качество леч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ким образом, реализация регионального проекта носит системный характер, обеспечивая достижение  целевого показателя  проекта – снижение младенческой смертности до 3,8 на 1000 родившихся живыми, и опосредовано влияет на достижение других целевых показ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го проекта «Здравоохранени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6701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ТОДИКА </w:t>
      </w:r>
    </w:p>
    <w:p>
      <w:pPr>
        <w:pStyle w:val="11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чета показателей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673"/>
        <w:gridCol w:w="1484"/>
        <w:gridCol w:w="1945"/>
        <w:gridCol w:w="1999"/>
        <w:gridCol w:w="1858"/>
        <w:gridCol w:w="1999"/>
        <w:gridCol w:w="151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бор данных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грегирования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й детьми медицинских организаций с профилактическими целями, %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ормула расчета:</w:t>
            </w:r>
            <w:r>
              <w:rPr>
                <w:rFonts w:cs="Times New Roman" w:ascii="Times New Roman" w:hAnsi="Times New Roman"/>
              </w:rPr>
              <w:t xml:space="preserve"> процент (число посещений врачей с профилактической целью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 числу всех посещений врачей в подразделениях,</w:t>
            </w:r>
            <w:r>
              <w:rPr>
                <w:rFonts w:eastAsia="Arial Unicode MS" w:cs="Times New Roman" w:ascii="Times New Roman" w:hAnsi="Times New Roman"/>
              </w:rPr>
              <w:t xml:space="preserve"> оказывающих медицинскую помощь в амбулаторных условия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анным за 2017 го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о посещений врачей с профилактической целью </w:t>
            </w:r>
            <w:r>
              <w:rPr>
                <w:rFonts w:cs="Times New Roman" w:ascii="Times New Roman" w:hAnsi="Times New Roman"/>
              </w:rPr>
              <w:t>= 4096421 чел. (форма 30, табл.2105, стр.5, гр.5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щее число посещений врачей в подразделениях,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 оказывающих медицинскую помощь в амбулаторных условиях </w:t>
            </w:r>
            <w:r>
              <w:rPr>
                <w:rFonts w:cs="Times New Roman" w:ascii="Times New Roman" w:hAnsi="Times New Roman"/>
              </w:rPr>
              <w:t>= 8363382 (форма 30, табл.2105, (стр.1+стр.5), гр.5; стр. 1гр.5 = 4266961, стр.5 гр.5 = 409642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оля посещений детьми медицинских организаций с профилактическими целями, % =</w:t>
            </w:r>
            <w:r>
              <w:rPr>
                <w:rFonts w:cs="Times New Roman" w:ascii="Times New Roman" w:hAnsi="Times New Roman"/>
              </w:rPr>
              <w:t xml:space="preserve"> 4096421 (число посещений врачей с профилактической целью) / 8363382 (Общее число посещений врачей) Х 100% = 48,98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чник информаци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30, табл.2105,гр.5, стр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орма 30, табл.2105, гр.5, стр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30 «Сведения о медицинской организации», утвержденной приказом Росстата от 27.12.2016 № 8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татис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1 год на 1000 родившихся живым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умерших детей в возрасте от 0 до 1 года на 1000 родившихся жив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 НС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4 года на 1000 родившихся живым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умерших детей в возрасте от 0 до 4 лет на 1000 родившихся жив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17 лет на 100 000 детей соответствующего возраста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умерших детей в возрасте от 0 до 17 лет на 100 000 детей в возрасте от 0 до 17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ждевременных родов 22-37 недель в перинатальных центрах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а преждевременных родов 22-37 недель в перинатальных центрах к общему числ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временных родов 22-37 нед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32 «</w:t>
            </w:r>
            <w:r>
              <w:rPr>
                <w:rFonts w:cs="Times New Roman" w:ascii="Times New Roman" w:hAnsi="Times New Roman"/>
                <w:lang w:eastAsia="ru-RU"/>
              </w:rPr>
              <w:t>Сведения о медицинской помощи беременным, роженицам и родильница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утвержденной приказом Росстата от 27.11.2015 № 5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татис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 – 17 лет с впервые в жизни установленными заболеваниями костно-мышечной системы, %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взятых под диспансерное наблюдение детей в возрасте 0 – 17 лет с впервые в жизни установленными заболеваниями костно-мышечной системы к числу впервые в жизни установленным диагнозом заболеваний костно-мышечной систем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12 «Сведения о числе заболеваний, зарегистрированных у пациентов, проживающих в районе обслуживания медицинской организации», утвержденной приказом Росстата от 21.07.2016 № 3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татис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и заболеваниями органов пищеварения,%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взятых под диспансерное наблюдение детей в возрасте 0 – 17 лет с впервые в жизни установленными заболеваниями органов пищеварения к числу впервые в жизни установленным диагнозом заболеваний органов пищевар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12 «Сведения о числе заболеваний, зарегистрированных у пациентов, проживающих в районе обслуживания медицинской организации», утвержденной приказом Росстата от 21.07.2016 № 3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татис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и заболеваниями органов кровообращения, %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взятых под диспансерное наблюдение детей в возрасте 0 – 17 лет с впервые в жизни установленными заболеваниями органов кровообращения к числу впервые в жизни установленным диагнозом заболеваний органов кровообращ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12 «Сведения о числе заболеваний, зарегистрированных у пациентов, проживающих в районе обслуживания медицинской организации», утвержденной приказом Росстата от 21.07.2016 № 3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татис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и заболеваниями эндокринной системы и нарушениями обмена веществ, %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зятых под диспансерное наблюдение детей в возрасте 0 – 17 лет с впервые в жизни установленными заболеваниями эндокринной системы и нарушениями обмена веществ к числу впервые в жизни установленным диагнозом заболеваний эндокринной системы и нарушениями обмена веще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12 «Сведения о числе заболеваний, зарегистрированных у пациентов, проживающих в районе обслуживания медицинской организации», утвержденной приказом Росстата от 21.07.2016 № 3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татис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и заболеваниями глаз, %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взятых под диспансерное наблюдение детей в возрасте 0 – 17 лет с впервые в жизни установленными заболеваниями глаз к числу впервые в жизни установленным диагнозом заболеваний глаз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государственного статистического наблюдения № 12 «Сведения о числе заболеваний, зарегистрированных у пациентов, проживающих в районе обслуживания медицинской организации», утвержденной приказом Росстата от 21.07.2016 № 3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татис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6701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639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х изделий для оснащения медицинских организаций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ющих стационарную помощь детя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ГБУЗ НСО «ГНОКБ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система фототерапии для новорожденных- 6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инкубатор интенсивной терапии – 9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онитор витальных функций – 9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ппарат ИВЛ экспертного класса – 9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ерфузор – 32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онитор пациента – 3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ткрытый реанимационный комплек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ГБУЗ НСО «ДГКБ № 1»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электрофизиологический интраоперационный мониторинг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электроэнцефалограф с возможностью записи реоэнцефалографии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навигационная система (безрамная)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икроскоп операционный напольный с монитором изображения операционного поля (нейрохирургический)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ппарат рентгенотелевизионный передвижной, хирургический с S - дугой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электроэнцефалограф интраоперационный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сканер ультразвуковой интраоперационный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спиратор хирургический ультразвуковой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эхо-энцефалоскоп </w:t>
        <w:tab/>
        <w:t>1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кресло с подлокотниками мягкое, мобильное с гидроприводом для операционной </w:t>
        <w:tab/>
        <w:t>2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нализатор бактериологический</w:t>
        <w:tab/>
        <w:t>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низкотемпературный холодильник (поддерживаемая температура -70 - 80 °C)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ппарат для автоматического приготовления питательных сред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аппарат для окраски мазков по Грамму 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ппарат наркозный (полуоткрытый и полузакрытый контуры) с дыхательным автоматом, волюметром, монитором концентрации кислорода и герметичности дыхательного контура (с двумя испарителями для ингаляционных анестетиков)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газо-жидкостный хроматограф с программным обеспечением для определения уровня лекарственных веществ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ппарат ИВЛ для новорожденных высокочастотный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транспортный монитор 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онитор неонатальный с набором электродов и манжеток</w:t>
        <w:tab/>
        <w:t>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рибор для определения транскутанного билирубинового индекса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эндовидеоэндоскоп детский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ппарат для неинвазивной оценки центральной гемодинамики методом доплерометрии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газоанализатор для ингаляционной анестезии</w:t>
        <w:tab/>
        <w:t>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онитор оценки глубины анестезии</w:t>
        <w:tab/>
        <w:t>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онитор неонатальный с набором электродов и манжеток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прибор для определения транскутанного билирубинового индекса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онитор прикроватный с набором электродов и манжеток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стойка эндоскопическая универсальная (монитор, видеокамера источник света, коагулятор)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цистоуретероскоп гибкий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икротом ротационный механический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икроскоп световой стандартный</w:t>
        <w:tab/>
        <w:t>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колоноскоп детский (набор)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ректосигмоскоп детский (набор)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биохимический автоматический анализатор. Открытая система. Мощность до 200 тестов в час с промымочной системой на борту.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смометр-анализатор осмоляльности жидкостей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анализатор электролитов ионоселективный</w:t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микроскоп бинокулярный светодиодный широкопольный с правосторонним препаратоводителем, с объективами 10, 20, 40, 100</w:t>
        <w:tab/>
        <w:t>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(1 шт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микроскоп (1 шт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огистостейнер (1 шт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ридайзер (1 ш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изированная система гистологической и иммуногистохимической диагностики с архивированием (1 шт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для проводки карусельного типа (1 шт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том ротационный для лабораторных исследований (1 шт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УЗ НСО «ДГКБ № 3» </w:t>
      </w:r>
      <w:r>
        <w:rPr>
          <w:rFonts w:cs="Times New Roman" w:ascii="Times New Roman" w:hAnsi="Times New Roman"/>
          <w:sz w:val="24"/>
          <w:szCs w:val="24"/>
        </w:rPr>
        <w:t xml:space="preserve">аппарат ИВЛ с возможностью проведения ИВЛ детям от периода новорожденности до старших детей с регуляцией по объему и давлению </w:t>
        <w:tab/>
        <w:t>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натальный монитор витальных функций </w:t>
        <w:tab/>
        <w:t>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 для проведения полимеразной цепной реакции в режиме реального времени</w:t>
        <w:tab/>
        <w:t>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 УЗ-диагностики с доплерометрическим датчиком 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НСО «ДГКБ № 4 им. В.С. Герасько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ИВЛ</w:t>
        <w:tab/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 для приготовления и смешивания растворов в стерильных условиях 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ой рентгеновский цифровой аппарат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 гликозилированного гемоглобина А1 для исследования капиллярной крови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рентгеновский диагностический цифровой  для рентгенографии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-комбайн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НСО «ГДКБСМП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скоп (для верхних отделов желудочно-кишечного тракта, для нижних отделов желудочно-кишечного тракта, панкреато-дуоденальной зоны и/или для нижних дыхательных путей)</w:t>
        <w:tab/>
        <w:t xml:space="preserve">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искусственной вентиляции легких транспортный педиатрический с мониторированием дыхательного и минутного объема дыхания, давления в контуре аппарата</w:t>
        <w:tab/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искусственной вентиляции легких транспортный педиатрический (CMV, SIMV, СРАР)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больного с расширенными возможностями оценки гемодинамики и дыхания: респирограмма, пульсоксиметрия, капнометрия, неинвазивное и инвазивное артериальное давление, температура, электрокардиограмма, анализ ST-сегмента электрокардиограммы, опционно-сердечный выброс</w:t>
        <w:tab/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рентгеновский на 2 рабочих места (снимочный, цифровой) с УРИ</w:t>
        <w:tab/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 резонансный томограф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антомограф с телерентгенографической приставкой –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НСО «ДГКБ № 6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искусственной вентиляции легких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периметр: Периметр офтальмологический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ий рефкерактометр </w:t>
        <w:tab/>
        <w:t>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тразвуковой аппарат диагностический портативный переносной с 3-мя датчиками: конвексный, линейный, фазированный (Система ультразвуковой визуализации сердечно-сосудистой системы у детей)</w:t>
        <w:tab/>
        <w:t xml:space="preserve">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 аппарат диагностический универсальный стационарный с 4-мя датчиками: конвексный, микроконвексный, линейный, фазированный (Система ультразвуковой визуализации универсальная)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бриллятор внешний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фарингоскоп</w:t>
        <w:tab/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-комбайн</w:t>
        <w:tab/>
        <w:t>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гиональный проект Новосибирской области «Борьба с онкологическими заболеваниями» включено мероприятие: «Переоснащение региональных медицинских организаций оказывающих помощь больным онкологическими заболеваниями».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о приобретение медицинского оборудование для медицинских организаций оказывающих медицинскую помощь по профилю «детская онкология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НСО «ГДКБСМП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парат наркозно-дыхательный с различными режимами искусственной вентиляции легких (3 шт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парат искусственной вентиляции легких с различными режимами вентиляции и автоматическим включением сигнала тревоги (3 шт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роватный монитор с центральной станцией (3 шт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тативный аппарат искусственной вентиляции легких для транспортировки (1 шт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 операционный хирургический многофункциональный универсальный (2 шт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олочный бестеневой хирургический светильник стационарный (2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тор электрохирургический с универсальным набором комплектующих для монополярной и биполярной коагуляции (3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ьтразвуковой гармонический скальпель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довидеоскопический комплекс для выполнения абдоминальных операций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довидеоскопический комплекс для выполнения торакальных операций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довидеоскопический комплекс для выполнения гинекологических операций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довидеоскопический комплекс для выполнения ЛОР- операций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 ультразвуковой диагностики с интраоперационным датчиком для открытой и лапароскопической хирургии (1 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й рентгеновский аппарат типа C-дуга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й палатный рентгеновский аппарат (2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й инжектор-шприц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эндоскопический комплекс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дуоденоскоп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гастроскоп (1 шт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гастроскоп высокой четкости изображения с функциями адаптивной кадровой интеРРПоляции и аутофлюоресцентного изображения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бронхоскоп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нхоскоп ригидный (набор)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олоноскоп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ый иммуноферментный анализатор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химический анализатор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матологический анализатор (для экспресс-лаборатории)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тор газов крови и электролитов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агулометр четырехканальный (1 ш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тор гемостаза (1 шт.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териально-технической базы медицинских организаций субъектов Российской Федерации, оказывающих помощь женщинам в период беременности, родов и в послеродовом периоде и новорожденны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НСО «НГКПЦ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(для взрослой реанимации)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льтразвуковой диагно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(для взрослой реанимации) (2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для мониторинга жизненно-важных функций (детский) (2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льтразвуковой диагностики (1 ш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(для новорожденных)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(для новорожденных)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ЩС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(для новорожденных) (1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пациент (2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(для взрослой реанимации) (1 ш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Фетальные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Фетальные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Фетальные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Фетальные (2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Фетальные (2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й вентиляции легких (для новорожденных) (1 ш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пациент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пациент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пациент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пациент (2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Фетальные (2 ш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для мониторинга жизненно-важных функций (детский)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для мониторинга жизненно-важных функций (детский)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для мониторинга жизненно-важных функций (детский)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для мониторинга жизненно-важных функций (детский) (2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пациент (2 ш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для мониторинга жизненно-важных функций (детский) (2 шт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НСО «КРД № 6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анимационная система (5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для новорожденных с функцией высокочастотной вентиляции (3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ероскоп офисный (4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ий комбайн (4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реинфузии крови (1 шт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НСО «ГКБ № 1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ТГ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ТГ (4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(1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И (1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(1 ш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(4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анимационная система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ый монитор (2 ш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тор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рикроватный с неонатальными датчиками (5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пнографа с расходным материалом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монитор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анимационная система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НСО «РД № 7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59"/>
        <w:gridCol w:w="2460"/>
        <w:gridCol w:w="2462"/>
        <w:gridCol w:w="2460"/>
        <w:gridCol w:w="246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-дезинфицируюшая машина (1 ш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ый монитор (2 ш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моечная машина (1 ш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 для новорожденных (1 ш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(1 ш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атор (1 шт);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ный генератор (1 ш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НСО «РД № 2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й рентгенологический аппарат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анимационная система (3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ый монитор (4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ероскоп (1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ый монитор (3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И с цветным допплером (1 ш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оценки глубины анестезии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И с цветным допплером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аудиологического скрининга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ый монитор (1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пациента (1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ый монитор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для новорожденных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ВЛ для новорожденных (1 ш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НСО «КЦОЗСиР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ТГ (1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ТГ (1 шт)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6701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потребность в специалистах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7"/>
        <w:gridCol w:w="1478"/>
        <w:gridCol w:w="1311"/>
        <w:gridCol w:w="1610"/>
        <w:gridCol w:w="1842"/>
        <w:gridCol w:w="1985"/>
        <w:gridCol w:w="27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едицинских работников в области перинатологии, неонатологии и педиатрии, в симуляционных центр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рачей акушеров-гинеколог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рачей-неонатолог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рачей-педиатр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филактических отделений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Минздрава России от 7 марта 2018 г. № 92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тделений медико-социальной помощи в структуре детской поликлиники, детского поликлинического отделения медицинской организации, оказывающей первичную медико-санитарную помощь детскому населению в соответствии с требованиями приказа  Минздрава  России от 7 марта 2018 г. № 92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ьной медиц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 гигиене детей и подрост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по пренатальной диагност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ультразвуковой диагност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ы-гинеколо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медицинский генет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еконструкции и ввод в эксплуатацию областного перинатального цен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акушер-гинек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трансфузи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неонат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терапе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невр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УЗ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КД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офтальм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эндоскопи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патологоанатом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(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эпидеми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инфекциони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рентген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ач-физиотерапев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 ЛФ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педи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оториноларинг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детский хирур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травматолог-ортопе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онная медицинская сес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анестези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(в т.ч старша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процедур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перевязоч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-лабор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врача  эпидемиол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дезинфе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лаборант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ЛФ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orient="landscape" w:w="16838" w:h="16701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ациональный проект «Здравоохранени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1:00Z</dcterms:created>
  <dc:creator>Nataliya Dolgushina</dc:creator>
  <dc:description/>
  <cp:keywords/>
  <dc:language>en-US</dc:language>
  <cp:lastModifiedBy>Хлопцева Елена Валерьевна</cp:lastModifiedBy>
  <cp:lastPrinted>2019-03-28T15:43:00Z</cp:lastPrinted>
  <dcterms:modified xsi:type="dcterms:W3CDTF">2019-04-01T05:01:00Z</dcterms:modified>
  <cp:revision>2</cp:revision>
  <dc:subject/>
  <dc:title/>
</cp:coreProperties>
</file>