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b/>
          <w:b/>
          <w:bCs/>
          <w:lang w:val="en-US"/>
        </w:rPr>
      </w:pPr>
      <w:r>
        <w:rPr/>
        <w:drawing>
          <wp:inline distT="0" distB="0" distL="0" distR="0">
            <wp:extent cx="552450" cy="65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ПРАВИТЕЛЬСТВО 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3"/>
        <w:widowControl w:val="fals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.10.2019  № 410-п</w:t>
      </w:r>
      <w:bookmarkStart w:id="0" w:name="_GoBack"/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г. Новосибир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Новосибирской области от 07.05.2013 № 199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 </w:t>
      </w:r>
      <w:r>
        <w:rPr>
          <w:b/>
          <w:bCs/>
          <w:sz w:val="28"/>
          <w:szCs w:val="28"/>
        </w:rPr>
        <w:t>п о с 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а н о </w:t>
      </w:r>
      <w:r>
        <w:rPr>
          <w:b/>
          <w:sz w:val="28"/>
          <w:szCs w:val="28"/>
        </w:rPr>
        <w:t>в л</w:t>
      </w:r>
      <w:r>
        <w:rPr>
          <w:b/>
          <w:bCs/>
          <w:sz w:val="28"/>
          <w:szCs w:val="28"/>
        </w:rPr>
        <w:t>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Новосибирской области от 07.05.2013 № 199-п «Об утверждении государственной программы «Развитие здравоохранения Новосибирской области»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x-none"/>
        </w:rPr>
        <w:t>1. </w:t>
      </w:r>
      <w:r>
        <w:rPr>
          <w:rFonts w:eastAsia="Calibri"/>
          <w:sz w:val="28"/>
          <w:szCs w:val="28"/>
        </w:rPr>
        <w:t>В государственной программе «Развитие здравоохранения Новосибирской области» (далее – Программа)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в разделе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«Паспорт государственной программы Новосибирской области»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зицию «Объемы финансирования Программы»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0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302"/>
        <w:gridCol w:w="6944"/>
        <w:gridCol w:w="392"/>
      </w:tblGrid>
      <w:tr>
        <w:trPr>
          <w:trHeight w:val="70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left="57" w:right="-170" w:hanging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государственной программы</w:t>
            </w:r>
            <w:r>
              <w:rPr>
                <w:rFonts w:eastAsia="Calibri"/>
                <w:sz w:val="28"/>
                <w:szCs w:val="28"/>
              </w:rPr>
              <w:t>*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на реализацию Программы составляют: всего – 344 852 539,2 тыс. 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1 074 403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 216 212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1 787 656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 445 501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 492 719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 850 807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4 621 171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433 722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 930 344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8 077 773,2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 433 701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6 358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 140 767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676 235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105 840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471 494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812 020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152 709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758 646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 – 194 251 305,6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9 640 247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 613 760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9 570 183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 312 013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 749 006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 607 596,0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 941 874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 033 158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 783 466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132 523 460,4 тыс. рублей, в 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455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6 094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 706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 457 252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637 872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 771 716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 867 276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 247 855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388 232,6 тыс. рублей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исполнителя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Новосибирской области: всего – 198 367 526,9 тыс. 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8 363 513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 616 076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 798 808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 857 630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 504 788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 700 609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8 160 888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8 263 419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8 101 792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 – 183 594 537,6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 929 556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7 013 824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8 583 145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9 103 694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 321 248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 165 616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 790 781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 935 999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6 750 671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4 153 934,3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 433 701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26 358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 138 957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676 235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105 840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457 293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292 407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249 720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273 420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619 055,0 тыс. рублей, в 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55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5 894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 706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овосибирской области: всего – 12 669 800,5 тыс. 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 298 617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3 125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9 325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5 723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27 758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6 181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660 900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000 148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18 020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 – 8 745 961,6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 298 617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3 125,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7 515,7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5 723,1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27 758,2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41 979,9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141 287,6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097 159,6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032 794,2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 923 838,9 тыс. рублей, в том числе по годам: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810,0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01,4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9 613,0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902 988,5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85 226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зической культуры и спорта Новосибирской области (средства областного бюджета Новосибирской области): всего – 5 460,0 тыс. рублей, в 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 46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Новосибирской области (средства областного бюджета Новосибирской области): всего – 1 150,0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 15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, науки и инновационной политики Новосибирской области (средства областного бюджета Новосибирской области): всего – 14 478,0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6 714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 764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Новосибирской области (средства областного бюджета Новосибирской области): всего – 4 705,3 тыс. 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 503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202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 Новосибирской области (средства областного бюджета Новосибирской области): всего – 21 958,0 тыс. 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7 42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 42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 522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 595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а и земельных отношений Новосибирской области (средства областного бюджета Новосибирской области): всего – 1 467 605,7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992 8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5 000,0**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65 0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 805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В связи с переносом исполнения мероприятия на 2015 год сумма плановых значений на 2014 год приведена справочно и не учтена в общей сумме финансирования мероприятий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нформатизации и развития телекоммуникационных технологий Новосибирской области (средства областного бюджета Новосибирской области): всего – 395 025,8 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95 025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питания Новосибирской области (средства областного бюджета Новосибирской области): всего – 423,6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, торговли и развития предпринимательства Новосибирской области: всего – 4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: всего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400,0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 Новосибирской области (внебюджетные источники): всего – 131 904 005,4 тыс. 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 379 552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 560 172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 694 016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4 789 576,4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7 170 155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9 310 532,6 тыс. рублей</w:t>
            </w:r>
          </w:p>
        </w:tc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позиции «Основные целевые индикаторы государственной программы» в абзаце седьмом слова «обеспеченность врачами» заменить словами «обеспеченность врачами, работающими в государственных и муниципальных медицински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в позиции «Ожидаемые результаты реализации государственной программы, выраженные в количественно измеримых показателях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цифры «9,7» заменить цифрами «12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слова «обеспеченность врачами» заменить словами «обеспеченность врачами, работающими в государственных и муниципальных медицински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9 662,13» заменить цифрами «19 290,43»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в разделе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«Цели и задачи, важнейшие целевые индикаторы государственной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семнадцатом слова «потребление алкогольной продукции (в перерасчете на абсолютный алкоголь)» заменить словами «розничная продажа алкогольной продукции на душу населения (в литрах этанол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осле абзаца девятнадца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мертность населения трудоспособного возраста до 487 случаев на 100 тыс. населения» (2018 год – 526,2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двадцать первом цифры «6,2» заменить цифрами «5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в абзаце двадцать третьем цифры «9,7» заменить цифрами «12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в абзаце тридцать втором слова «обеспеченность врачами» заменить словами «обеспеченность врачами, работающими в государственных и муниципальных медицински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после абзаца тридцать втор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ность средними медицинскими работниками, работающими в государственных и муниципальных медицинских организациях, до 85,7 на 10 тыс. населения (2018 год – 84,1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абзац тридцать трети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в абзаце тридцать шестом цифры «19 662,13» заменить цифрами «19 290,4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после абзаца тридцать шес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ность населения врачами, оказывающими медицинскую помощь в амбулаторных условиях, в 2021 году составит 22 на 10 тыс. населения (2018 год – 22,3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государственной программы» </w:t>
      </w:r>
      <w:r>
        <w:rPr>
          <w:rFonts w:eastAsia="Calibri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Ресурсное обеспечение государствен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ы будут использованы материально-технические, информационные и трудовые ресурсы областных исполнительных органов государственной власти Новосибирской области и (по согласованию) органов местного самоуправления, участвующих в реализации Программы, в пределах субсидий из областного бюджета Новосибирской области местным бюджета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финансирование из федерального бюджета и областного бюджета Новосибирской област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а реализацию Программы составляют: всего – 344 852 539,2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11 074 403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8 216 212,4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1 787 656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35 445 501,9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37 492 719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45 850 807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54 621 171,3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9 433 722,9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60 930 344,9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8 077 773,2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1 433 701,5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526 358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 140 767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 676 235,9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 105 840,5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1 471 494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 812 020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 152 709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 758 646,3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овосибирской области – 194 251 305,6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9 640 247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7 613 760,3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9 570 183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9 312 013,4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20 749 006,4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3 607 596,0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6 941 874,7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8 033 158,7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8 783 466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132 523 460,4 тыс. 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455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6 094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76 706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4 457 252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5 637 872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0 771 716,5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4 867 276,4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7 247 855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9 388 232,6 тыс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 исполнителя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Новосибирской области: всего – 198 367 526,9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8 363 513,2 тыс. рубле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7 616 076,8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0 798 808,3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20 857 630,3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21 504 788,7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4 700 609,3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8 160 888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8 263 419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8 101 792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овосибирской области – 183 594 537,6 тыс. 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6 929 556,7 тыс. рубле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7 013 824,7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8 583 145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9 103 694,4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20 321 248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3 165 616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5 790 781,4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5 935 999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6 750 671,8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4 153 934,3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1 433 701,5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526 358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2 138 957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 676 235,9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 105 840,5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1 457 293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 292 407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 249 720,5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 273 420,3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619 055,0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255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5 894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76 706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77 7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77 7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77 7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77 7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77 7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77 7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троительства Новосибирской области: всего – 12 669 800,5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1 298 617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583 125,7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519 325,7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205 723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427 758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456 181,3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 660 900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4 000 148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3 518 020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овосибирской области – 8 745 961,6 тыс. 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1 298 617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583 125,7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517 515,7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205 723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427 758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441 979,9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1 141 287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 097 159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 032 794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3 923 838,9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 81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14 201,4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519 613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1 902 988,5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1 485 226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зической культуры и спорта Новосибирской области (средства областного бюджета Новосибирской области): всего – 5 460,0 тыс. 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5 46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культуры Новосибирской области (средства областного бюджета Новосибирской области): всего – 1 150,0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1 15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инновационной политики Новосибирской области (средства областного бюджета Новосибирской области): всего – 14 478,0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6 714,0 тыс. рублей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 764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оциального развития Новосибирской области (средства областного бюджета Новосибирской области): всего – 4 705,3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3 503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1 202,3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региональной политики Новосибирской области (средства областного бюджета Новосибирской области): всего – 21 958,0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7 42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7 42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4 522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2 595,9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а и земельных отношений Новосибирской области (средства областного бюджета Новосибирской области): всего – 1 467 605,7 тыс. 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992 8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65 000,0**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465 0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9 805,7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В связи с переносом исполнения мероприятия на 2015 год сумма плановых значений на 2014 год приведена справочно и не учтена в общей сумме финансирования мероприят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нформатизации и развития телекоммуникационных технологий Новосибирской области (средства областного бюджета Новосибирской области): всего – 395 025,8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395 025,8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го питания Новосибирской области (средства областного бюджета Новосибирской области): всего – 423,6 тыс. 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423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мышленности, торговли и развития предпринимательства Новосибирской области: всего – 4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Новосибирской области: всего – 0,0 тыс. 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400,0 тыс. 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2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20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фонд обязательного медицинского страхования Новосибирской области (внебюджетные источники): всего – 131 904 005,4 тыс. рублей, в том числе по год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3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– 14 379 552,6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15 560 172,1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20 694 016,5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24 789 576,4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27 170 155,2 тыс. 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1 год – 29 310 532,6 тыс.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за счет средств областного бюджета Новосибирской области осуществляется исходя из объемов, определенных на данные цели законом Новосибирской области об областном бюджете Новосибирской области на соответствующий финансовый период в разрезе реестра расходных обязательств и ведомственной структуры расходов областного бюдже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рограммы по годам и исполнителям приведено в приложении № 3 </w:t>
      </w:r>
      <w:r>
        <w:rPr>
          <w:rFonts w:eastAsia="Calibri"/>
          <w:sz w:val="28"/>
          <w:szCs w:val="28"/>
        </w:rPr>
        <w:t>«Сводные финансовые затраты государственной программы «Развитие здравоохранения Новосибирской области»</w:t>
      </w:r>
      <w:r>
        <w:rPr>
          <w:sz w:val="28"/>
          <w:szCs w:val="28"/>
        </w:rPr>
        <w:t xml:space="preserve"> к Программе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> в разделе VII «Ожидаемые результаты реализации государственной 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втором слова «потребление алкогольной продукции (в перерасчете на абсолютный алкоголь)» заменить словами «розничные продажи алкогольной продукции на душу населения (в литрах этанол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осле абзаца четвер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мертность населения трудоспособного возраста до 487 случаев на 100 тыс. населения» (2018 год – 526,2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в абзаце шестом цифры «6,2» заменить цифрами «5,2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в абзаце восьмом цифры «9,7» заменить цифрами «12,5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в абзаце семнадцатом слова «обеспеченность врачами» заменить словами «обеспеченность врачами, работающими в государственных и муниципальных медицински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после абзаца семнадца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ность средними медицинскими работниками, работающими в государственных и муниципальных медицинских организациях, до 85,7 на 10 тыс. населения (2018 год – 84,1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абзац восемнадца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в абзаце двадцать первом слова «до 19 662,13 рубля к 2020 году» заменить словами «до 19 290,43 рубля к 2021 год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после абзаца двадцать перв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ность населения врачами, оказывающими медицинскую помощь в амбулаторных условиях, в 2021 году составит 22 на 10 тыс. населения (2018 год – 22,3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hyperlink r:id="rId3">
        <w:r>
          <w:rPr>
            <w:bCs/>
            <w:sz w:val="28"/>
            <w:szCs w:val="28"/>
          </w:rPr>
          <w:t>Приложение № 1</w:t>
        </w:r>
      </w:hyperlink>
      <w:r>
        <w:rPr>
          <w:bCs/>
          <w:sz w:val="28"/>
          <w:szCs w:val="28"/>
        </w:rPr>
        <w:t xml:space="preserve"> к Программе «Цели, задачи и целевые индикаторы государственной программы «Развитие здравоохранения Новосибирской области» изложить в редакции согласно </w:t>
      </w:r>
      <w:hyperlink r:id="rId4">
        <w:r>
          <w:rPr>
            <w:bCs/>
            <w:sz w:val="28"/>
            <w:szCs w:val="28"/>
          </w:rPr>
          <w:t>приложению № 1</w:t>
        </w:r>
      </w:hyperlink>
      <w:r>
        <w:rPr>
          <w:bCs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Приложение № 2.1 </w:t>
      </w:r>
      <w:r>
        <w:rPr>
          <w:bCs/>
          <w:sz w:val="28"/>
          <w:szCs w:val="28"/>
        </w:rPr>
        <w:t xml:space="preserve">к Программе </w:t>
      </w:r>
      <w:r>
        <w:rPr>
          <w:sz w:val="28"/>
          <w:szCs w:val="28"/>
        </w:rPr>
        <w:t xml:space="preserve">«Основные мероприятия государственной программы «Развитие здравоохранения Новосибирской области» </w:t>
      </w:r>
      <w:r>
        <w:rPr>
          <w:bCs/>
          <w:sz w:val="28"/>
          <w:szCs w:val="28"/>
        </w:rPr>
        <w:t xml:space="preserve">изложить в редакции согласно </w:t>
      </w:r>
      <w:hyperlink r:id="rId5">
        <w:r>
          <w:rPr>
            <w:bCs/>
            <w:sz w:val="28"/>
            <w:szCs w:val="28"/>
          </w:rPr>
          <w:t>приложению № </w:t>
        </w:r>
      </w:hyperlink>
      <w:r>
        <w:rPr>
          <w:bCs/>
          <w:sz w:val="28"/>
          <w:szCs w:val="28"/>
        </w:rPr>
        <w:t>2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П</w:t>
      </w:r>
      <w:r>
        <w:rPr>
          <w:sz w:val="28"/>
          <w:szCs w:val="28"/>
        </w:rPr>
        <w:t xml:space="preserve">риложение № 3 </w:t>
      </w:r>
      <w:r>
        <w:rPr>
          <w:bCs/>
          <w:sz w:val="28"/>
          <w:szCs w:val="28"/>
        </w:rPr>
        <w:t xml:space="preserve">к Программе </w:t>
      </w:r>
      <w:r>
        <w:rPr>
          <w:sz w:val="28"/>
          <w:szCs w:val="28"/>
        </w:rPr>
        <w:t xml:space="preserve">«Сводные финансовые затраты государственной программы «Развитие здравоохранения Новосибирской области» </w:t>
      </w:r>
      <w:r>
        <w:rPr>
          <w:bCs/>
          <w:sz w:val="28"/>
          <w:szCs w:val="28"/>
        </w:rPr>
        <w:t xml:space="preserve">изложить в редакции согласно </w:t>
      </w:r>
      <w:hyperlink r:id="rId6">
        <w:r>
          <w:rPr>
            <w:bCs/>
            <w:sz w:val="28"/>
            <w:szCs w:val="28"/>
          </w:rPr>
          <w:t>приложению № </w:t>
        </w:r>
      </w:hyperlink>
      <w:r>
        <w:rPr>
          <w:bCs/>
          <w:sz w:val="28"/>
          <w:szCs w:val="28"/>
        </w:rPr>
        <w:t>3 к настоящему постановл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rFonts w:eastAsia="Calibri"/>
          <w:sz w:val="28"/>
          <w:szCs w:val="28"/>
        </w:rPr>
        <w:t>В приложении № 4 к Программе «Подпрограмма 1 «Профилактика заболеваний и формирование здорового образа жизни. Развитие первичной медико-санитарной помощи» государственной программы «Развитие здравоохранения Новосибирской области»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позицию «Объемы финансирования подпрограммы (с расшифровкой по источникам и годам финансирования)»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411"/>
        <w:gridCol w:w="6803"/>
        <w:gridCol w:w="425"/>
      </w:tblGrid>
      <w:tr>
        <w:trPr>
          <w:trHeight w:val="274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 расшифровкой по источникам и годам финансирования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ирования подпрограммы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3 386 145,4тыс. 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458 918,6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230 232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89 535,9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285 476,5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278 471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371 639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02 679,9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53 531,7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515 660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3 214 470,2 тыс. 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429 688,2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200 686,7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82 568,2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278 533,7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278 471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365 321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491 582,2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493 041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494 577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655,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455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20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171 020,2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28 775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29 345,3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6 967,7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6 942,8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6 317,6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1 097,7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60 490,7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1 083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полнителя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здравоохранения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3 337 994,1 тыс. 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434 471,6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213 645,7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85 013,8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282 880,6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278 471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371 639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502 679,9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553 531,7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515 660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3 166 718,9 тыс. 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405 441,2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184 300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78 046,1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275 937,8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278 471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365 321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491 582,2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493 041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494 577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бюджет: всего –171 020,2 тыс. рублей, в 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28 775,4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29 345,3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6 96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4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6 942,8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6 317,6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1 097,7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60 490,7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1 083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 (общественные организации на конкурсной основе): всего – 255,0 тыс. 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255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социального развития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4 705,3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3 503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1 202,3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образования, науки и инновационной политики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14 478,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6 714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7 764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региональной политики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21 958,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7 42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7 42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4 522,1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2 595,9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артамент физической культуры и спорта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5 460,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5 46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культуры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1 150,0 тыс. 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1 150,0 тыс. 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промышленности, торговли и развития предпринимательства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400,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20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20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ind w:right="-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позиции «Основные целевые индикаторы под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я злокачественных новообразований, выявленных на ранних стадия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) (процент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исло больных алкоголизмом, находящихся в ремиссии от 1 года до 2 лет (на 100 больных алкоголизмом среднегодового континген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исло больных наркоманией, находящихся в ремиссии от 1 года до 2 лет (на 100 наркологических больных среднегодового контингент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в позиции «Ожидаемые результаты реализации подпрограммы, выраженные в количественно измеримых показателях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21» заменить цифрами «22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я злокачественных новообразований, выявленных на ранних стадия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) до 60,1% (2012 год – 48,8%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ве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исло больных алкоголизмом, находящихся в ремиссии от 1 года до 2 лет, до 14,1 на 100 больных алкоголизмом среднегодового контингента (2012 год – 5,8%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три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исло больных наркоманией, находящихся в ремиссии от 1 года до 2 лет, до 15,5 на 100 наркологических больных среднегодового контингента (2012 год – 5,6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</w:t>
      </w:r>
      <w:hyperlink r:id="rId7">
        <w:r>
          <w:rPr>
            <w:sz w:val="28"/>
            <w:szCs w:val="28"/>
          </w:rPr>
          <w:t>разделе III «</w:t>
        </w:r>
      </w:hyperlink>
      <w:r>
        <w:rPr>
          <w:sz w:val="28"/>
          <w:szCs w:val="28"/>
        </w:rPr>
        <w:t>Цели и задачи, целевые индикаторы подпрограмм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осле абзаца деся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исло граждан, прошедших профилактические осмотры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абзац одиннадца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после абзаца одиннадца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вичная заболеваемость ожирением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абзацы с двенадцатого по шестнадцаты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абзац семнадца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я злокачественных новообразований, выявленных на ранних стадия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после абзаца девятнадцатого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мертность мужчин в возрасте 16-59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женщин в возрасте 16-54 лет;»;</w:t>
      </w:r>
    </w:p>
    <w:p>
      <w:pPr>
        <w:pStyle w:val="Normal"/>
        <w:ind w:firstLine="72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ж) абзацы двадцатый, двадцать первый, двадцать третий, двадцать пятый признать утратившими силу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после абзаца тридцать третьего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хват граждан старше трудоспособного возраста из групп риска, проживающих в организациях социального обслуживания, вакцинацией против пневмококковой инфек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</w:t>
      </w:r>
      <w:hyperlink r:id="rId8">
        <w:r>
          <w:rPr>
            <w:sz w:val="28"/>
            <w:szCs w:val="28"/>
          </w:rPr>
          <w:t>разделе V «</w:t>
        </w:r>
      </w:hyperlink>
      <w:r>
        <w:rPr>
          <w:sz w:val="28"/>
          <w:szCs w:val="28"/>
        </w:rPr>
        <w:t>Ожидаемые и конечные результаты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абзаце четвертом цифры «21» заменить цифрами «22,9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осле абзаца четвертого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число граждан, прошедших профилактические осмотры, – 1,276 млн. человек (2018 год – 1,096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ая заболеваемость ожирением (планируется выявить) – 518,7 случаев на 100 тыс. населения (2018 год – выявлено 354,6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 абзац пяты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я злокачественных новообразований, выявленных на ранних стадия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noBreakHyphen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) до 60,1% (2012 год – 48,8%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 абзацы восьмой и десяты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 в абзаце одиннадцатом слова «до 0,01» заменить словами «менее 1 случ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 после абзаца двадцать втор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хват граждан старше трудоспособного возраста из групп риска, проживающих в организациях социального обслуживания, вакцинацией против пневмококковой инфекции до 95% (2018 год – 0%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 абзацы с двадцать четвертого по двадцать девятый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 после абзаца тридцатого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мертность мужчин в возрасте 16-59 лет до 667,4 случая на 100 тыс. населения (2018 год – 811,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женщин в возрасте 16-54 лет до 223,0 случая на 100 тыс. населения (2018 год – 234,7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 абзацы тридцать первый и тридцать второй признать утратившими сил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В приложении № 5 к Программе «Подпрограмма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государственной программы «Развитие здравоохранения Новосибирской области»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</w:t>
      </w:r>
      <w:r>
        <w:rPr>
          <w:rFonts w:eastAsia="Calibri"/>
          <w:sz w:val="28"/>
          <w:szCs w:val="28"/>
        </w:rPr>
        <w:t>) позицию «Объемы финансирования подпрограммы (с расшифровкой по источникам и годам финансирования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"/>
        <w:gridCol w:w="2410"/>
        <w:gridCol w:w="7087"/>
        <w:gridCol w:w="568"/>
      </w:tblGrid>
      <w:tr>
        <w:trPr>
          <w:trHeight w:val="41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 расшифровкой по источникам и годам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финансирования подпрограммы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78 002 172,8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6 330 543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15 024 071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102" w:firstLine="10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7 151 739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4 686 487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4 601 646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5 484 811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7 977 394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8 601 109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8 144 370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72 315 350,6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6 007 405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14 673 632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6 416 180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4 104 780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4 469 157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5 379 663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6 897 520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7 087 953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7 279 056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5 686 822,2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323 137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350 438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735 558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581 707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132 488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105 148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 079 873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1 513 156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865 314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исполнителя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здравоохранения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76 633 555,2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4 961 925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15 024 071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7 151 739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4 686 487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4 601 646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5 484 811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7 977 394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8 601 109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8 144 370,8 тыс. рубле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70 946 733,0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4 638 788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14 673 632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6 416 180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4 104 780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4 469 157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5 379 663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6 897 520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7 087 953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7 279 056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5 686 822,2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323 137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350 438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735 558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581 707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132 488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105 148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1 079 873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1 513 156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865 314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стерство строительства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1 368 617,6 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1 368 617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1 368 617,6 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3 год – 1 368 617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позиции «Основные целевые индикаторы подпрограммы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дельный вес больных со злокачественными новообразованиями, состоящих на учете 5 лет и более (процент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в позиции «Ожидаемые результаты реализации подпрограммы, выраженные в количественно измеримых показателях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дельный вес больных со злокачественными новообразованиями, состоящих на учете 5 лет и более, до 56,1% (2012 год – 46,4%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пятом цифры «17,6» заменить цифрами «15,5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в разделе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«Цели и задачи, целевые индикаторы подпрограммы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шестнадцат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дельный вес больных со злокачественными новообразованиями, состоящих на учете 5 лет и более (процент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абзац семнадцат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дногодичная летальность больных со злокачественными новообразованиями (умерли в течение первого года с момента установления диагноза из числа больных, впервые взятых на учет в предыдущем году) (процент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абзацы двадцать третий, двадцать пятый признать утратившими сил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после абзаца двадцать седьмого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число лиц (пациентов), дополнительно эвакуированных с использованием санитарной авиации (человек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в разделе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«Ожидаемые и конечные результаты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второ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дельный вес больных со злокачественными новообразованиями, состоящих на учете 5 лет и более, до 56,1% (2012 год – 46,4%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абзаце четвертом цифры «57,0» заменить цифрами «90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после абзаца седьмого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число лиц (пациентов), дополнительно эвакуированных с использованием санитарной авиации, до 208 человек (2018 год – 0 человек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абзац шестнадцат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огодичная летальность больных со злокачественными новообразованиями (умерли в течение первого года с момента установления диагноза из числа больных, впервые взятых на учет в предыдущем году) до 19,5% (2012 год – 29,8%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 в абзаце семнадцатом цифры «17,6» заменить цифрами «15,5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В приложении № 7 к Программе «Подпрограмма 4 «</w:t>
      </w:r>
      <w:r>
        <w:rPr>
          <w:sz w:val="28"/>
          <w:szCs w:val="28"/>
        </w:rPr>
        <w:t>Охрана здоровья матери и ребенка</w:t>
      </w:r>
      <w:r>
        <w:rPr>
          <w:rFonts w:eastAsia="Calibri"/>
          <w:sz w:val="28"/>
          <w:szCs w:val="28"/>
        </w:rPr>
        <w:t>» государственной программы «Развитие здравоохранения Новосибирской области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) </w:t>
      </w:r>
      <w:r>
        <w:rPr>
          <w:rFonts w:eastAsia="Calibri"/>
          <w:sz w:val="28"/>
          <w:szCs w:val="28"/>
        </w:rPr>
        <w:t>позицию «Объемы финансирования подпрограммы (с расшифровкой по источникам и годам финансирования)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5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"/>
        <w:gridCol w:w="2410"/>
        <w:gridCol w:w="7087"/>
        <w:gridCol w:w="709"/>
      </w:tblGrid>
      <w:tr>
        <w:trPr>
          <w:trHeight w:val="274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 расшифровкой по источникам и годам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8 459 985,5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 796 072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97 739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141 520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7 209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7 770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08 886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5 344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36 921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48 52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52 360,6 тыс. 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4 352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 225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782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8 407 624,9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 771 720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071 513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139 737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7 209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7 770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08 886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5 344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36 921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48 52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полнителям (главным распорядителям бюджетных средств Новосибирской области)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6 606 761,9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873 272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32 315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76 520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7 209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7 770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08 886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5 344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36 921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48 52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52 360,6 тыс. 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4 352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6 225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782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6 554 401,3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848 920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06 090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74 737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67 209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77 770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08 886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85 344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36 921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48 52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а и земельных отношений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 387 800,0 тыс. рублей, в том числе по годам (средства областного бюджета Новосибирской области)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922 8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65 000,0*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65 0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3899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вязи с переносом исполнения мероприятия на 2015 год сумма плановых значений на 2014 год приведена справочно и не учтена в общей сумме финансирования мероприятий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го питания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23,6 тыс. рублей, в том числе по годам (средства областного бюджета Новосибирской области)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23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позиции «Основные целевые индикаторы подпрограммы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я преждевременных родов (22-37 недель) в перинатальных центрах (процент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седьмом после слова «детей» дополнить словами «в возрасте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в позиции «Ожидаемые результаты реализации подпрограммы, выраженные в количественно измеримых показателях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трети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я преждевременных родов (22-37 недель) в перинатальных центрах до 57,5% (2012 год – 43%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абзаца шестого дополнить абзацем следующего содержания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В 2021 году </w:t>
      </w:r>
      <w:r>
        <w:rPr>
          <w:rFonts w:eastAsia="Calibri"/>
          <w:sz w:val="28"/>
          <w:szCs w:val="28"/>
        </w:rPr>
        <w:t>первичная инвалидность будет впервые установлена у 21 ребенка на 10 тыс. детей соответствующего возраста (2012 год – 17,2)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десятом после слова «детей» дополнить словами «в возрасте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абзаце одиннадцатом цифры «0,18» заменить цифрами «0,1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венадцатый признать утратившим сил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в разделе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«Цели и задачи, целевые индикаторы подпрограммы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седьмо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я преждевременных родов (22-37 недель) в перинатальных центрах (процент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абзаце двенадцатом после слова «детей» дополнить словами «в возрасте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</w:t>
      </w:r>
      <w:r>
        <w:rPr>
          <w:sz w:val="28"/>
          <w:szCs w:val="28"/>
        </w:rPr>
        <w:t xml:space="preserve">) в </w:t>
      </w:r>
      <w:hyperlink r:id="rId9">
        <w:r>
          <w:rPr>
            <w:sz w:val="28"/>
            <w:szCs w:val="28"/>
          </w:rPr>
          <w:t xml:space="preserve">разделе </w:t>
        </w:r>
        <w:r>
          <w:rPr>
            <w:sz w:val="28"/>
            <w:szCs w:val="28"/>
            <w:lang w:val="en-US"/>
          </w:rPr>
          <w:t>V</w:t>
        </w:r>
        <w:r>
          <w:rPr>
            <w:sz w:val="28"/>
            <w:szCs w:val="28"/>
          </w:rPr>
          <w:t xml:space="preserve"> «</w:t>
        </w:r>
      </w:hyperlink>
      <w:r>
        <w:rPr>
          <w:sz w:val="28"/>
          <w:szCs w:val="28"/>
        </w:rPr>
        <w:t>Ожидаемые и конечные результаты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трети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я преждевременных родов (22-37 недель) в перинатальных центрах до 57,5% (2012 год – 43%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после абзаца седьмого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 2021 году первичная инвалидность будет впервые установлена у 21 ребенка на 10 тыс. детей соответствующего возраста (2012 год – 17,2)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в абзаце одиннадцатом после слова «детей» дополнить словами «в возрасте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абзаце двенадцатом цифры «0,18» заменить цифрами «0,16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 абзац тринадцатый признать утратившим сил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В приложении № 8 к Программе «Подпрограмма 5 «Развитие медицинской реабилитации и санаторно-курортного лечения, в том числе детей» государственной программы «Развитие здравоохранения Новосибирской области»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 </w:t>
      </w:r>
      <w:r>
        <w:rPr>
          <w:rFonts w:eastAsia="Calibri"/>
          <w:sz w:val="28"/>
          <w:szCs w:val="28"/>
        </w:rPr>
        <w:t>в позиции «Ожидаемые результаты реализации подпрограммы, выраженные в количественно измеримых показателях» в абзаце третьем после слова «нуждающихся» дополнить словами «не менее»;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и конечные результаты» </w:t>
      </w:r>
      <w:r>
        <w:rPr>
          <w:rFonts w:eastAsia="Calibri"/>
          <w:sz w:val="28"/>
          <w:szCs w:val="28"/>
        </w:rPr>
        <w:t>в абзаце четвертом после слова «нуждающихся» дополнить словами «не менее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В приложении № 10 к Программе «Подпрограмма 7 «Кадровое обеспечение системы здравоохранения» государственной программы «Развитие здравоохранения Новосибирской области»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) </w:t>
      </w:r>
      <w:r>
        <w:rPr>
          <w:rFonts w:eastAsia="Calibri"/>
          <w:sz w:val="28"/>
          <w:szCs w:val="28"/>
        </w:rPr>
        <w:t>позицию «Объемы финансирования подпрограммы (с расшифровкой по источникам и годам финансирования)»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5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"/>
        <w:gridCol w:w="2410"/>
        <w:gridCol w:w="7087"/>
        <w:gridCol w:w="709"/>
      </w:tblGrid>
      <w:tr>
        <w:trPr>
          <w:trHeight w:val="274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 расшифровкой по источникам и годам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 подпрограммы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– 5 104 282,0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 – 427 922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562 046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567 236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585 583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575 252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591 578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587 823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598 088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08 750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– 3 925 794,5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 – 397 922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411 152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440 530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432 883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422 552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458 090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443 823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454 088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464 750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ые источник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– 618 800,0 тыс. 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75 894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76 706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77 7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– 559 687,5 тыс. 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 – 30 0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75 0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50 0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75 0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75 0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55 787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66 30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66 30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66 300,0 тыс. рубл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позиции «Основные целевые индикаторы подпрограммы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комплектованность врачебных должностей в подразделениях, оказывающих медицинскую помощь в амбулаторных условиях (физическими лицами при коэффициенте совместительства 1,2) (процент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ы четвертый, пятый признать утратившими сил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десят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я специалистов, допущенных к профессиональной деятельности через процедуру аккредитации, от общего количества работающих специалистов (процент)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в позиции «Ожидаемые результаты реализации подпрограммы, выраженные в количественно измеримых показателях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второ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комплектованность врачебных должностей в подразделениях, оказывающих медицинскую помощь в амбулаторных условиях (физическими лицами при коэффициенте совместительства 1,2), не менее 88,3% (2018 год – 71,0%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ы пятый, шестой признать утратившими сил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зац одиннадцат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я специалистов, допущенных к профессиональной деятельности через процедуру аккредитации, от общего количества работающих специалистов не менее 24,4%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в разделе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«Цели и задачи, целевые индикаторы подпрограммы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шесто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комплектованность врачебных должностей в подразделениях, оказывающих медицинскую помощь в амбулаторных условиях (физическими лицами при коэффициенте совместительства 1,2) (процент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после абзаца шестого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комплектованность должностей среднего медицинского персонала в подразделениях, оказывающих медицинскую помощь в амбулаторных условиях (физическими лицами при коэффициенте совместительства 1,2) (процент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абзацы девятый, десятый признать утратившими сил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абзац пятнадцат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я специалистов, допущенных к профессиональной деятельности через процедуру аккредитации, от общего количества работающих специалистов (процент).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в разделе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«Ожидаемые и конечные результаты»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второ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комплектованность врачебных должностей в подразделениях, оказывающих медицинскую помощь в амбулаторных условиях (физическими лицами при коэффициенте совместительства 1,2), не менее 88,3% (2018 год – 71,0%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после абзаца второго дополнить абзацем следующего содержа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комплектованность должностей среднего медицинского персонала в подразделениях, оказывающих медицинскую помощь в амбулаторных условиях (физическими лицами при коэффициенте совместительства 1,2), не менее 82,2% (2018 год – 76,9%);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абзацы пятый, шестой признать утратившими силу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абзац одиннадцатый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доля специалистов, допущенных к профессиональной деятельности через процедуру аккредитации, от общего количества работающих специалистов не менее 24,4%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 В приложении № 11 к Программе «Подпрограмма 8 «Совершенствование системы лекарственного обеспечения, в том числе в  амбулаторных условиях» государственной программы «Развитие здравоохранения Новосибирской области»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 </w:t>
      </w:r>
      <w:r>
        <w:rPr>
          <w:rFonts w:eastAsia="Calibri"/>
          <w:sz w:val="28"/>
          <w:szCs w:val="28"/>
        </w:rPr>
        <w:t>позицию «Объемы финансирования подпрограммы (с расшифровкой по источникам и годам финансирования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5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"/>
        <w:gridCol w:w="2410"/>
        <w:gridCol w:w="7087"/>
        <w:gridCol w:w="709"/>
      </w:tblGrid>
      <w:tr>
        <w:trPr>
          <w:trHeight w:val="274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 расшифровкой по источникам и годам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финансирования подпрограммы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– 15 179 370,7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 – 1 350 450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547 793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 987 024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 609 190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1 758 621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2 447 331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2 261 244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 608 092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 609 621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– 8 673 833,8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 – 452 540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502 444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642 375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596 604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860 270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1 467 478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1 409 639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1 370 474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1 372 004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федерального бюджета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– 6 505 536,9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од – 897 909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од – 45 348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5 год – 1 344 648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1 012 585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898 351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 год – 979 852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 – 851 604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237 617,6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37 617,6 тыс. рубл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В приложении № 13 к Программе «Подпрограмма 10 «Управление развитием отрасли. Структурные преобразования в сфере здравоохранения» государственной программы «Развитие здравоохранения Новосибирской области»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позицию «Разработчики подпрограммы»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имущества и земельных отношений Новосиби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позицию «Государственный заказчик (государственный заказчик-координатор) подпрограммы»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епартамент имущества и земельных отношений Новосибирской области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позицию «Объемы финансирования подпрограммы (с расшифровкой по источникам и годам финансирования)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05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"/>
        <w:gridCol w:w="2410"/>
        <w:gridCol w:w="7087"/>
        <w:gridCol w:w="709"/>
      </w:tblGrid>
      <w:tr>
        <w:trPr>
          <w:trHeight w:val="274" w:hRule="atLeast"/>
        </w:trPr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 (с расшифровкой по источникам и годам финансирован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21 390 881,7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36 855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141 606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53 912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49 297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581 595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475 981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119 045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945 995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 486 592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7 353 223,7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36 855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 141 606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52 102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49 297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581 595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435 971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 599 432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 954 996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001 366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4 037 658,0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81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0 01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9 613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990 999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85 226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полнителя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0 009 893,1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36 855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8 480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4 586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43 574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153 837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 019 800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48 339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945 847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968 571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 – 9 896 074,0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36 855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58 480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4 586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43 574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 153 837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93 991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448 339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857 836,8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968 571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13 819,1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 808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8 010,5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11 371 182,9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3 125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9 325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5 723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27 758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56 181,3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660 900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000 148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518 020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7 447 344,0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83 125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17 515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5 723,1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27 758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41 979,9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141 287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 097 159,6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 032 794,2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3 923 838,9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81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 201,4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19 613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902 988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 485 226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а и земельных отношений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9 805,7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 805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Новосибирской области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9 805,7 тыс. рублей, в том числе по годам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 805,7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позиции «</w:t>
      </w:r>
      <w:r>
        <w:rPr>
          <w:sz w:val="28"/>
          <w:szCs w:val="28"/>
        </w:rPr>
        <w:t>Ожидаемые результаты реализации подпрограммы, выраженные в количественно измеримых показателях</w:t>
      </w:r>
      <w:r>
        <w:rPr>
          <w:rFonts w:eastAsia="Calibri"/>
          <w:sz w:val="28"/>
          <w:szCs w:val="28"/>
        </w:rPr>
        <w:t>» в абзаце седьмом цифры «38,1» заменить цифрами «53,4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в разделе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«Характеристика мероприятий подпрограммы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в абзаце двадцать первом слова «капитального ремонта» заменить словами «капитального и текущего ремонта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в абзаце двадцать третьем слово «ремонта» заменить словами «капитального и текущего ремонта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в абзаце двадцать пятом слово «ремонта» заменить словами «капитального и текущего ремонта», слово «ремонт» заменить словами «капитальный и текущий ремонт», слова «№ 3» исключить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) в разделе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«Ожидаемые и конечные результаты» в абзаце седьмом цифры «38,1» заменить цифрами «53,4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 В приложении № 15 к Программе «Подпрограмма 12 «Развитие материально-технической базы детских поликлиник и детских поликлинических отделений медицинских организаций» государственной программы «Развитие здравоохранения Новосибирской области» (далее – Подпрограмма 12):</w:t>
      </w:r>
    </w:p>
    <w:p>
      <w:pPr>
        <w:pStyle w:val="Normal"/>
        <w:widowControl w:val="false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) 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аспорт подпрограммы государственной программы Новосибирской област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 в позиции «Основные целевые индикаторы подпрограммы» 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я посещений детьми медицинских организаций с профилактическими целями (процент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 в позиции «Ожидаемые результаты реализации подпрограммы, выраженные в количественно измеримых показателях» абзац второй изложить в 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я посещений детьми медицинских организаций с профилактическими целями составит 52,8% (2017 год – 48,8%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Цели и задачи, целевые индикаторы подпрограммы» абзац шест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я посещений детьми медицинских организаций с профилактическими целями (процент)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и конечные результаты» абзац трети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ля посещений детьми медицинских организаций с профилактическими целями составит 52,8% (2017 год – 48,8%);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3. Приложение № 2 к Подпрограмме 12 «Перечень приобретаемых медицинских изделий для медицинских организаций, принимающих участие в реализации мероприятия по дооснащению детских поликлиник и детских поликлинических отделений медицинских организаций медицинскими изделиями с целью приведения их в соответствие с требованиями приказа Министерства здравоохранения Российской Федерации от 07.03.2018 № 92н «Об утверждении Положения об организации оказания первичной медико-санитарной помощи детям» </w:t>
      </w:r>
      <w:r>
        <w:rPr>
          <w:bCs/>
          <w:sz w:val="28"/>
          <w:szCs w:val="28"/>
        </w:rPr>
        <w:t xml:space="preserve">изложить в редакции согласно </w:t>
      </w:r>
      <w:hyperlink r:id="rId10">
        <w:r>
          <w:rPr>
            <w:bCs/>
            <w:sz w:val="28"/>
            <w:szCs w:val="28"/>
          </w:rPr>
          <w:t>приложению № </w:t>
        </w:r>
      </w:hyperlink>
      <w:r>
        <w:rPr>
          <w:bCs/>
          <w:sz w:val="28"/>
          <w:szCs w:val="28"/>
        </w:rPr>
        <w:t>4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4. Приложение № 3 к Подпрограмме 12 «Перечень организационно-планировочных решений внутренних пространств детских поликлиник и детских поликлинических отделений медицинских организаций» </w:t>
      </w:r>
      <w:r>
        <w:rPr>
          <w:bCs/>
          <w:sz w:val="28"/>
          <w:szCs w:val="28"/>
        </w:rPr>
        <w:t xml:space="preserve">изложить в редакции согласно </w:t>
      </w:r>
      <w:hyperlink r:id="rId11">
        <w:r>
          <w:rPr>
            <w:bCs/>
            <w:sz w:val="28"/>
            <w:szCs w:val="28"/>
          </w:rPr>
          <w:t>приложению № </w:t>
        </w:r>
      </w:hyperlink>
      <w:r>
        <w:rPr>
          <w:bCs/>
          <w:sz w:val="28"/>
          <w:szCs w:val="28"/>
        </w:rPr>
        <w:t>5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</w:t>
        <w:tab/>
        <w:tab/>
        <w:tab/>
        <w:tab/>
        <w:t xml:space="preserve"> </w:t>
        <w:tab/>
        <w:t xml:space="preserve"> А.А. Трав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.В. Хальзов</w:t>
      </w:r>
    </w:p>
    <w:p>
      <w:pPr>
        <w:pStyle w:val="Normal"/>
        <w:widowControl w:val="false"/>
        <w:rPr/>
      </w:pPr>
      <w:r>
        <w:rPr/>
        <w:t>238 63 68</w:t>
      </w:r>
    </w:p>
    <w:sectPr>
      <w:headerReference w:type="default" r:id="rId12"/>
      <w:footerReference w:type="first" r:id="rId13"/>
      <w:type w:val="nextPage"/>
      <w:pgSz w:w="11906" w:h="16838"/>
      <w:pgMar w:left="1418" w:right="567" w:gutter="0" w:header="709" w:top="1134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ПП/05/35372/21.10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2421829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unhideWhenUsed="1" w:qFormat="1"/>
    <w:lsdException w:name="heading 8" w:locked="1" w:uiPriority="9" w:unhideWhenUsed="1" w:qFormat="1"/>
    <w:lsdException w:name="heading 9" w:locked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1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26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widowControl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qFormat/>
    <w:pPr>
      <w:keepNext w:val="true"/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qFormat/>
    <w:pPr>
      <w:keepNext w:val="true"/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qFormat/>
    <w:pPr>
      <w:keepNext w:val="true"/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link w:val="8"/>
    <w:uiPriority w:val="9"/>
    <w:qFormat/>
    <w:pPr>
      <w:keepNext w:val="true"/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link w:val="9"/>
    <w:uiPriority w:val="9"/>
    <w:qFormat/>
    <w:pPr>
      <w:keepNext w:val="true"/>
      <w:ind w:firstLine="720"/>
      <w:jc w:val="right"/>
      <w:outlineLvl w:val="8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locked/>
    <w:rPr>
      <w:rFonts w:ascii="Calibri" w:hAnsi="Calibri" w:cs="Times New Roman"/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locked/>
    <w:rPr>
      <w:rFonts w:ascii="Calibri" w:hAnsi="Calibri" w:cs="Times New Roman"/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Pr>
      <w:rFonts w:ascii="Calibri" w:hAnsi="Calibri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Pr>
      <w:rFonts w:ascii="Cambria" w:hAnsi="Cambria" w:cs="Times New Roman"/>
    </w:rPr>
  </w:style>
  <w:style w:type="character" w:styleId="Style5" w:customStyle="1">
    <w:name w:val="Основной шрифт"/>
    <w:qFormat/>
    <w:rPr/>
  </w:style>
  <w:style w:type="character" w:styleId="Style6" w:customStyle="1">
    <w:name w:val="Верхний колонтитул Знак"/>
    <w:basedOn w:val="DefaultParagraphFont"/>
    <w:link w:val="Header"/>
    <w:uiPriority w:val="99"/>
    <w:qFormat/>
    <w:locked/>
    <w:rPr>
      <w:rFonts w:cs="Times New Roman"/>
      <w:sz w:val="20"/>
      <w:szCs w:val="20"/>
    </w:rPr>
  </w:style>
  <w:style w:type="character" w:styleId="Style7" w:customStyle="1">
    <w:name w:val="номер страницы"/>
    <w:basedOn w:val="Style5"/>
    <w:qFormat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qFormat/>
    <w:locked/>
    <w:rPr>
      <w:rFonts w:cs="Times New Roman"/>
      <w:sz w:val="20"/>
      <w:szCs w:val="20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locked/>
    <w:rPr>
      <w:rFonts w:cs="Times New Roman"/>
      <w:sz w:val="20"/>
      <w:szCs w:val="20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locked/>
    <w:rPr>
      <w:rFonts w:cs="Times New Roman"/>
      <w:sz w:val="20"/>
      <w:szCs w:val="20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locked/>
    <w:rPr>
      <w:rFonts w:cs="Times New Roman"/>
      <w:sz w:val="16"/>
      <w:szCs w:val="16"/>
    </w:rPr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4b35ae"/>
    <w:rPr>
      <w:rFonts w:cs="Times New Roman"/>
    </w:rPr>
  </w:style>
  <w:style w:type="character" w:styleId="InternetLink">
    <w:name w:val="Hyperlink"/>
    <w:basedOn w:val="DefaultParagraphFont"/>
    <w:uiPriority w:val="99"/>
    <w:unhideWhenUsed/>
    <w:rsid w:val="008f3c33"/>
    <w:rPr>
      <w:rFonts w:cs="Times New Roman"/>
      <w:color w:val="0000FF"/>
      <w:u w:val="single"/>
    </w:rPr>
  </w:style>
  <w:style w:type="character" w:styleId="11" w:customStyle="1">
    <w:name w:val="Основной текст1"/>
    <w:qFormat/>
    <w:rsid w:val="008b14d9"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single"/>
      <w:shd w:fill="FFFFFF" w:val="clear"/>
      <w:lang w:val="ru-RU" w:eastAsia="ru-RU" w:bidi="ru-RU"/>
    </w:rPr>
  </w:style>
  <w:style w:type="character" w:styleId="Style12" w:customStyle="1">
    <w:name w:val="Основной текст_"/>
    <w:link w:val="24"/>
    <w:qFormat/>
    <w:rsid w:val="008b14d9"/>
    <w:rPr>
      <w:sz w:val="28"/>
      <w:szCs w:val="28"/>
      <w:shd w:fill="FFFFFF" w:val="clear"/>
    </w:rPr>
  </w:style>
  <w:style w:type="character" w:styleId="10pt0pt" w:customStyle="1">
    <w:name w:val="Основной текст + 10 pt;Интервал 0 pt"/>
    <w:qFormat/>
    <w:rsid w:val="008b14d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lang w:val="ru-RU" w:eastAsia="ru-RU" w:bidi="ru-RU"/>
    </w:rPr>
  </w:style>
  <w:style w:type="character" w:styleId="Style13" w:customStyle="1">
    <w:name w:val="Без интервала Знак"/>
    <w:link w:val="NoSpacing"/>
    <w:uiPriority w:val="1"/>
    <w:qFormat/>
    <w:rsid w:val="008b14d9"/>
    <w:rPr>
      <w:rFonts w:ascii="Calibri" w:hAnsi="Calibri"/>
    </w:rPr>
  </w:style>
  <w:style w:type="character" w:styleId="VisitedInternetLink">
    <w:name w:val="FollowedHyperlink"/>
    <w:uiPriority w:val="99"/>
    <w:semiHidden/>
    <w:unhideWhenUsed/>
    <w:rsid w:val="008b14d9"/>
    <w:rPr>
      <w:color w:val="800080"/>
      <w:u w:val="single"/>
    </w:rPr>
  </w:style>
  <w:style w:type="character" w:styleId="Style14" w:customStyle="1">
    <w:name w:val="Заголовок Знак"/>
    <w:basedOn w:val="DefaultParagraphFont"/>
    <w:link w:val="Title"/>
    <w:uiPriority w:val="10"/>
    <w:qFormat/>
    <w:rsid w:val="008b14d9"/>
    <w:rPr>
      <w:rFonts w:ascii="Cambria" w:hAnsi="Cambria"/>
      <w:color w:val="17365D"/>
      <w:spacing w:val="5"/>
      <w:kern w:val="2"/>
      <w:sz w:val="52"/>
      <w:szCs w:val="52"/>
    </w:rPr>
  </w:style>
  <w:style w:type="character" w:styleId="Strong">
    <w:name w:val="Strong"/>
    <w:uiPriority w:val="22"/>
    <w:qFormat/>
    <w:locked/>
    <w:rsid w:val="008b14d9"/>
    <w:rPr>
      <w:b/>
      <w:bCs/>
    </w:rPr>
  </w:style>
  <w:style w:type="character" w:styleId="Annotationreference">
    <w:name w:val="annotation reference"/>
    <w:uiPriority w:val="99"/>
    <w:semiHidden/>
    <w:unhideWhenUsed/>
    <w:qFormat/>
    <w:rsid w:val="008b14d9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8b14d9"/>
    <w:rPr>
      <w:rFonts w:ascii="Calibri" w:hAnsi="Calibri" w:eastAsia="Calibri"/>
      <w:sz w:val="20"/>
      <w:szCs w:val="20"/>
      <w:lang w:eastAsia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8b14d9"/>
    <w:rPr>
      <w:rFonts w:ascii="Calibri" w:hAnsi="Calibri" w:eastAsia="Calibri"/>
      <w:b/>
      <w:bCs/>
      <w:sz w:val="20"/>
      <w:szCs w:val="20"/>
      <w:lang w:eastAsia="en-US"/>
    </w:rPr>
  </w:style>
  <w:style w:type="character" w:styleId="Appleconvertedspace" w:customStyle="1">
    <w:name w:val="apple-converted-space"/>
    <w:qFormat/>
    <w:rsid w:val="008b14d9"/>
    <w:rPr/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7c0bf0"/>
    <w:rPr>
      <w:sz w:val="20"/>
      <w:szCs w:val="20"/>
    </w:rPr>
  </w:style>
  <w:style w:type="character" w:styleId="Style18" w:customStyle="1">
    <w:name w:val="Подзаголовок Знак"/>
    <w:basedOn w:val="DefaultParagraphFont"/>
    <w:link w:val="Subtitle"/>
    <w:uiPriority w:val="99"/>
    <w:qFormat/>
    <w:rsid w:val="007c0bf0"/>
    <w:rPr>
      <w:sz w:val="28"/>
      <w:szCs w:val="28"/>
    </w:rPr>
  </w:style>
  <w:style w:type="character" w:styleId="32" w:customStyle="1">
    <w:name w:val="Основной текст 3 Знак"/>
    <w:basedOn w:val="DefaultParagraphFont"/>
    <w:link w:val="BodyText3"/>
    <w:uiPriority w:val="99"/>
    <w:semiHidden/>
    <w:qFormat/>
    <w:rsid w:val="007c0bf0"/>
    <w:rPr>
      <w:sz w:val="24"/>
      <w:szCs w:val="24"/>
    </w:rPr>
  </w:style>
  <w:style w:type="character" w:styleId="Style19" w:customStyle="1">
    <w:name w:val="Текст Знак"/>
    <w:basedOn w:val="DefaultParagraphFont"/>
    <w:link w:val="PlainText"/>
    <w:uiPriority w:val="99"/>
    <w:semiHidden/>
    <w:qFormat/>
    <w:rsid w:val="007c0bf0"/>
    <w:rPr>
      <w:rFonts w:ascii="Courier New" w:hAnsi="Courier New" w:cs="Courier New"/>
      <w:sz w:val="20"/>
      <w:szCs w:val="20"/>
    </w:rPr>
  </w:style>
  <w:style w:type="character" w:styleId="41" w:customStyle="1">
    <w:name w:val="Основной текст (4)"/>
    <w:link w:val="411"/>
    <w:uiPriority w:val="99"/>
    <w:qFormat/>
    <w:locked/>
    <w:rsid w:val="007c0bf0"/>
    <w:rPr>
      <w:b/>
      <w:sz w:val="18"/>
      <w:shd w:fill="FFFFFF" w:val="clear"/>
    </w:rPr>
  </w:style>
  <w:style w:type="character" w:styleId="33" w:customStyle="1">
    <w:name w:val="Основной текст (3)"/>
    <w:link w:val="311"/>
    <w:uiPriority w:val="99"/>
    <w:qFormat/>
    <w:locked/>
    <w:rsid w:val="007c0bf0"/>
    <w:rPr>
      <w:sz w:val="28"/>
      <w:shd w:fill="FFFFFF" w:val="clear"/>
    </w:rPr>
  </w:style>
  <w:style w:type="character" w:styleId="141" w:customStyle="1">
    <w:name w:val="Обычный + 14 пт1"/>
    <w:link w:val="14"/>
    <w:qFormat/>
    <w:locked/>
    <w:rsid w:val="007c0bf0"/>
    <w:rPr>
      <w:color w:val="000000"/>
      <w:sz w:val="28"/>
      <w:szCs w:val="28"/>
    </w:rPr>
  </w:style>
  <w:style w:type="character" w:styleId="ListParagraphChar" w:customStyle="1">
    <w:name w:val="List Paragraph Char"/>
    <w:link w:val="15"/>
    <w:qFormat/>
    <w:locked/>
    <w:rsid w:val="007c0bf0"/>
    <w:rPr/>
  </w:style>
  <w:style w:type="character" w:styleId="10pt" w:customStyle="1">
    <w:name w:val="Основной текст + 10 pt"/>
    <w:qFormat/>
    <w:rsid w:val="0055293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sz w:val="20"/>
      <w:szCs w:val="20"/>
      <w:u w:val="none"/>
      <w:effect w:val="none"/>
      <w:lang w:val="ru-RU" w:eastAsia="ru-RU" w:bidi="ru-RU"/>
    </w:rPr>
  </w:style>
  <w:style w:type="character" w:styleId="12" w:customStyle="1">
    <w:name w:val="Подзаголовок Знак1"/>
    <w:basedOn w:val="DefaultParagraphFont"/>
    <w:uiPriority w:val="11"/>
    <w:qFormat/>
    <w:rsid w:val="00552939"/>
    <w:rPr>
      <w:rFonts w:ascii="Cambria" w:hAnsi="Cambria" w:eastAsia="Times New Roman" w:cs="Times New Roman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заголовок 1"/>
    <w:basedOn w:val="Normal"/>
    <w:next w:val="Normal"/>
    <w:uiPriority w:val="99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 w:customStyle="1">
    <w:name w:val="заголовок 2"/>
    <w:basedOn w:val="Normal"/>
    <w:next w:val="Normal"/>
    <w:uiPriority w:val="99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link w:val="21"/>
    <w:uiPriority w:val="99"/>
    <w:qFormat/>
    <w:pPr>
      <w:jc w:val="both"/>
    </w:pPr>
    <w:rPr>
      <w:w w:val="105"/>
      <w:sz w:val="28"/>
      <w:szCs w:val="28"/>
    </w:rPr>
  </w:style>
  <w:style w:type="paragraph" w:styleId="BodyTextIndent2">
    <w:name w:val="Body Text Indent 2"/>
    <w:basedOn w:val="Normal"/>
    <w:link w:val="22"/>
    <w:uiPriority w:val="99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link w:val="Style9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link w:val="31"/>
    <w:uiPriority w:val="99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 w:customStyle="1">
    <w:name w:val="Con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uiPriority w:val="99"/>
    <w:qFormat/>
    <w:pPr>
      <w:widowControl w:val="false"/>
      <w:bidi w:val="0"/>
      <w:spacing w:lineRule="auto" w:line="240" w:before="0" w:after="0"/>
      <w:ind w:firstLine="720"/>
      <w:jc w:val="left"/>
    </w:pPr>
    <w:rPr>
      <w:rFonts w:ascii="Courier" w:hAnsi="Courier" w:cs="Courier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link w:val="Style10"/>
    <w:uiPriority w:val="99"/>
    <w:rsid w:val="007a56e0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1"/>
    <w:uiPriority w:val="99"/>
    <w:semiHidden/>
    <w:qFormat/>
    <w:rsid w:val="00462966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00ae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8f3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20" w:customStyle="1">
    <w:name w:val="Алексей"/>
    <w:basedOn w:val="Normal"/>
    <w:uiPriority w:val="99"/>
    <w:qFormat/>
    <w:rsid w:val="008b14d9"/>
    <w:pPr>
      <w:spacing w:lineRule="auto" w:line="360"/>
      <w:ind w:firstLine="709"/>
      <w:jc w:val="both"/>
    </w:pPr>
    <w:rPr>
      <w:sz w:val="28"/>
      <w:szCs w:val="28"/>
    </w:rPr>
  </w:style>
  <w:style w:type="paragraph" w:styleId="24" w:customStyle="1">
    <w:name w:val="Основной текст2"/>
    <w:basedOn w:val="Normal"/>
    <w:link w:val="Style12"/>
    <w:qFormat/>
    <w:rsid w:val="008b14d9"/>
    <w:pPr>
      <w:widowControl w:val="false"/>
      <w:shd w:val="clear" w:color="auto" w:fill="FFFFFF"/>
      <w:spacing w:lineRule="atLeast" w:line="0" w:before="360" w:after="360"/>
      <w:ind w:hanging="1580"/>
      <w:jc w:val="center"/>
    </w:pPr>
    <w:rPr>
      <w:sz w:val="28"/>
      <w:szCs w:val="28"/>
    </w:rPr>
  </w:style>
  <w:style w:type="paragraph" w:styleId="BodyText211" w:customStyle="1">
    <w:name w:val="Body Text 2.Мой Заголовок 1.Основной текст 1"/>
    <w:basedOn w:val="Normal"/>
    <w:uiPriority w:val="99"/>
    <w:qFormat/>
    <w:rsid w:val="008b14d9"/>
    <w:pPr>
      <w:ind w:firstLine="709"/>
      <w:jc w:val="both"/>
    </w:pPr>
    <w:rPr>
      <w:sz w:val="28"/>
      <w:szCs w:val="28"/>
    </w:rPr>
  </w:style>
  <w:style w:type="paragraph" w:styleId="NoSpacing">
    <w:name w:val="No Spacing"/>
    <w:link w:val="Style13"/>
    <w:uiPriority w:val="1"/>
    <w:qFormat/>
    <w:rsid w:val="008b14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8b14d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1" w:customStyle="1">
    <w:name w:val="Знак"/>
    <w:basedOn w:val="Normal"/>
    <w:uiPriority w:val="99"/>
    <w:qFormat/>
    <w:rsid w:val="008b14d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next w:val="Normal"/>
    <w:link w:val="Style14"/>
    <w:uiPriority w:val="10"/>
    <w:qFormat/>
    <w:locked/>
    <w:rsid w:val="008b14d9"/>
    <w:pPr>
      <w:pBdr>
        <w:bottom w:val="single" w:sz="8" w:space="4" w:color="4F81BD"/>
      </w:pBdr>
      <w:spacing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Style22" w:customStyle="1">
    <w:name w:val="Нормальный (таблица)"/>
    <w:basedOn w:val="Normal"/>
    <w:next w:val="Normal"/>
    <w:uiPriority w:val="99"/>
    <w:qFormat/>
    <w:rsid w:val="008b14d9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8b14d9"/>
    <w:pPr>
      <w:spacing w:before="0" w:after="200"/>
    </w:pPr>
    <w:rPr>
      <w:rFonts w:ascii="Calibri" w:hAnsi="Calibri" w:eastAsia="Calibri"/>
      <w:lang w:eastAsia="en-US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8b14d9"/>
    <w:pPr/>
    <w:rPr>
      <w:b/>
      <w:bCs/>
    </w:rPr>
  </w:style>
  <w:style w:type="paragraph" w:styleId="Footnote">
    <w:name w:val="Footnote Text"/>
    <w:basedOn w:val="Normal"/>
    <w:link w:val="Style17"/>
    <w:uiPriority w:val="99"/>
    <w:semiHidden/>
    <w:unhideWhenUsed/>
    <w:rsid w:val="007c0bf0"/>
    <w:pPr/>
    <w:rPr/>
  </w:style>
  <w:style w:type="paragraph" w:styleId="Subtitle">
    <w:name w:val="Subtitle"/>
    <w:basedOn w:val="Normal"/>
    <w:link w:val="Style18"/>
    <w:uiPriority w:val="99"/>
    <w:qFormat/>
    <w:locked/>
    <w:rsid w:val="007c0bf0"/>
    <w:pPr>
      <w:ind w:firstLine="720"/>
      <w:jc w:val="right"/>
    </w:pPr>
    <w:rPr>
      <w:sz w:val="28"/>
      <w:szCs w:val="28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7c0bf0"/>
    <w:pPr>
      <w:widowControl w:val="false"/>
      <w:jc w:val="both"/>
    </w:pPr>
    <w:rPr>
      <w:sz w:val="24"/>
      <w:szCs w:val="24"/>
    </w:rPr>
  </w:style>
  <w:style w:type="paragraph" w:styleId="PlainText">
    <w:name w:val="Plain Text"/>
    <w:basedOn w:val="Normal"/>
    <w:link w:val="Style19"/>
    <w:uiPriority w:val="99"/>
    <w:semiHidden/>
    <w:unhideWhenUsed/>
    <w:qFormat/>
    <w:rsid w:val="007c0bf0"/>
    <w:pPr/>
    <w:rPr>
      <w:rFonts w:ascii="Courier New" w:hAnsi="Courier New" w:cs="Courier New"/>
    </w:rPr>
  </w:style>
  <w:style w:type="paragraph" w:styleId="411" w:customStyle="1">
    <w:name w:val="Основной текст (4)1"/>
    <w:basedOn w:val="Normal"/>
    <w:link w:val="41"/>
    <w:uiPriority w:val="99"/>
    <w:qFormat/>
    <w:rsid w:val="007c0bf0"/>
    <w:pPr>
      <w:shd w:val="clear" w:color="auto" w:fill="FFFFFF"/>
      <w:spacing w:lineRule="atLeast" w:line="240" w:before="240" w:after="480"/>
      <w:jc w:val="center"/>
    </w:pPr>
    <w:rPr>
      <w:b/>
      <w:sz w:val="18"/>
      <w:szCs w:val="22"/>
    </w:rPr>
  </w:style>
  <w:style w:type="paragraph" w:styleId="311" w:customStyle="1">
    <w:name w:val="Основной текст (3)1"/>
    <w:basedOn w:val="Normal"/>
    <w:link w:val="33"/>
    <w:uiPriority w:val="99"/>
    <w:qFormat/>
    <w:rsid w:val="007c0bf0"/>
    <w:pPr>
      <w:shd w:val="clear" w:color="auto" w:fill="FFFFFF"/>
      <w:spacing w:lineRule="atLeast" w:line="240" w:before="300" w:after="240"/>
      <w:jc w:val="center"/>
    </w:pPr>
    <w:rPr>
      <w:sz w:val="28"/>
      <w:szCs w:val="22"/>
    </w:rPr>
  </w:style>
  <w:style w:type="paragraph" w:styleId="14" w:customStyle="1">
    <w:name w:val="Обычный + 14 пт"/>
    <w:basedOn w:val="Normal"/>
    <w:link w:val="141"/>
    <w:qFormat/>
    <w:rsid w:val="007c0bf0"/>
    <w:pPr>
      <w:ind w:firstLine="720"/>
      <w:jc w:val="both"/>
    </w:pPr>
    <w:rPr>
      <w:color w:val="000000"/>
      <w:sz w:val="28"/>
      <w:szCs w:val="28"/>
    </w:rPr>
  </w:style>
  <w:style w:type="paragraph" w:styleId="15" w:customStyle="1">
    <w:name w:val="Абзац списка1"/>
    <w:basedOn w:val="Normal"/>
    <w:link w:val="ListParagraphChar"/>
    <w:qFormat/>
    <w:rsid w:val="007c0bf0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nsPlusTitle" w:customStyle="1">
    <w:name w:val="ConsPlusTitle"/>
    <w:qFormat/>
    <w:rsid w:val="00fd659a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31fd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uiPriority w:val="99"/>
    <w:rsid w:val="0046498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B12E0B3484C30E3EAB162119186EEAFEB171A956C1320D3076F02B64298C3DB6CD38E674BE378EA1D69EE2c0D4D" TargetMode="External"/><Relationship Id="rId4" Type="http://schemas.openxmlformats.org/officeDocument/2006/relationships/hyperlink" Target="consultantplus://offline/ref=BFB12E0B3484C30E3EAB162119186EEAFEB171A956C130053175F02B64298C3DB6CD38E674BE378EA2DF9EEAc0D5D" TargetMode="External"/><Relationship Id="rId5" Type="http://schemas.openxmlformats.org/officeDocument/2006/relationships/hyperlink" Target="consultantplus://offline/ref=BFB12E0B3484C30E3EAB162119186EEAFEB171A956C130053175F02B64298C3DB6CD38E674BE378EA2DF9EEAc0D5D" TargetMode="External"/><Relationship Id="rId6" Type="http://schemas.openxmlformats.org/officeDocument/2006/relationships/hyperlink" Target="consultantplus://offline/ref=BFB12E0B3484C30E3EAB162119186EEAFEB171A956C130053175F02B64298C3DB6CD38E674BE378EA2DF9EEAc0D5D" TargetMode="External"/><Relationship Id="rId7" Type="http://schemas.openxmlformats.org/officeDocument/2006/relationships/hyperlink" Target="consultantplus://offline/ref=C5310F1BA1B5CDDAE182B68E445D0791502A9D41CA8950483E96FE508F04BD564C91594DCE38DDD756B2A1J975J" TargetMode="External"/><Relationship Id="rId8" Type="http://schemas.openxmlformats.org/officeDocument/2006/relationships/hyperlink" Target="consultantplus://offline/ref=C5310F1BA1B5CDDAE182B68E445D0791502A9D41CA8950483E96FE508F04BD564C91594DCE38DDD756B2A1J975J" TargetMode="External"/><Relationship Id="rId9" Type="http://schemas.openxmlformats.org/officeDocument/2006/relationships/hyperlink" Target="consultantplus://offline/ref=C5310F1BA1B5CDDAE182B68E445D0791502A9D41CA8950483E96FE508F04BD564C91594DCE38DDD756B2A1J975J" TargetMode="External"/><Relationship Id="rId10" Type="http://schemas.openxmlformats.org/officeDocument/2006/relationships/hyperlink" Target="consultantplus://offline/ref=BFB12E0B3484C30E3EAB162119186EEAFEB171A956C130053175F02B64298C3DB6CD38E674BE378EA2DF9EEAc0D5D" TargetMode="External"/><Relationship Id="rId11" Type="http://schemas.openxmlformats.org/officeDocument/2006/relationships/hyperlink" Target="consultantplus://offline/ref=BFB12E0B3484C30E3EAB162119186EEAFEB171A956C130053175F02B64298C3DB6CD38E674BE378EA2DF9EEAc0D5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E829DD57-5F45-4D8A-AC7D-C1F1967BDB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4</Pages>
  <Words>9411</Words>
  <Characters>53643</Characters>
  <CharactersWithSpaces>62929</CharactersWithSpaces>
  <Paragraphs>125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07:00Z</dcterms:created>
  <dc:creator>User</dc:creator>
  <dc:description/>
  <dc:language>en-US</dc:language>
  <cp:lastModifiedBy>Осокин Александр Валерьевич</cp:lastModifiedBy>
  <cp:lastPrinted>2019-10-21T07:24:00Z</cp:lastPrinted>
  <dcterms:modified xsi:type="dcterms:W3CDTF">2019-10-28T08:25:00Z</dcterms:modified>
  <cp:revision>9</cp:revision>
  <dc:subject/>
  <dc:title>АДМИНИСТРАЦИЯ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