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ПРИЛОЖЕНИЕ № 1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к постановлению Правительства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Новосибирской области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от 28.10.2019  № 410-п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№ 1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государственной программе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Развитие здравоохранения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»</w:t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1049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ЦЕЛИ, ЗАДАЧИ И ЦЕЛЕВЫЕ ИНДИКАТО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государственной программы «Развитие здравоохранения Новосиби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tbl>
      <w:tblPr>
        <w:tblW w:w="2247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1984"/>
        <w:gridCol w:w="2335"/>
        <w:gridCol w:w="1414"/>
        <w:gridCol w:w="994"/>
        <w:gridCol w:w="993"/>
        <w:gridCol w:w="847"/>
        <w:gridCol w:w="852"/>
        <w:gridCol w:w="850"/>
        <w:gridCol w:w="852"/>
        <w:gridCol w:w="849"/>
        <w:gridCol w:w="852"/>
        <w:gridCol w:w="850"/>
        <w:gridCol w:w="851"/>
        <w:gridCol w:w="1212"/>
        <w:gridCol w:w="1776"/>
        <w:gridCol w:w="993"/>
        <w:gridCol w:w="993"/>
        <w:gridCol w:w="992"/>
        <w:gridCol w:w="993"/>
        <w:gridCol w:w="988"/>
      </w:tblGrid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/задачи, требующие решения для достижения цели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целевого индикатора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8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целевого индикатора, в том числе по годам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-ча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программа «Развитие здравоохранения Новосибирской области»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доступности и качества оказания медицинской помощи на территории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мотивации и приверженности населения Новосибирской области к ведению здорового образа жизн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Розничные продажи алкогольной продукции на душу населения (в литрах этанол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душу населения в го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 Распространенность потребления табака среди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эффективности оказания специализированной, включая высокотехнологич-ную, медицинской помощи, скор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корой специализированной, медицинской помощи, медицинской эваку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 Смертность от всех причи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 Смертность населения трудоспособного возрас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 Смертность от болезней системы кровообра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7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4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6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 Смертность от дорожно-транспортных происше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 Смертность от новообразован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ом числе от злокачествен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 Смерт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туберкулез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 Количество зарегистрированных больных с диагнозом, установленным вперв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, – активный туберкуле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 Ожидаемая продолжительность жизни при рожден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сударственно-частного партнерства как эффективного механизма, обеспечивающего повышение доступности и качества оказания медицинской помощи населению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 Доля частных медицинских организаций от общего количества медицинских организаций, участвующих в реализации Территориальной программы государственных гарантий бесплатного оказания гражданам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сиб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редупреждения и снижения материнской и младенческой смертности, укрепление здоровья детского населения, сохранение репродуктивного здоровья насел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 Материнская смер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родившихся жив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 Младенческая смертност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родившихся жив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и повышение качества медицинской помощи по медицинской реабилитации жителям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 Охват медицинской реабилитацией пациентов от числа нуждающихся после оказания специализированной медицинской помощ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ачества жизни неизлечимых больных за счет решения физических, психологических и духовных проблем, возникающих при развитии неизлечимого заболе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 Обеспеченность койками для оказания паллиативной медицинской помощи взрослы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к/100 тыс. взрослого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обеспеченности квалифицированны-ми медицинскими работниками государственных учреждений, подведомственных министерству здравоохран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 Обеспеченность врачами, работающими в государственных и муниципальных медицински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 Обеспеченность средними медицинскими работниками, работающими в государственных и муниципальных медицинских организац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 Обеспеченность населения врачами, оказывающими медицинскую помощь в амбулаторных услов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 Соотношение врач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еднего медицинского персонал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3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/2,4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оступности лекарственных препаратов, изделий медицинского назна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дуктов специализированного лечебного питания отдельных категорий граждан, прожива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сибирской области и имеющих право на льготное обеспеч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 Доля выписанных рецептов для предусмотренных льготных категорий граждан, по которым лекарственные препараты отпущены, от общего количества выписанных рецеп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получения гражданами и организация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Новосибирской области преимущест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применения информационных и телекоммуникацион-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снове формирования единого информационного пространства Новосибирской области в сфере здравоохра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 Доля государственных медицинских организаций, производящих обмен медицинской информаци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электронном вид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количества государственных медицински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0. Повышение эффективности управления качеством медицинской помощи и охраны здоровья насел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 Отношение средней заработной платы врачей и работников медицинских организаций, имеющих высшее медицинское (фармацевтическое) или иное высшее образование, предоставляющих медицинские услуги (обеспечивающих предоставление медицинских услуг)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реднемесячной начисленной заработной плате наемны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индивидуальных предпринимателей и физических лиц (среднемесячному доходу от трудовой деятельности) по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 Отношение средней заработной платы среднего медицинского (фармацевтического) персонала (персонала, обеспечивающего условия для предоставления медицински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реднемесячной начисленной заработной плате наемны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индивидуальных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зических лиц (среднемесячному доходу от трудовой деятельности) по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 Отношение средней заработной платы младшего медицинского персонала (персонала, обеспечивающего условия для предоставления медицинских услуг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среднемесячной начисленной заработной плате наемных работни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рганизациях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 индивидуальных предпринимателе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изических лиц (среднемесячному доходу от трудовой деятельности) по Новосибирской области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обеспечения доступности и качества медицинской помощи, оказываемой в рамках Территориальной программы обязательного медицинского страхова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 Подушевой норматив финансирования за счет средств Территориальной программы обязательного медицинского страх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л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46,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6,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92,6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12" w:hanging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618,4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12" w:hanging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 417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12" w:hanging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6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right="-212" w:hanging="20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290,4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6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. Профилактика заболеваний и формирование здорового образа жизни. Развитие первичной медико-санитарной помощ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мотивации и приверженности населения Новосибирской области к ведению здорового образа жизн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истемы медицинской профилактики неинфекционных заболеваний и формирование здорового образа жизни у насел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 Охват профилактическими медицинскими осмотрами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 Охват диспансеризацией детей-сирот и детей, находящихся в трудной жизненной ситуации, пребыва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тационарных учреждениях системы здравоохранения, образования и социальной защи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 Охват диспансеризацией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 Число граждан, прошедших профилактические осмотр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 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9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7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 Распространенность ожирения среди взрослого населения (индекс массы тела более 30 кг/кв.м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 Первичная заболеваемость ожире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8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, индикатор отражает рост ранней выявляе-мости заболевае-мости ожирение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 Распространенность повышенного артериального давления среди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 Распространенность повышенного уровня холестерина в крови среди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 Распространенность низкой физической активности среди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 Распространенность избыточного потребления соли среди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 Распространенность недостаточного потребления фруктов и овощей среди взрослого насел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 Доля злокачественных новообразований, выявленных на ранних стадиях (I-II стад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 Охват населения профилактическими осмотрами на туберкуле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 Смертност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самоубийст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 Смертность мужчин в возрасте 16-59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7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 Смертность женщин в возрасте 16-54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рнизация наркологической службы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 Доля больных алкоголизмом, повторно госпитализир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 Доля больных наркоманией, повторно госпитализир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 Число больных наркоманией, находящихся в ремиссии от 1 года до 2 лет (на 100 наркологических больных среднегодового континг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 Число больных наркоманией, находящихся в ремиссии более 2 лет (на 100 наркологических больных среднегодового континг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0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 Число больных алкоголизмом, находящихся в ремиссии от 1 года до 2 лет (на 100 больных алкоголизмом среднегодового континг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 Число больных алкоголизмом, находящихся в ремиссии более 2 лет (на 100 больных алкоголизмом среднегодового контингент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ка инфекционных заболеваний путем иммунизации насел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 Заболеваемость дифтери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 Заболеваемость корь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млн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 Заболеваемость краснухо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 Заболеваемость эпидемическим паротит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луча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 Охват иммунизацией населения против дифтерии, коклюш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толбняк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ированные 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 Охват иммунизацией населения против кори 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ретированные 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 Охват иммунизацией населения против краснух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кретированные 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 Охват иммунизацией населения против эпидемического паротита в декретированные 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 Охват граждан старше трудоспособного возраста из групп риска, проживающих в организациях социального обслуживания, вакцинацией против пневмококковой инф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 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 Профилактика ВИЧ-инфекции, вирусных гепатитов B и C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 Охват иммунизацией населения против вирусного гепатита B в декретированные срок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 Заболеваемость острым вирусным гепатитом B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 Доля ВИЧ-инфицированных лиц, состоящих на диспансерном учете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исла выявле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 Уровень информированности населения в возраст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9 лет по вопросам ВИЧ-инфек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. Совершенствование оказания специализированной, включая высокотехнологичную, медицинской помощи, скорой, в том числе скорой специализированной, медицинской эвакуац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оказания специализированной, включая высокотехнологичную, медицинской помощи, скорой, в том числе скорой специализированной, медицинской помощи, медицинской эвакуац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казания медицинской помощи больным онкологическими заболеваниями, развитие новых эффективных методов л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 Удельный вес больных со злокачественными новообразованиями, состоящих на учете 5 лет и боле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 Одногодичная летальность боль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 злокачественными новообразованиями (умерли в течение первого года с момента установления диагноза из числа больных, впервые взятых на учет в предыдущем год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7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казания медицинской помощи больным туберкулезом, развитие новых эффективных методов л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 Доля абациллированных больных туберкулез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числа больных туберкулезо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бактериовыделени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казания медицинской помощи больным гепатитами B и C, лицам, инфицированным вирусом иммунодефицита человека, развитие новых эффективных методов л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Доля ВИЧ-инфицированных лиц, получающих антиретровирусную терапию, от числа состоящих на диспансерном учет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 Ожидаемая продолжительность жизни ВИЧ-инфицированных лиц, получающих антиретровирусную терапию в соответствии с действующими стандарт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 Охват медицинским освидетельствование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ВИЧ-инфекцию населения Новосиб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4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мплексной системы профилактики, диагностики, лечения и реабилит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психических расстройства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 Доля больных психическими расстройствами, повторно госпитализир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85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5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медицинской помощи больны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сосудистыми заболева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 Смертность от ишемической болезни сердц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,5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 Смертность от инфаркта миокар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 Смертность от цереброваскулярных заболеван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,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 Смертность от острого нарушения мозгового кровообраще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6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казания скор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скорой специализированной, медицинской помощи, медицинской эвакуаци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 Доля выездов бригад скорой медицинской помощи со временем доезда до больного менее 20 мину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 Число лиц (пациентов), дополнительно эвакуированных с использованием санитарной ави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7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казания медицинской помощи пострадавшим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 дорожно-транспортных происшествиях, развитие новых эффективных методов л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 Больничная летальность пострадав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зультате дорожно-транспортных происшеств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8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казания медицинской помощи больным прочими заболевания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 Доля детей до 18 лет, больных сахарным диабет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становленными инсулиновыми помпами, обеспеченных расходными материалами для инсулиновых помп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т числа нуждающихся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 Количество граждан, получивших льготную медицинскую помощ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убопротезированию, глазному протезированию, слухопротезированию (ежегодн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4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4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5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7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5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38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968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196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8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9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высокотехнологич-ной медицинской помощи, развитие новых эффективных методов леч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 Количество больных, которым оказана высокотехнологичная медицинская помощ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6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 Доля трансплантированных органов в числе заготовленных органов для трансплантаци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и качества донорской крови и ее компоненто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 Доля станций переливания крови, обеспечивающих современный уровень качества и безопасности донорской крови и ее компонен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государственных услуг в рамках Территориальной программы государственных гарантий бесплатного оказания медицинской помощ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 Процент исполнения объемов государственного зад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отдельных видов медицинской помощи (в том числе обеспечение доступности лекарственных препаратов больным злокачественными новообразованиями лимфоидной, кроветворной и родственных им тканей, гемофилией, муковисцидозом, гипофизарным нанизмом, болезнью Гоше, рассеянным склерозом, лицам после трансплантации органов и/или тканей) жителям Новосибирской области в рамках софинансирования расход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федерального бюдже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 Удовлетворение спроса на лекарственные препараты, предназначенны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лечения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 также лиц после трансплантации орга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(или) тканей, в числе лиц, включенных в Федеральный регистр лиц, больных гемофилией, муковисцидозом, гипофизарным нанизмом, болезнью Гоше, злокачественными новообразованиями лимфоидной, кроветворной и родственных им тканей, рассеянным склерозом, лиц после трансплантации органов и (или) ткан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3. Развитие государственно-частного партнерств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государственно-частного партнерства как эффективного механизма, обеспечивающего повышение доступности и качества оказания медицинской помощи населению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организационно-правовых механизмов, обеспечивающих долгосрочное взаимодействие между государственной и частной системой здравоохран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 Доля финансирования частных медицинских организаций в общем объеме финансирования медицинских организаций, участвующ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рриториальной программе государственных гарантий бесплатного оказания гражданам медицинской помощ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овосиб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4. Охрана здоровья матери и ребенк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редупреждения и снижения материнской и младенческой смертности, укрепление здоровья детского населения, сохран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родуктивного здоровья населения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системы охраны репродуктивного здоровья на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беспечение безопасного материнст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 Доля обследованных беременных женщ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ом триместре по алгоритму комплексной пренатальной (дородовой) диагностики нарушений развития ребенка от числа поставленных на у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ервый триместр беремен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 Доля преждевременных родов (22-37 недель) в перинатальных центр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 Число абор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 1000 женщин в возрасте 15-49 ле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6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медицинской помощи детям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в выхаживании маловесных и недоношенных новорожденных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 Охват неонатальным скринингом (доля новорожденных, обследова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наследственные заболевания, от общего числа новорожден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 Охват аудиологическим скринингом (доля новорожденных, обследованных на аудиологический скрининг, от общего числа новорожденных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95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 Показатель ранней неонатальной смертно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0 родившихся жив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 Смертность детей в возрасте 0-17 л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 на 100 тыс. населения соответству-ющего возрас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 Выживаемость детей, имевших при рождении очень низкую и экстремально низкую массу тела в акушерском стационаре (доля (%) выживших от числа новорожденных, родившихся с низкой и экстремально низкой массой тела в акушерском стационаре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 Больничная летальность детей (доля умерших детей от числа поступивш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дицинские организации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8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 Первичная инвалидность у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детей, которым впервые установлена инвалидность (на 10 тыс. детей соответству-ющего возраста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7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 Охват п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ть-дитя» химиопрофилактик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йствующими стандартами оказания медицинской помощ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5. Развитие медицинской реабилитации и санаторно-курортного лечения, в том числе дете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доступности и повышение качества медицинской помощи по медицинской реабилитации жителям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трехуровневой системы медицинской реабилитации пациентов при соматических заболеваниях (цереброваскулярных заболеваниях, заболеваниях системы кровообращения); заболеваниях центральной нервной системы и органов чувств при нарушениях функции опорно-двигательного аппарата и периферической нервной системы; при нарушениях функции перинатального перио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 Охват санаторно-курортным лечением дет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3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4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 Охват реабилитационной медицинской помощью детей-инвалидов от числа нуждающихс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6. Оказание паллиативной медицинской помощи, в том числе детям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качества жизни неизлечимых больных за счет решения физических, психологических и духовных проблем, возникающих при развит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излечимого заболева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эффективной службы паллиативной медицинской помощи пациентам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 Обеспеченность койками для оказания медицинской паллиативной помощи детя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к/100 тыс. детского населе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7. Кадровое обеспечение системы здравоохране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обеспеченности квалифицированными медицинскими работниками государственных медицинских организаций, подведомственных министерству здравоохранения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полноты укомплектованности медицинских организаций медицинскими работникам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 Укомплектованность медицинских организаций, осуществляющих медицинскую помощ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мбулаторных условиях, медицинскими работниками (физические лиц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 Укомплектованность врачебных должностей в подразделениях, оказывающих медицинскую помощь в амбулаторных условиях (физическими лицами при коэффициенте совместительства 1,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 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 Укомплектованность должностей среднего медицинского персонала в подразделениях, оказывающих медицинскую помощь в амбулаторных условиях (физическими лицами при коэффициенте совместительства 1,2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 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 Доля застрахованных медицинских работников, работа которых связа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грозой их жизни и здоровью, от общего количества медицинских работников, подлежащих страхован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 Число медицинских работников, получателей единовременных и компенсационных денежных выплат и компенс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данны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6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 Охват медицинских кадров системой мониторин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 Доля медицинских организаций, перешедших на «эффективный контракт» с работника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уровня квалификации медицинских работников медицинских организаций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 Количество подготовленных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ам дополнительного медицинского и фармацевтического образования в государственных организациях высшего образова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 Количество подготовленных специалист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ам дополнительного медицинского и фармацевтическ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государственных профессиональных образовательных организациях, осуществляющих подготовку специалистов среднего зве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 Количество обучающихся, прошедших подготовк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бучающих симуляционных центра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2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 Доля медицинск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армацевтических специалистов, обучавшихся в рамках целевой подготов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нужд Новосибирской области, трудоустроившихся после завершения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едицинские или фармацевтические организации системы здравоохранения Новосиб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 Доля специалистов, допущенных к профессиональной деятельности через процедуру аккредитации, от общее количества работающих специалис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по 2020 год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8. Совершенствование системы лекарственного обеспечения, в том числе в амбулаторных условиях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беспечение доступности лекарственных препаратов, изделий медицинского назначения и продуктов специализированного лечебного питания отдельным категориям граждан, проживающих в Новосибирской области и имеющих право на льготное обеспе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лекарственными препаратами и изделиями медицинского назначения отдельных категорий гражд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 Рост числа граждан, получивших дорогостоящие лекарственные препараты по конкретному торговому наименованию по решению формулярной комиссии министерства здравоохранения Новосибирской области (по отношению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количеству граждан, получивших дорогостоящие лекарственные препараты в 2012 году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 Доля детей, имеющих с рождения диагноз «фенилкетонурия», обеспеченных специализированным лечебным питанием, от общего количества детей, поставленных на уче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аким диагнозо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 Доля муниципальных районов и городских округов, обеспеченных пунктами отпуска лекарственных препаратов, по отношению ко всем муниципальным районам и городским округам Новосибирской област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 Доля рецептов, находящихся на отсроченном обеспечении, в общем количестве выписанных рецеп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9. Развитие информатизации в здравоохранени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оздание условий для получения гражданами и организациями на территории Новосибирской области преимуществ от применения информационны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елекоммуникационных технологий на основе формирования единого информационного пространства Новосибирской области в сфере здравоохране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информационных и телекоммуникацион-ных технолог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у здравоохран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 Доля пациентов, у которых ведутся электронные медицинские кар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 Доля государственных медицинских организаций, осуществляющих автоматизированную запись на прием к врач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использованием сети Интернет и/или информационно-справочных сенсорных терминалов (инфоматов), от общего количества государственных медицинских организац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0. Управление развитием отрасли. Структурные преобразования в сфере здравоохране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вышение эффективности управления качеством медицинской помощи и охраны здоровья населения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благоприятных условий для пребывания пациентов и работы медицинского персонала в медицинских организациях Новосибирской области, а также повышение качества оказания медицинской помощ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 Ввод в эксплуатацию объектов строительства и реконструкции зданий и сооружений медицинских организаций (ежегодно), в том числе: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нструкция объект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 Количество объектов строительства и реконструкции зданий и сооружений медицинских организаций, к которым разработана проектно-сметная документация (ежегодно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не подлежит оценк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года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 Доля государственных учреждений, оснащенных новым оборудованием, мебелью, оргтехнико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государственных учреждений, подведомственных министерству здравоохранения Новосибирской области (ежегодн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9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 Доля государственных учреждений, в которых проведены ремонтные работы, от общего числа государственных учреждений, подведомственных министерству здравоохранения Новосибирской области (ежегодно)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1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 Удельное потребление энергетических ресурсов государственных учреждений, подведомственных министерству здравоохранения Новосибир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 уровню 2016 года):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7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6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энерги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ой энергии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ы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5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00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 Количество пролеченных иностранных граждан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чел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 Количество медицинских организаций, участвующих в создании и тиражировании «Новой модели медицинской организации, оказывающей первичную медико-санитарную помощь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9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8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. Структурные преобразования системы здравоохран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 Число дней занятости койки в году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2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,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 Средняя длительность лечения больного в стационар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 Доля врачей первичного зве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общего числа врач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 Доля пациентов, доставленных по экстренным показаниям, от общего числа пациентов, пролеченных в стационарных услов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5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1. Организация обязательного медицинского страхования граждан в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11: создание условий для обеспечения доступности и качества медицинской помощи, оказываемой в рамках Территориальной программы обязательного медицинского страхования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едицинской помощи в рамках Территориальной программы обязательного медицинского страхования</w:t>
            </w:r>
          </w:p>
        </w:tc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 Сроки ожидания приема врачами-терапевтами участковыми, врачам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й практики (семейными врачами), врачами-педиатрами участковы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чих дней со дня обращения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введены с 2016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5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 с момента обращения пациента в медицинскую организацию, не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 Сроки ожидания оказания специализированно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за исключением высокотехнологичной) медицинской помощ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ендарных дней со дня выдачи лечащим врачом направления на госпитализа-цию, не боле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 Норматив объема скорой медицинской помощи вне медицинской организации, включая медицинскую эвакуацию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з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 застрахо-ванное лиц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2 Развитие материально-технической базы детских поликлиник и детских поликлинических отделений медицинских организаций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5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подпрограммы 12: повышение доступности и качества первичной медико-санитарной помощи детям в Новосибирской области в рамках софинансирования из федерального бюджета расходов, направленных на развитие материально-технической базы детских поликлиник и детских поликлинических отделений медицинских организаций, подведомственных министерству здравоохранения Новосибирской области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2.1. Создание комфортных условий пребывания детей и родителей в детских поликлиника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етских поликлинических отделениях медицинских организаций, подведомственных министерству здравоохранения Новосибирской области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 Доля детских поликлиник и детских поликлинических отделений медицинских организаций Новосибирской области, дооснащенных медицинскими изделиями с целью приведения и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е с требованиями приказа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3.2018 № 92н «Об 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 Доля посещений детьми медицинских организаций с профилактическими целям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8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 Доля детей в возрасте 0-17 лет от общей численности детского населения, пролеченных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невных стационарах медицинских организаций, оказывающих медицинскую помощь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амбулаторных условия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 Доля детских поликлиник и детских поликлинических отделений медицинских организаций Новосибирской области, реализовавших организационно-планировочные решения внутренних пространств, обеспечивающих комфортность пребывания детей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ств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требованиями приказа Министерства здравоохранения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7.03.2018 № 92н «Об утверждении Положения об организации оказания первичной медико-санитарной помощи детям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 2017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firstLine="5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 Детская смертность (в возрасте 0-4 года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1000 родившихся живым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П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введе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2018 года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2017 год приведено базовое значение</w:t>
            </w:r>
          </w:p>
        </w:tc>
        <w:tc>
          <w:tcPr>
            <w:tcW w:w="177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988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значение рассчитывается с учетом прогнозных значений среднемесячной начисленной заработной платы наемных работников в организациях, у индивидуальных предпринимателей и физических лиц (до 2015 года значение рассчитывалось с учетом прогнозных значений среднемесячной начисленной заработной платы по Новосибирской области. Начиная с итогов 2015 года в качестве средней заработной платы в субъектах Российской Федерации используется показатель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изменен механизм предоставления медицинской помощи льготной категории больных психическими расстройствами с 2017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с 2017 года функционируют 118 государственных учреждений, подведомственных министерству здравоохранения Новосибирской области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с 1 октября 2017 год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с 1 января 2018 года;</w:t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– в соответствии с приказом Минздрава России от 22.12.2017 № 1043н «Об утверждении сроков и этапов аккредитации специалистов, а также категорий лиц, имеющих медицинское, фармацевтическое или иное образование и подлежащих аккредитации специалистов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чнется с 1 января 2021 года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– с учетом ввода в эксплуатацию после реконструкции газовоздушного тракта и дымовой трубы котельной на объекте ГБУЗ НСО «ГНКПБ № 3», строительства фельдшерско-акушерских пунктов в п. Коб-Кордон ГБУЗ НСО «Северная ЦРБ» и п. Приобский ГБУЗ НСО «НКЦРБ»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– изменены (расширены) критерии установления инвалидности у дете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емое сокращение – Региональный про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7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</w:t>
      </w:r>
      <w:r>
        <w:rPr>
          <w:rFonts w:cs="Times New Roman" w:ascii="Times New Roman" w:hAnsi="Times New Roman"/>
          <w:sz w:val="28"/>
          <w:szCs w:val="28"/>
        </w:rPr>
        <w:t>».</w:t>
      </w:r>
    </w:p>
    <w:sectPr>
      <w:headerReference w:type="default" r:id="rId2"/>
      <w:type w:val="nextPage"/>
      <w:pgSz w:orient="landscape" w:w="16838" w:h="11906"/>
      <w:pgMar w:left="567" w:right="567" w:gutter="0" w:header="709" w:top="1418" w:footer="0" w:bottom="851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216327234"/>
    </w:sdtPr>
    <w:sdtContent>
      <w:p>
        <w:pPr>
          <w:pStyle w:val="Head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fldChar w:fldCharType="begin"/>
        </w:r>
        <w:r>
          <w:rPr>
            <w:sz w:val="20"/>
            <w:szCs w:val="20"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rFonts w:cs="Times New Roman" w:ascii="Times New Roman" w:hAnsi="Times New Roman"/>
          </w:rPr>
          <w:t>35</w:t>
        </w:r>
        <w:r>
          <w:rPr>
            <w:sz w:val="20"/>
            <w:szCs w:val="20"/>
            <w:rFonts w:cs="Times New Roman" w:ascii="Times New Roman" w:hAnsi="Times New Roman"/>
          </w:rPr>
          <w:fldChar w:fldCharType="end"/>
        </w:r>
      </w:p>
    </w:sdtContent>
  </w:sdt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4e7e84"/>
    <w:rPr>
      <w:rFonts w:ascii="Segoe UI" w:hAnsi="Segoe UI" w:cs="Segoe UI"/>
      <w:sz w:val="18"/>
      <w:szCs w:val="18"/>
    </w:rPr>
  </w:style>
  <w:style w:type="character" w:styleId="Emphasis">
    <w:name w:val="Emphasis"/>
    <w:basedOn w:val="DefaultParagraphFont"/>
    <w:uiPriority w:val="20"/>
    <w:qFormat/>
    <w:rsid w:val="00270f25"/>
    <w:rPr>
      <w:i/>
      <w:iCs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f2530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f2530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4e7e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f25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f2530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b21a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A94D290-A65C-41A1-B908-5CF43BDA85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  <Pages>33</Pages>
  <Words>6228</Words>
  <Characters>35505</Characters>
  <CharactersWithSpaces>41650</CharactersWithSpaces>
  <Paragraphs>83</Paragraphs>
  <Company>P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2:42:00Z</dcterms:created>
  <dc:creator>Садовская Анна Евгеньевна</dc:creator>
  <dc:description/>
  <dc:language>en-US</dc:language>
  <cp:lastModifiedBy>Осокин Александр Валерьевич</cp:lastModifiedBy>
  <cp:lastPrinted>2019-08-02T08:21:00Z</cp:lastPrinted>
  <dcterms:modified xsi:type="dcterms:W3CDTF">2019-10-28T08:2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