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  <w:t>от 29.07.2019  № 292-п</w:t>
      </w:r>
      <w:bookmarkStart w:id="0" w:name="_GoBack"/>
      <w:bookmarkEnd w:id="0"/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7"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  <w:t>«ПРИЛОЖЕНИЕ № 4</w:t>
      </w:r>
    </w:p>
    <w:p>
      <w:pPr>
        <w:pStyle w:val="Normal"/>
        <w:widowControl w:val="false"/>
        <w:spacing w:lineRule="auto" w:line="247"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  <w:t>к постановлению Правительства Новосибирской области от 07.05.2013 № 199-п</w:t>
      </w:r>
    </w:p>
    <w:p>
      <w:pPr>
        <w:pStyle w:val="Normal"/>
        <w:widowControl w:val="false"/>
        <w:spacing w:lineRule="auto" w:line="247"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7"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7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 назначения компенсаций медицинским работникам государственных медицинских организаций Новосибирской области в рамках реализации подпрограммы 7 «Кадровое обеспечение системы здравоохранения» государственной программы «Развитие здравоохранения Новосибирской области»</w:t>
      </w:r>
    </w:p>
    <w:p>
      <w:pPr>
        <w:pStyle w:val="Normal"/>
        <w:widowControl w:val="false"/>
        <w:spacing w:lineRule="auto" w:line="247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7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 Настоящий Порядок разработан в соответствии с Указом Президента Российской Федерации от 07.05.2012 № 598 «О совершенствовании государственной политики в сфере здравоохранения», распоряжением Правительства Российской Федерации от 28.12.2012 № 2599-р «Об утверждении плана мероприятий («дорожной карты») «Изменения в отраслях социальной сферы, направленные на повышение эффективности здравоохранения», в целях реализации подпрограммы 7 «Кадровое обеспечение системы здравоохранения» государственной программы «Развитие здравоохранения Новосибирской области» (далее – Программа) и определяет процедуру назначения компенсаций медицинским работникам государственных медицинских организаций Новосибирской области, подведомственных министерству здравоохранения Новосибирской области (далее – организации)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Компенсации осуществляются медицинским работникам, работающим в организациях в должности согласно штатному расписанию по основному месту работы без учета совместительства и совмещения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Компенсации медицинским работникам осуществляются в виде: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компенсации части стоимости найма жилого помещения в размере не более 5 000 (пяти тысяч) рублей в месяц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 компенсации за проезд на общественном транспорте медицинским работникам, проживающим вне территории района, в котором расположена организация (с учетом пункта 19 настоящего Порядка), из расчета пятьдесят поездок в месяц на одного работника по стоимости, установленной департаментом по тарифам Новосибирской области (далее – компенсация за проезд)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 Компенсации не являются заработной платой и не учитываются при исчислении среднего заработка для оплаты ежегодных оплачиваемых отпусков, выплаты компенсации за неиспользованные отпуска и прочих выплат на основании средней заработной платы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 Компенсации производятся медицинской организацией путем перечисления денежных средств на лицевой счет медицинского работника в сроки, установленные для выплаты заработной платы правилами внутреннего трудового распорядка организации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 Для получения компенсаций: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в части компенсации части стоимости найма жилого помещения медицинский работник направляет в министерство здравоохранения Новосибирской области (далее – Минздрав НСО) личное заявление с приложением документов, указанных в пункте 13 настоящего Порядка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 в части компенсации за проезд на общественном транспорте руководитель организации направляет в Минздрав НСО заявку со списком медицинских работников возглавляемой организации с приложением документов, указанных в пункте 20 настоящего Порядка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инздрав НСО регистрирует указанные заявления и заявки организации в день поступления как входящую корреспонденцию с указанием даты ее поступления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 Решение о предоставлении компенсации принимается по результатам заседания комиссии Минздрава НСО по принятию решений о предоставлении компенсаций (далее – комиссия). Состав комиссии и положение о ней утверждается приказом Минздрава НСО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миссия рассматривает поступившие заявления и заявки от организаций не реже одного раза в месяц и принимает решение о предоставлении компенсаций или об отказе в их предоставлении в порядке очередности принятых заявлений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 Компенсации назначаются, начиная с месяца поступления заявления (заявки организации) и документов в Минздрав НСО, с учетом пунктов 12 и 18 настоящего Порядка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. Основанием для осуществления компенсации является приказ Минздрава НСО о предоставлении компенсаций (далее – приказ)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. Секретарь комиссии в течение пяти рабочих дней со дня принятия комиссией решения готовит приказ и в течение трех рабочих дней с даты его принятия направляет копию приказа в организацию, в которой работает медицинский работник, указанный в приказе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. Правом на компенсацию части стоимости найма жилого помещения обладают медицинские работники, не имеющие в собственности жилого помещения для постоянного проживания на территории Новосибирской области, если им не было предоставлено жилое помещение специализированного жилищного фонда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2. Компенсация части стоимости найма жилого помещения осуществляется в размере фактически понесенных расходов, но не более 5 000 (пяти тысяч) рублей ежемесячно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мпенсация части стоимости найма жилого помещения за месяц, в котором заключен или расторгнут трудовой договор, осуществляется пропорционально фактически отработанному в отчетном месяце времени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3. Для получения компенсации части стоимости найма жилого помещения к заявлению медицинского работника прилагаются: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копии документов, удостоверяющих личность медицинского работника и (при наличии) его супруги (супруга), заверенные заявителем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 копия свидетельства о заключении (расторжении) брака (при наличии), заверенная заявителем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 копия заключенного медицинским работником договора найма жилого помещения, заверенная заявителем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 копия документа, подтверждающего правомочие наймодателя на сдачу жилого помещения по договору найма (копия свидетельства о государственной регистрации права или копия выписки из Единого государственного реестра недвижимости об основных характеристиках и зарегистрированных правах на объект недвижимости Управления Федеральной службы государственной регистрации, кадастра и картографии по Новосибирской области, выданная не ранее чем за тридцать календарных дней до даты подачи заявления медицинским работником о предоставлении компенсации части стоимости найма жилого помещения в Минздрав НСО), заверенная заявителем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 согласие медицинского работника на обработку Минздравом НСО и государственным бюджетным учреждением здравоохранения Новосибирской области особого типа «Медицинский информационно-аналитический центр» (далее – ГБУЗ НСО «МИАЦ») его персональных данных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bookmarkStart w:id="1" w:name="Par81"/>
      <w:bookmarkEnd w:id="1"/>
      <w:r>
        <w:rPr>
          <w:szCs w:val="28"/>
        </w:rPr>
        <w:t>6) согласие наймодателя на обработку Минздравом НСО и ГБУЗ НСО «МИАЦ» его персональных данных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 копия приказа о приеме на работу медицинского работника, заверенная кадровой службой организации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 копия трудового договора медицинского работника, заверенная кадровой службой организации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) копия трудовой книжки медицинского работника, заверенная кадровой службой организации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 копия справки государственного бюджетного учреждения Новосибирской области «Новосибирский центр кадастровой оценки и инвентаризации» (ГБУ НСО «ЦКО и БТИ») об отсутствии у медицинского работника и его супруги (супруга) в собственности жилого помещения, расположенного на территории Новосибирской области, заверенная кадровой службой организации (для лиц, родившихся до 01.01.1999)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) копия справки Управления Федеральной службы государственной регистрации, кадастра и картографии по Новосибирской области об отсутствии у медицинского работника и его супруги (супруга) в собственности жилого помещения на территории Новосибирской области, выданная не ранее чем за тридцать календарных дней до даты подачи заявления о предоставлении компенсации части стоимости найма жилого помещения в Минздрав НСО, заверенная кадровой службой организации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rFonts w:eastAsia="Calibri" w:eastAsiaTheme="minorHAnsi"/>
          <w:szCs w:val="28"/>
          <w:lang w:eastAsia="en-US"/>
        </w:rPr>
        <w:t>12) в случае непредставления медицинским работником документов, указанных в подпунктах 10 и 11 настоящего пункта, Минздрав НСО получает данную информацию (сведения) на основании запроса, в том числе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4. Основанием для отказа в предоставлении компенсации части стоимости найма жилого помещения является: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) непредставление документов, указанных в пункте 13 настоящего Порядка, или наличие в них недостоверных сведений, в том числе </w:t>
      </w:r>
      <w:r>
        <w:rPr>
          <w:szCs w:val="28"/>
          <w:shd w:fill="FFFFFF" w:val="clear"/>
        </w:rPr>
        <w:t>наличие исправлений, искажений и неточностей в представленных документах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 наличие у медицинского работника или его супруга (супруги) жилого помещения, находящегося в собственности на территории Новосибирской области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 предоставление работнику или его супругу (супруге) жилого помещения на условиях найма жилого помещения специализированного жилищного фонда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 превышение объема компенсаций части стоимости найма жилого помещения медицинским работникам в текущем финансовом году над объемом средств, предусмотренным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главному распорядителю бюджетных средств – Минздраву НСО на соответствующий финансовый год на реализацию мероприятий Программы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5. Основанием для прекращения предоставления компенсации части стоимости найма жилого помещения является: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приобретение медицинским работником или его супругом (супругой) жилого помещения в собственность на территории города Новосибирска или Новосибирской области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 расторжение договора найма жилого помещения и отсутствие иного заключенного медицинским работником договора найма жилого помещения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 расторжение трудового договора между медицинским работником и медицинской организацией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 превышение объема компенсаций части стоимости найма жилого помещения медицинским работникам в текущем финансовом году над объемом средств, предусмотренным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главному распорядителю бюджетных средств – Минздраву НСО на соответствующий финансовый год на реализацию мероприятий Программы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6. Контроль за сроком действия договора найма жилого помещения медицинским работником – получателем компенсации части стоимости найма жилого помещения осуществляется организацией. Для продления срока выплаты компенсации в текущем году медицинская организация направляет в Минздрав НСО заявку с приложением заверенной медицинским работником копией договора найма и заверенными кадровой службой организации копиями справок Управления Федеральной службы государственной регистрации, кадастра и картографии по Новосибирской области об отсутствии у медицинского работника и его супруги (супруга) в собственности жилого помещения на территории Новосибирской области, выданные не ранее чем за пятнадцать календарных дней до даты подачи заявки организацией о продлении срока выплаты компенсации части стоимости найма жилого помещения (далее – копии справок)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rFonts w:eastAsia="Calibri" w:eastAsiaTheme="minorHAnsi"/>
          <w:szCs w:val="28"/>
          <w:lang w:eastAsia="en-US"/>
        </w:rPr>
        <w:t>В случае непредставления медицинским работником копий справок Минздрав НСО получает данную информацию (сведения) на основании запроса, в том числе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7. При увольнении медицинского работника, расторжении им договора найма жилого помещения, при наличии информации о приобретении им или его супругом (супругой) в собственность жилого помещения на территории города Новосибирска или Новосибирской области руководитель организации обязан в течение пяти рабочих дней представить в Минздрав НСО письмо с просьбой исключить работника из списка на предоставление компенсации части стоимости найма жилого помещения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8. Компенсация за проезд осуществляется медицинским работникам, отработавшим месячную норму рабочего времени. Медицинским работникам, не отработавшим месячную норму рабочего времени в связи с увольнением, переводом на другую работу, временной нетрудоспособностью, уходом в отпуск (очередной оплачиваемый, без сохранения заработной платы, по беременности и родам и иные основания), обучением, днями отдыха, предоставляемыми после сдачи крови, уходом на пенсию и по иным причинам, компенсация за проезд производится пропорционально фактически отработанному в отчетном месяце времени. В случае отсутствия общественного транспорта в населенном пункте (районе населенного пункта) и (или) передвижения медицинских работников на служебном транспорте организации или личном транспорте медицинского работника компенсация за проезд не производится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9. Перечень организаций, работникам которых назначается компенсация за проезд (далее – Перечень), утверждается приказом Минздрава НСО на основании проводимого анализа дефицита кадров в текущем финансовом году на плановый финансовый год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0. Для получения компенсации за проезд к заявке организации прилагаются: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пия документа, удостоверяющего личность (все страницы), заверенная медицинским работником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пия документа, подтверждающего факт проживания в Новосибирской области медицинского работника вне территории района, в котором расположена организация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пия приказа о приеме на работу, заверенная кадровой службой организации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пия трудовой книжки, заверенная кадровой службой организации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пия трудового договора, заверенная кадровой службой организации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1. Основанием для отказа в предоставлении компенсации за проезд является: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) представление неполного пакета документов и наличие в них недостоверных данных, в том числе </w:t>
      </w:r>
      <w:r>
        <w:rPr>
          <w:szCs w:val="28"/>
          <w:shd w:fill="FFFFFF" w:val="clear"/>
        </w:rPr>
        <w:t xml:space="preserve">отсутствие информации, подтверждающей факт проживания в Новосибирской области медицинского работника </w:t>
      </w:r>
      <w:r>
        <w:rPr>
          <w:szCs w:val="28"/>
        </w:rPr>
        <w:t>вне территории района, в котором расположена организация</w:t>
      </w:r>
      <w:r>
        <w:rPr>
          <w:szCs w:val="28"/>
          <w:shd w:fill="FFFFFF" w:val="clear"/>
        </w:rPr>
        <w:t>, наличие искажений и неточностей в представленных документах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 наличие в организации служебного транспорта, предназначенного для медицинских работников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 проживание медицинского работника удаленной организации на территории района, в котором расположена организация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 отсутствие организации в Перечне, указанном в пункте 19 настоящего Порядка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 превышение объема компенсаций за проезд в текущем финансовом году над объемом средств, предусмотренным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главному распорядителю бюджетных средств – Минздраву НСО на соответствующий финансовый год на реализацию мероприятий Программы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2. Основанием для прекращения предоставления компенсации за проезд является: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расторжение трудового договора между медицинским работником и организацией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 приобретение организацией служебного транспорта для проезда медицинских работников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 проживание медицинского работника, получающего компенсацию за проезд, на территории района, в котором расположена организация;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 превышение объема компенсаций за проезд в текущем финансовом году над объемом средств, предусмотренным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главному распорядителю бюджетных средств – Минздраву НСО на соответствующий финансовый год на реализацию мероприятий Программы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3. Организации ежемесячно не позднее 5-го числа месяца, следующего за отчетным, представляют в отдел отраслевого планирования управления финансирования и комплексного планирования Минздрава НСО отчет по форме, утвержденной приказом Минздрава НСО (далее – отчет). Минздрав НСО на основании отчета определяет объем компенсаций для перечисления в организации в пределах бюджетных ассигнований и лимитов бюджетных обязательств, установленных главному распорядителю бюджетных средств – Минздраву НСО на соответствующий финансовый год на реализацию мероприятий Программы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4. Минздрав НСО ежемесячно не позднее 5 рабочих дней после согласования отчета доводит до организации объем средств, определенный в пункте 23 настоящего Порядка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5. Организация ежеквартально не позднее 10 числа месяца, следующего за отчетным периодом, предоставляет в Минздрав НСО аналитический отчет о фактически понесенных расходах по компенсациям.</w:t>
      </w:r>
    </w:p>
    <w:p>
      <w:pPr>
        <w:pStyle w:val="Normal"/>
        <w:widowControl w:val="false"/>
        <w:spacing w:lineRule="auto" w:line="247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6. Руководитель медицинской организации – исполнитель основных мероприятий Программы при реализации Программы осуществляет контроль за целевым и эффективным использованием медицинскими работниками финансовых средств, направляемых государственным заказчиком-координатором – Минздравом НСО на компенсации.</w:t>
      </w:r>
    </w:p>
    <w:p>
      <w:pPr>
        <w:pStyle w:val="Normal"/>
        <w:widowControl w:val="false"/>
        <w:spacing w:lineRule="auto" w:line="247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7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7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7" w:before="0" w:after="0"/>
        <w:contextualSpacing/>
        <w:jc w:val="center"/>
        <w:rPr/>
      </w:pPr>
      <w:r>
        <w:rPr>
          <w:szCs w:val="28"/>
        </w:rPr>
        <w:t>_________»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6501924"/>
    </w:sdtPr>
    <w:sdtContent>
      <w:p>
        <w:pPr>
          <w:pStyle w:val="Head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7</w:t>
        </w:r>
        <w:r>
          <w:rPr>
            <w:sz w:val="2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4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2129"/>
    <w:rPr>
      <w:rFonts w:ascii="Segoe UI" w:hAnsi="Segoe UI" w:eastAsia="Times New Roman" w:cs="Segoe UI"/>
      <w:sz w:val="18"/>
      <w:szCs w:val="1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74a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a74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a74a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9431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9431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212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a74ae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a74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943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69431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7</Pages>
  <Words>2355</Words>
  <Characters>13425</Characters>
  <CharactersWithSpaces>15749</CharactersWithSpaces>
  <Paragraphs>31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0:00Z</dcterms:created>
  <dc:creator>Кузьмина Светлана Николаевна</dc:creator>
  <dc:description/>
  <dc:language>en-US</dc:language>
  <cp:lastModifiedBy>Осокин Александр Валерьевич</cp:lastModifiedBy>
  <cp:lastPrinted>2019-07-24T05:18:00Z</cp:lastPrinted>
  <dcterms:modified xsi:type="dcterms:W3CDTF">2019-07-30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