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т 28.10.2019  № 410-п</w:t>
      </w:r>
      <w:bookmarkEnd w:id="0"/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2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азвитие материально-технической базы детских поликлиник и детских поликлинических отделений медицински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«Развитие здравоохранения Новосибирской области»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рганизационно-планировочных решений внутренних простран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етских поликлиник и детских поликлин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тделений медицин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09"/>
        <w:gridCol w:w="2126"/>
        <w:gridCol w:w="708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ланируемых организационно-планировочных решений внутренних пространств</w:t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группа медицинских организаций (поликлиники, поликлинические отделения при центральных районных больницах и районных больницах, оказывающие первичную медико-санитарную помощь детям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Баган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еотложной помощи дет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 в холлах медицинской организации о территориальной программе государственных гарантий бесплатного оказания гражданам медицинской помощи, о правах детей, включая детей-инвалидов, детей-сирот, детей, оставшихся без попечения родителей, при оказании медицинской помощи, санаторно-курортном лечении, реабилитации и лекарственном обеспечении; лицензии медицинской организации, наглядные информационные материалы по вопросам охраны здоровь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Венгеров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олыван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ъемника/пандус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еотложной помощи дет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оченев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 в холлах медицинской организации о территориальной программе государственных гарантий бесплатного оказания гражданам медицинской помощи, о правах детей, включая детей-инвалидов, детей-сирот, детей, оставшихся без попечения родителей, при оказании медицинской помощи, санаторно-курортном лечении, реабилитации и лекарственном обеспечении; лицензии медицинской организации, наглядные информационные материалы по вопросам охраны здоровь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 в холлах медицинской организации о территориальной программе государственных гарантий бесплатного оказания гражданам медицинской помощи, о правах детей, включая детей-инвалидов, детей-сирот, детей, оставшихся без попечения родителей, при оказании медицинской помощи, санаторно-курортном лечении, реабилитации и лекарственном обеспечении; лицензии медицинской организации, наглядные информационные материалы по вопросам охраны здоровь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упин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ъемника/пандус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ыштов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Линевская 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ъемника/пандус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НКРБ № 1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еотложной помощи дет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Северн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Сузун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Ордын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Убин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еотложной помощи дет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выдачи справок и направл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еотложной помощи дет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 в холлах медицинской организации о территориальной программе государственных гарантий бесплатного оказания гражданам медицинской помощи, о правах детей, включая детей-инвалидов, детей-сирот, детей, оставшихся без попечения родителей, при оказании медицинской помощи, санаторно-курортном лечении, реабилитации и лекарственном обеспечении; лицензии медицинской организации, наглядные информационные материалы по вопросам охраны здоровь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Чулым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группа медицинских организаций (самостоятельные детские поликлиники, поликлинические отделения в составе городских поликлиник, в том числе детских больниц, и центральных районных больниц, исполняющих функции межрайонных центров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 7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ул. Б. Богаткова, д. 2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ул. Выборная, д. 1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 13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еотложной помощи дет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КДП № 27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. Новосибирск, ул. Рельсовая, д. 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еотложной помощи дет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выдачи справок и направл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. Новосибирск, ул. Холодильная, д. 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 в холл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еотложной помощи дет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выдачи справок и направл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сибирск, ул. Вавилова, д.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сибирск, ул. Кубовая, д. 1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ул. Кузьмы Минина, д. 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ъемника/пандус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сибирск, ул. Дуси Ковальчук, д. 4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выдачи справок и направл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ул. Лебедевского, д. 2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ъемника/пандус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П № 14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еотложной помощи дет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 20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еотложной помощи дет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П № 17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 22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НСО «ГКП № 1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П № 18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выдачи справок  и направл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еотложной помощи дет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П № 2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ул. Б. Богаткова, д. 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ул. Гурьевская, д. 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ъемника/пандус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 в холлах медицинской организации о территориальной программе государственных гарантий бесплатного оказания гражданам медицинской помощи, о правах детей, включая детей-инвалидов, детей-сирот, детей, оставшихся без попечения родителей, при оказании медицинской помощи, санаторно-курортном лечении, реабилитации и лекарственном обеспечении; лицензии медицинской организации, наглядные информационные материалы по вопросам охраны здоровь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П № 24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ул. Станиславского, д. 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/комната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Новосибирск, ул. Связистов, д. 1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/комната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П № 29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 Новосибирск, ул. Рассветная, д 5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 Новосибирск, ул. Тюленина, д. 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/комната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Новосибирск, ул. Тамбовская, д. 43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/комната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ДГКБ № 1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ДГКБ № 4 им. В.С. Гераськов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2 пер. Пархоменко, д. 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/комната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ул. Новогодняя, д. 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ДГКБ № 6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ДП № 2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Б № 3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Б № 4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/комната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 12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 в холлах медицинской организации о территориальной программе государственных гарантий бесплатного оказания гражданам медицинской помощи, о правах детей, включая детей-инвалидов, детей-сирот, детей, оставшихся без попечения родителей, при оказании медицинской помощи, санаторно-курортном лечении, реабилитации и лекарственном обеспечении; лицензии медицинской организации, наглядные информационные материалы по вопросам охраны здоровь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еотложной помощи дет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выдачи справок и направл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 19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 25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/комната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БЦГ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Бердск, ул. Карла Маркса, д. 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/комната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 Бердск, ул. Микрорайон, 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/комната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ИЦГ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ъемника/пандус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вызова для маломобильных паци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/комната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НК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Татарская ЦРБ им. 70-летия НСО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чинский район, р.п. Горный, ул. Космическая, д.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одъемника/пандус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/комната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гучинский район, г. Тогучин, ул. Лапина, д.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ый вход для боль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ОЦГ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 с расписанием приема врач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/комнаты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еотложной помощи дет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группа медицинских организаций (консультативно-диагностические центры для детей и поликлиники (отделения) в структуре республиканских, краевых, областных, окружных, городских больниц, в том числе детские поликлиники, оказывающие первичную специализированную медико-санитарную помощь детям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ДКБСМП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Красный проспект, д. 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ул. Трудовая, д. 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е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табло с расписанием приема врачей-педиатров, врачей-специалистов, работы диагностических, лабораторных и лечебных подразделений медицинск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м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ол-цен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зона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/комната для кормления грудных детей и детей раннего возра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навигации в доступной и нагляд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НОКБ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колясоч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мфортного пребывания в холлах (оснащенные мягкой мебелью, пеленальными столами, кулерами с холодной водой)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»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708554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d2eb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d2eb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e5b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2e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d2e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e5b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28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31</Pages>
  <Words>5318</Words>
  <Characters>30317</Characters>
  <CharactersWithSpaces>35564</CharactersWithSpaces>
  <Paragraphs>71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6:00Z</dcterms:created>
  <dc:creator>Хлопцева Елена Валерьевна</dc:creator>
  <dc:description/>
  <dc:language>en-US</dc:language>
  <cp:lastModifiedBy>Осокин Александр Валерьевич</cp:lastModifiedBy>
  <cp:lastPrinted>2019-10-22T03:26:00Z</cp:lastPrinted>
  <dcterms:modified xsi:type="dcterms:W3CDTF">2019-10-28T08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