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61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ероприятий государственной программы «Развитие здравоохранения Новосибирской области» на очередной 2021 </w:t>
      </w:r>
      <w:r>
        <w:rPr>
          <w:rFonts w:eastAsia="Calibri"/>
          <w:b/>
          <w:sz w:val="28"/>
          <w:szCs w:val="28"/>
          <w:lang w:eastAsia="en-US"/>
        </w:rPr>
        <w:t>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»,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 и к а з ы в а 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илагаемый План реализации мероприятий государственной программы «Развитие здравоохранения Новосибирской области» </w:t>
      </w:r>
      <w:r>
        <w:rPr>
          <w:rFonts w:eastAsia="Calibri"/>
          <w:sz w:val="28"/>
          <w:szCs w:val="28"/>
          <w:lang w:eastAsia="en-US"/>
        </w:rPr>
        <w:t>на очередной 2021 год и плановый период 2022 и 2023 годов, состоящий из следующих частей: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) таблица № 1 «Целевые индикаторы государственной программы «Развитие здравоохранения Новосибирской области» на очередной 2021 год и плановый период 2022 и 2023 годов (приложение № 1 к настоящему приказу)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2) таблица № 2 «Информация о порядке сбора информации для определения (расчета) плановых и фактических значений целевых индикаторов государственной программы «Развитие здравоохранения Новосибирской области» на очередной 2021 год и плановый период 2022 и 2023 годов» (приложение № 2 к настоящему приказу)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аблица № 3 «Подробный перечень планируемых к реализации мероприятий государственной программы «Развитие здравоохранения Новосибирской области» на очередной 2021 год и плановый период 2022 и 2023 годов» (приложение № 3 к настоящему приказу)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  <w:lang w:eastAsia="en-US"/>
        </w:rPr>
        <w:t>таблица № 4 «Перечень объектов капитального строительства (реконструкции), в государственной программе «Развитие здравоохранения Новосибирской области» на очередной 2021 год и плановый период 2022 и 2023 годов» (приложение № 4 к настоящему приказу).</w:t>
      </w:r>
    </w:p>
    <w:p>
      <w:pPr>
        <w:pStyle w:val="TextBody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 Контроль за исполнением настоящего приказа возложить на заместителя министра здравоохранения Новосибирской области Колупа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К.В. Халь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Охотина Е.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  <w:szCs w:val="20"/>
        </w:rPr>
        <w:t>(383) 238 62 94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426" w:right="-1333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Style23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11"/>
    <w:qFormat/>
    <w:pPr>
      <w:spacing w:lineRule="atLeast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9:00Z</dcterms:created>
  <dc:creator>Asmorodnikov</dc:creator>
  <dc:description/>
  <cp:keywords/>
  <dc:language>en-US</dc:language>
  <cp:lastModifiedBy>Охотина Екатерина Александровна</cp:lastModifiedBy>
  <cp:lastPrinted>2019-04-25T09:29:00Z</cp:lastPrinted>
  <dcterms:modified xsi:type="dcterms:W3CDTF">2021-03-31T05:39:00Z</dcterms:modified>
  <cp:revision>32</cp:revision>
  <dc:subject/>
  <dc:title>22</dc:title>
</cp:coreProperties>
</file>