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территориальной аттестационной комиссии министерства здравоохранения Новосибирской области по проведению процедуры аттестации медицинских и фармацевтических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31.12.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2020 году подано 1 187 заявления на проведение аттестации медицинских и фармацевтических работников на присвоение квалификационных категорий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457 заявлений, что составило 39 % – специалисты с высшим образова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730 заявлений, что составило 61 % – специалисты со средним профессиональным образ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алификационная категория присвоена 1 226 специалистам, в том числе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391 человек – специалисты с высшим образованием, что составило</w:t>
        <w:br/>
        <w:t>32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ысшая категория – 83 % (325 чел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ервая категория составляет – 12 % (45 чел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торая категория составляет –5 % (21 чел.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835 человека – специалисты со средним профессиональн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зованием, что составило 68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ысшая категория – 86 % (716 чел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ервая категория составляет – 9 % (76 чел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торая категория составляет – 5 % (43 чел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1418"/>
        <w:gridCol w:w="1417"/>
        <w:gridCol w:w="1418"/>
      </w:tblGrid>
      <w:tr>
        <w:trPr>
          <w:tblHeader w:val="true"/>
          <w:trHeight w:val="284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 (должность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енные показатели</w:t>
            </w:r>
          </w:p>
        </w:tc>
      </w:tr>
      <w:tr>
        <w:trPr>
          <w:tblHeader w:val="true"/>
          <w:trHeight w:val="28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ано заявлений в 2020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седания Экспертных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своено квалификационных катег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азано в присвоении квалификационной категории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 образование: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виационная и космическая медиц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ушерство и гине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ллергология и имму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ктер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ирус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долазная медиц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астроэнтер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е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ене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ериа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гиена детей и подро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гиена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гиена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гиеническое вос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зинфек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рматовенер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ская кард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ская он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ская урология-андр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ская хиру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ская эндокри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е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екционные боле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рд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иническая лабораторная диагно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иническая фарма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опрок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мунальная гиги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сме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абораторная гене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ечебная физкультура и спортивная медиц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ечебное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нуальная тера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дико-профилактическое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ико-социальная эксперт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дицинская био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дицинская био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дицинская киберне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дицинский 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йрохиру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он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фр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ая врачебная практика (семейная медици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ая гиги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/>
              <w:t>Он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здравоохранения и общественное здоров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тодон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теопа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ориноларинг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фтальм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арази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атологическая анат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диа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ластическая хиру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фп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а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атрия-нар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отера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ульмо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диационная гиги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д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диотера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в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нтге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нтгенэндоваскулярные диагностика и 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флексотера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нитарно-гигиенические лабораторные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кс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рдечно-сосудистая хиру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стринское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корая медицинская помо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циальная гигиена и организация госсанэпид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оматология дет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оматология общей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оматология ортопед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оматология терапев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оматология хирург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дебно-медицинская эксперт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дебно-психиатрическая эксперт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рдология-оториноларинг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ра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окси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оракальная хиру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авматология и ортопе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ансфуз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льтразвуковая диагно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и экономика фа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сестринской деятель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р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армацевтическая 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армацевтическая химия и фармакогно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а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зиотера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тизиа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ункциональная диагно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иру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елюстно-лицевая хиру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ндокри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ндос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пидем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</w:t>
            </w: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профессиональное образование: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ское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стезиология и 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и санит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ое вос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с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онное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е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диагно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ая физ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социальная помо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оп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тат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масс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ое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стринского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билитационное сестринское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 в космет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 в педиат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и неотложная помо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 ортопед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 профилак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о-медицинская эксперт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тера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диагно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ом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демиология (паразитолог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намика показателей за 2019 г. – 2020 г.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2872"/>
        <w:gridCol w:w="2872"/>
      </w:tblGrid>
      <w:tr>
        <w:trPr>
          <w:trHeight w:val="284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Категория специалистов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енные показатели, чел.</w:t>
            </w:r>
          </w:p>
        </w:tc>
      </w:tr>
      <w:tr>
        <w:trPr>
          <w:trHeight w:val="284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8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пециалисты с высшим образование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(– 67 %)</w:t>
            </w:r>
          </w:p>
        </w:tc>
      </w:tr>
      <w:tr>
        <w:trPr>
          <w:trHeight w:val="28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пециалисты со средним профессиональным образование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 (– 64 %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3825" w:hanging="0"/>
        <w:rPr/>
      </w:pPr>
      <w:r>
        <w:rPr>
          <w:sz w:val="28"/>
          <w:szCs w:val="28"/>
        </w:rPr>
        <w:t>Ответственный секретарь</w:t>
      </w:r>
    </w:p>
    <w:p>
      <w:pPr>
        <w:pStyle w:val="Normal"/>
        <w:tabs>
          <w:tab w:val="clear" w:pos="708"/>
          <w:tab w:val="left" w:pos="8080" w:leader="none"/>
        </w:tabs>
        <w:ind w:right="3825" w:hanging="0"/>
        <w:rPr/>
      </w:pPr>
      <w:r>
        <w:rPr>
          <w:sz w:val="28"/>
          <w:szCs w:val="28"/>
        </w:rPr>
        <w:t>аттестационной комиссии</w:t>
        <w:tab/>
        <w:t>М.В. Дьячкова</w:t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риказом Министерства здравоохранения Российской Федерации от 30.04.2020 № 394н «Особенности прохождения медицинскими работниками и фармацевтическими работниками аттестации для получения квалификационной категории» проведение аттестации медицинских и фармацевтических работников на получение квалификационной категории приостановлено с 11 мая 2020 года до 1 января 2021 год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12:00Z</dcterms:created>
  <dc:creator>Борис</dc:creator>
  <dc:description/>
  <cp:keywords/>
  <dc:language>en-US</dc:language>
  <cp:lastModifiedBy>Дьячкова Маргарита Владимировна</cp:lastModifiedBy>
  <cp:lastPrinted>2020-05-12T14:14:00Z</cp:lastPrinted>
  <dcterms:modified xsi:type="dcterms:W3CDTF">2021-05-05T05:56:00Z</dcterms:modified>
  <cp:revision>82</cp:revision>
  <dc:subject/>
  <dc:title>Информация территориальной аттестационной комиссии Новосибирской области о проведении аттестации медицинских и фармацевтических работников за январь – февраль 2016 года</dc:title>
</cp:coreProperties>
</file>