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3"/>
        <w:gridCol w:w="4266"/>
        <w:gridCol w:w="5244"/>
        <w:gridCol w:w="3402"/>
        <w:gridCol w:w="1020"/>
      </w:tblGrid>
      <w:tr>
        <w:trPr>
          <w:trHeight w:val="29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</w:tc>
      </w:tr>
      <w:tr>
        <w:trPr>
          <w:trHeight w:val="29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к приказу министерства здравоохранения </w:t>
            </w:r>
          </w:p>
        </w:tc>
      </w:tr>
      <w:tr>
        <w:trPr>
          <w:trHeight w:val="29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ибирской области</w:t>
            </w:r>
          </w:p>
        </w:tc>
      </w:tr>
      <w:tr>
        <w:trPr>
          <w:trHeight w:val="29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8.05.2021 № 1110</w:t>
            </w:r>
          </w:p>
        </w:tc>
      </w:tr>
      <w:tr>
        <w:trPr>
          <w:trHeight w:val="29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76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szCs w:val="28"/>
              </w:rPr>
              <w:t>Перечень должностей медицинских работников и медицинских организац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п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 адрес медицинской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 адрес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должност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Кол-во ставок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  <w:br/>
              <w:t>«Городская клиническая больница № 2» г. Новосибирск, пр-кт Дзержинского, 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ческое отделени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пр-кт Дзержинского, 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ческое отделени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Гоголя, 2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Городская больница № 3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г. Новосибирск, ул. Мухачева, д. 5/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тская поликлиника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 Новосибирск, </w:t>
            </w:r>
            <w:r>
              <w:rPr>
                <w:sz w:val="23"/>
                <w:szCs w:val="23"/>
              </w:rPr>
              <w:t>ул. Гидромонтажная, д. 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рач-педиатр участковый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рослая поликлин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 Новосибирск, </w:t>
            </w:r>
            <w:r>
              <w:rPr>
                <w:sz w:val="23"/>
                <w:szCs w:val="23"/>
              </w:rPr>
              <w:t>ул. Гидромонтажная, д. 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рач-онколог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Городская клиническая больница № 11» г. Новосибирск ул. Танкистов, д. 2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 ул. Танкистов, д. 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Городская клиническая больница № 19» г. Новосибирск, ул. Шукшина, д. 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ческое отделение № 1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Шукшина, д. 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ториноларинг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ческое отделение № 4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Героев Революции 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ториноларинг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«Городская клиническая поликлиника № 7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Ульяновская, д. 1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рапевтическое отделение: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Ульяновская, д. 1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Бориса Богаткова, д. 222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Автогенная, д. 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иатрическое отделение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Бориса Богаткова, д. 222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Выборная, д. 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5244"/>
        <w:gridCol w:w="3402"/>
        <w:gridCol w:w="1020"/>
      </w:tblGrid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Городская клиническая поликлиника № 14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г. Новосибирск, ул. Демакова, д. 2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ческое отдел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г. Новосибирск, ул. Демакова, д. 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фтальм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ториноларинг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нк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сультативное отд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г. Новосибирск, пр-кт Карла Маркса, д. 6/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невр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Городская клиническая поликлиника № 16» 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1-ый переулок Пархоменко, д. 3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рапевтические отделения, г. Новосибирск, ул. Выставочная 12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-кт. Карла Маркса, д.6/1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 Римского-Корсакова, д. 7/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ирургическое отделение, г. Новосибирск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 1-ый переулок Пархоменко, д. 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нк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ирургическое отделени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пр-кт Карла Маркса, д.  6/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ториноларинг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Городская поликлиника № 17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А. Лежена, д. 5/1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Терапевтическое отделение, г. Новосибирск, ул. А. Лежена, д. 5/1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л. Толбухина, д. 41/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диатрическое отделение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Доватора, д. 13/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Городская поликлиника № 18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Широкая, д. 113</w:t>
            </w:r>
          </w:p>
        </w:tc>
        <w:tc>
          <w:tcPr>
            <w:tcW w:w="52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Широкая, д. 11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Городская клиническая поликлиника № 20» г. Новосибирск, ул. 1905 года, д. 19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ческое отделени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Ленина, д. 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нк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фтальм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5244"/>
        <w:gridCol w:w="3402"/>
        <w:gridCol w:w="1020"/>
      </w:tblGrid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«Городская клиническая поликлиника № 22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Зорге, д. 47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ирургическое отделени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Зорге, д. 47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нко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ирургическое отделени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Зорге, д. 47/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ториноларинг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енская консультация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Зорге, д. 47/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акушер-гинек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педиатрическое отделени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Зорге 47 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,3 Терапевтические отделения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Зорге , д. 47/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«Клиническая консультативно-диагностическая поликлиника № 27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Рельсовая, д. 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рапевтическое отделени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Рельсовая, д. 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Городская поликлиника № 29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Рассветная, д. 1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Рассветная, д. 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нколог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Баганская центральная районная больниц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Баганский р-н, с. Баган, ул. Инкубаторная, д. 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СО, Баганский р-н, с. Баган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 Инкубаторная, д. 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фтальм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ториноларинго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«Барабинская центральная районная больниц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Барабинск, ул. Ульяновская, д. 2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рапевтическое отделение поликлиник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Барабинск, Кирова, д. 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диатрическое отделение поликлиник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Барабинск, Кирова, д. 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диатрическое отделение поликлиник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Барабинск, Островского, д. 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Бердская центральная городская больниц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Бердск, Островского, д. 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зрослое поликлиническое отделение № 1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Бердск, Островского, д. 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«Венгеровская центральная районная больница» НСО, Венгеровский  р-н, с. Венгерово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 Ленина, д. 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ка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восибирская обл., Венгеровский р-н, с. Венгерово, ул. Ленина, д. 89 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ториноларинго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«Искитимская центральная городская больниц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Искитим, ул. Пушкина, д. 5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ение скорой медицинской помощи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СО, г. Искитим, ул. Пушкина, д. 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рач-скорой медицинской помощ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енская консультация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Искитим, мрн Индустриальный, д. 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акушер-гинеко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Центр амбулаторной онкологической помощи, НСО, г. Искитим, ул. Пушкина, д. 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нко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ка №1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Искитим, ул. Пушкина, д. 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фтальмо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ка № 2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СО, г. Искитим, мрн Южный, д. 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ториноларинго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тская поликлини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СО, г. Искитим, ул. Больничная, д. 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«Каргатская центральная районная больниц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восибирская обл., Каргатский р-н, г. Каргат, ул. Трудовая, д.30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ческое отделени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восибирская обл., Каргатский р-н, г. Каргат, ул. Трудовая, д.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нк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невр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ое бюджетное учреждение здравоохранения Новосибирской области «Колыванская центральная районная больница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СО, Колыванский р-н, рп. Колывань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 Советская, д. 2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ка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Колыванский р-н, рп. Колывань, ул. Советская, д. 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нк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частковая больница, НСО, Колыванский р-н, с. Пихтовка, ул. Крупской, д. 38 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рачебная амбулатория, НСО, Колыванский р-н, с. Вьюны, ул. Советская, д. 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рачебная амбулатория, НСО, Колыванский р-н, с. Новотроицк, ул. Советская, д. 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 общей практики (семейный врач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рачебная амбулатория, НСО, Колыванский р-н, с. Новотырышкино, ул. Ленина, д. 19 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 общей практики (семейный врач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5244"/>
        <w:gridCol w:w="3402"/>
        <w:gridCol w:w="1020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«Коченевская центральная районная больниц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Коченевский р-н, рп. Коченево, ул. Кузнецкая, д. 17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ческое отделение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Коченевский р-н, рп. Коченево, ул. Кузнецкая, д. 17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 Врач-акушер-гинек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Врачебная амбулатория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Коченевский р-н, село Прокудское, ул. Новая, д. 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Государственное бюджетное учреждение здравоохранения «Купинская центральная районная больница», НСО, г. Купино, ул. Лесная, д. 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Купино, ул. Лесная, д. 1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тское поликлиническое отде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ое бюджетное учреждение Новосибирской области «Мошковская центральная районная больница»НСО, Мошковский р-н, р.п. Мошково, ул. М. Горького, д. 2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частковая больниц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СО, Мошковский район, с. Сокур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ал 8, д. 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«Новосибирская клиническая районная </w:t>
              <w:br/>
              <w:t>больница № 1»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СО, р.п. Кольцово, АБК, 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ковая больница, НСО, Новосибирский р-н, с. Барышево, ул. Ленина, д. 245 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фтальм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тская консульт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СО, Новосибирский р-н, р.п. Кольцово, д. 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ое бюджетное учреждение здравоохранения Новосибирской области «Новосибирская клиническая центральная районная больница» НСО, Новосибирский  р-н, р.п. Краснообск, здание № 99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ческое отделение, НСО, Новосибирский р-н, рп. Краснообск, здание № 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рач-оториноларинголог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рач-терапевт участковы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нционная врачебная амбулатория НСО, Новосибирский р-н, ст. Мочище, ул. Школьная, д. 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рач-терапевт участковы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«Обская центральная городская больниц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Обь, ул. Железнодорожная, д. 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ка 1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Обь, Калинина, д. 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невр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«Северная центральная районная больниц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Северный р-н, с. Северное, ул. Ленина, д. 3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ческое отделени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Северный р-н, с. Северное, ул. Ленина, д. 3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рач-терапевт участковый 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«Татарская центральная районная больница имени 70-летия Новосибирской области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Татарск, ул. Смирновская, д. 1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оликлиническое отделение НСО, г. Татарск, ул. Смирновская, д. 109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кардиолог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фтальмо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едиатрическое поликлиническое отделение НСО, г. Татарск, ул. Смирновская, д. 109,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</w:t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«Тогучинская центральная районная больниц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Тогучинский р-н, г. Тогучин, ул. Комсомольская, 36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рновская больница, поликлиника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Тогучинский район, р.п.Горный, ул.Космическая, д.2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уракская участковая больница НСО, Тогучинский район, с.Коурак, ул.Молодежная, д.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Шахтинская участковая больница, НСО, Тогучинский район, п. Шахта, ул.Борозденко, д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иикская врачебная амбулатория, НСО, Тогучинский район, с.Киик, ул. Центральная, д.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ьяловская врачебная амбулатория, НСО, Тогучинский район, с. Завьялово, ул.Центральная, д. 7 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сть-Каменская врачебная амбулатория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СО, Тогучинский район, с. Усть-Каменка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Мира, д.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ка,НСО, Тогучинский р-н, г. Тогучин, ул. Лапина, д. 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кардио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тская поликлиника НСО, Тогучинский р-н, г. Тогучин, ул. Лапина, д. 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«Черепановская центральная районная больниц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Черепаново, ул. Советская, д. 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Черепаново, ул. Пролетарская, д. 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фтальмо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ое бюджетное учреждение здравоохранения Новосибирской области «Куйбышевская центральная районная больница» НСО, Куйбышевский р-н, г. Куйбышев, ул. Володарского, д. 6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енская консультация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Куйбышевский р-н, г. Куйбышев, ул. Володарского, д. 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акушер-гинек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СО, Куйбышевский р-н, г. Куйбышев, ул. Володарского, д. 61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фтальмо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«Маслянинская центральная районная больниц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Маслянинский р-н, р.п. Маслянино, ул. Больничная , д. 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тская поликлин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Маслянинский р-н, р.п. Маслянино, ул. Больничная , д. 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ка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Маслянинский р-н, р.п. Маслянино, ул. Больничная , д. 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ториноларинг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ое бюджетное учреждение здравоохранения Новосибирской области «Чистоозерная центральная районная больница» НСО, Чистоозерный р-н, р.п. Чистоозерное, ул. Зонова, д. 6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Чистоозерный р-н, р.п. Чистоозерное, ул. Зонова, д. 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хирур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фтальм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9:00Z</dcterms:created>
  <dc:creator>Кузьмина Светлана Николаевна</dc:creator>
  <dc:description/>
  <cp:keywords/>
  <dc:language>en-US</dc:language>
  <cp:lastModifiedBy>Кузьмина Светлана Николаевна</cp:lastModifiedBy>
  <cp:lastPrinted>2021-05-17T11:48:00Z</cp:lastPrinted>
  <dcterms:modified xsi:type="dcterms:W3CDTF">2021-06-24T10:25:00Z</dcterms:modified>
  <cp:revision>20</cp:revision>
  <dc:subject/>
  <dc:title/>
</cp:coreProperties>
</file>