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24" r="-37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ind w:right="27" w:hanging="0"/>
        <w:rPr/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Фигура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 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ршрутизации пациентов старше 18 лет, </w:t>
      </w:r>
      <w:r>
        <w:rPr>
          <w:rStyle w:val="Docdata"/>
          <w:b/>
          <w:color w:val="000000"/>
          <w:sz w:val="28"/>
          <w:szCs w:val="28"/>
        </w:rPr>
        <w:t>поступивших в государственное бюджетное учреждение здравоохранения Новосибирской области «Городская инфекционная клиническая больница № 1» с диагнозом инфекционного заболевания и нуждающихся после отмены этого диагноза в госпитализации, в другие круглосуточные стационары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оказания медицинской помощи больным с экстренной патологией на территории города Новосибирска и Новосибирского района Новосибирской области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маршрутизацию пациентов старше 18 лет, </w:t>
      </w:r>
      <w:r>
        <w:rPr>
          <w:rStyle w:val="Docdata"/>
          <w:color w:val="000000"/>
          <w:sz w:val="28"/>
          <w:szCs w:val="28"/>
        </w:rPr>
        <w:t>поступивших в государственное бюджетное учреждение здравоохранения Новосибирской области «Городская инфекционная клиническая больница № 1» с диагнозом инфекционного заболевания и нуждающихся после отмены этого диагноза в госпитализации, в другие круглосуточные стационары</w:t>
      </w:r>
      <w:r>
        <w:rPr>
          <w:sz w:val="28"/>
          <w:szCs w:val="28"/>
        </w:rPr>
        <w:t xml:space="preserve"> (далее – маршрутиз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ому врачу государственного бюджетного учреждения здравоохранения Новосибирской области «Станция скорой медицинской помощи» Балабушевичу А.В. обеспечить медицинскую эвакуацию пациентов старше 18 лет в соответствии с маршрут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Р.М. Заблоцкий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8:00Z</dcterms:created>
  <dc:creator>krivosheeva</dc:creator>
  <dc:description/>
  <cp:keywords/>
  <dc:language>en-US</dc:language>
  <cp:lastModifiedBy>Григорьев Сергей Евгеньевич</cp:lastModifiedBy>
  <cp:lastPrinted>2022-10-25T11:18:00Z</cp:lastPrinted>
  <dcterms:modified xsi:type="dcterms:W3CDTF">2025-01-23T09:18:00Z</dcterms:modified>
  <cp:revision>3</cp:revision>
  <dc:subject/>
  <dc:title/>
</cp:coreProperties>
</file>