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3462"/>
        <w:gridCol w:w="7087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Docdata"/>
              <w:widowControl w:val="false"/>
              <w:spacing w:before="0" w:after="0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ocdata"/>
              <w:widowControl w:val="false"/>
              <w:spacing w:before="0" w:after="0"/>
              <w:ind w:firstLine="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ocdata"/>
        <w:widowControl w:val="false"/>
        <w:spacing w:before="0" w:after="0"/>
        <w:ind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12"/>
        <w:gridCol w:w="4315"/>
        <w:gridCol w:w="2835"/>
        <w:gridCol w:w="311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ольничные пневмонии (кроме гриппа, ОРВИ, новой коронавирусной инфекции), ОРЗ (кроме ОРВИ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, Центральный, Железнодорожный, Калининский, Заельц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ода до 14 лет 11 мес. 29 дней, не требующие реани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НСО «ГКБ № 25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льцовский, Советский, Центральный, Железнодорожный, Ленинский, Калининский, Октябр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 лет до 17 лет 11 мес. 29 д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НСО «ГИКБ № 1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, Октябр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ода до 14 лет 11 мес. 29 дней, не требующие реани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НСО «ДГКБ № 3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, Первома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ода до 17 лет 11 мес. 29 дней, не требующие реани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НСО «ДГКБ № 6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ода до 17 лет 11 мес. 29 дней, не требующие реани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НСО «ДГКБ № 1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, Железнодорожный, Заельцовский, Калининский, Дзержинский, Октябрьский, Первомайский, Советский (правый бере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ода до 14 лет 11 мес. 29 дней, требующие реани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БУЗ НСО «ДГКБ № 3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нинский, Кировский, Советский (левый бере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ода до 14 лет 11 мес. 29 дней, требующие реани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НСО «ДГКБ № 1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районы города Новосиби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 лет до 17 лет 11 мес. 29 дней, требующие реани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НСО «ГИКБ № 1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се районы города Новосиби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 до 11 мес. 29 дне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ющие реани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БУЗ НСО «ДГКБ № 3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районы города Новосиби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 до 11 мес. 29 дне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ющие реани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НСО «ДГКБ № 3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районы города Новосиби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 1 года до 17 лет 11 мес. 29 дней, тяжелые, осложненные фор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НСО «ГДКБСМП»</w:t>
            </w:r>
          </w:p>
        </w:tc>
      </w:tr>
    </w:tbl>
    <w:p>
      <w:pPr>
        <w:pStyle w:val="Style21"/>
        <w:ind w:left="567" w:right="-314" w:hanging="851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Style21"/>
        <w:ind w:left="567" w:hanging="851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032"/>
        <w:gridCol w:w="4253"/>
        <w:gridCol w:w="2835"/>
        <w:gridCol w:w="3118"/>
      </w:tblGrid>
      <w:tr>
        <w:trPr>
          <w:trHeight w:val="20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3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больничные пневмон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районы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 до 11 мес. 29 дней, в том числе, требующие реани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НСО «ДГКБ № 3» по согласованию с отделением экстренной консультативной помощи и медицинской эвакуации</w:t>
            </w:r>
          </w:p>
        </w:tc>
      </w:tr>
      <w:tr>
        <w:trPr>
          <w:trHeight w:val="16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районы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ода до 17 лет 11 мес. 29 дней, не требующие реанимации, средней степени, неосложненные фор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Б, ЦГБ, РБ по месту жительства</w:t>
            </w:r>
          </w:p>
        </w:tc>
      </w:tr>
      <w:tr>
        <w:trPr>
          <w:trHeight w:val="23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районы Новосибир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 до 17 лет 11 мес. 29 дней осложненные формы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ода до 17 лет 11 мес. 29 дней, тяжелой степени, требующие реани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НСО «ГНОКБ» по согласованию с отделением экстренной консультативной помощи и медицинской эвакуации</w:t>
            </w:r>
          </w:p>
        </w:tc>
      </w:tr>
    </w:tbl>
    <w:p>
      <w:pPr>
        <w:pStyle w:val="Style21"/>
        <w:ind w:left="720" w:right="-598" w:hanging="0"/>
        <w:jc w:val="right"/>
        <w:rPr>
          <w:strike/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Style21"/>
        <w:jc w:val="center"/>
        <w:rPr>
          <w:b/>
          <w:b/>
          <w:strike/>
          <w:sz w:val="26"/>
          <w:szCs w:val="26"/>
        </w:rPr>
      </w:pPr>
      <w:r>
        <w:rPr>
          <w:b/>
          <w:strike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21:00Z</dcterms:created>
  <dc:creator>Юрьева Юлия Сергеевна</dc:creator>
  <dc:description/>
  <cp:keywords/>
  <dc:language>en-US</dc:language>
  <cp:lastModifiedBy>Родина Ольга Сергеевна</cp:lastModifiedBy>
  <dcterms:modified xsi:type="dcterms:W3CDTF">2025-03-17T08:53:00Z</dcterms:modified>
  <cp:revision>5</cp:revision>
  <dc:subject/>
  <dc:title/>
</cp:coreProperties>
</file>