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т _________№ ________</w:t>
            </w:r>
          </w:p>
          <w:p>
            <w:pPr>
              <w:pStyle w:val="Normal"/>
              <w:keepNext w:val="true"/>
              <w:keepLines/>
              <w:numPr>
                <w:ilvl w:val="0"/>
                <w:numId w:val="0"/>
              </w:numPr>
              <w:spacing w:lineRule="exact" w:line="28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numPr>
          <w:ilvl w:val="0"/>
          <w:numId w:val="0"/>
        </w:numPr>
        <w:spacing w:lineRule="auto" w:line="240" w:before="0" w:after="0"/>
        <w:ind w:firstLine="709"/>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правления детей, проживающих на территории Новосибирской области, на проведение рентгеновской компьютерной томографии</w:t>
      </w:r>
    </w:p>
    <w:p>
      <w:pPr>
        <w:pStyle w:val="Normal"/>
        <w:numPr>
          <w:ilvl w:val="0"/>
          <w:numId w:val="0"/>
        </w:numPr>
        <w:spacing w:lineRule="auto" w:line="240" w:before="0" w:after="0"/>
        <w:ind w:firstLine="709"/>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w:t>
      </w:r>
      <w:r>
        <w:rPr/>
        <w:t> </w:t>
      </w:r>
      <w:r>
        <w:rPr>
          <w:rFonts w:eastAsia="Times New Roman" w:cs="Times New Roman" w:ascii="Times New Roman" w:hAnsi="Times New Roman"/>
          <w:color w:val="000000"/>
          <w:sz w:val="28"/>
          <w:szCs w:val="28"/>
          <w:lang w:eastAsia="ru-RU"/>
        </w:rPr>
        <w:t>Рентгеновская компьютерная томография (далее - РКТ) проводится в кабинете компьютерной томографии с использованием рентгеновского мультиспирального компьютерного томографа. Решение о проведении ребенку РКТ принимает лечащий врач.</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 При необходимости проведения РК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 лечащий врач МО, оказывающая первичную медико-санитарную помощь несовершеннолетнему, организует направление детей с предоставлением подробной выписки из медицинских документов на врачебную комиссию по месту наблюдения для оформления заключения о необходимости проведения РКТ и направления на проведение РК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тям, находящемся на стационарном лечении, организуется консилиум с участием специалистов по профилю заболевания, в том числе с участием главного специалис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необходимости проведения РКТ детям, проживающим на территории Новосибирской области лицо, ответственное за организацию направления детей на РКТ запрашивает место на обследова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 при направлении ребенка в ГБУЗ НСО «ДГКБ № 1», в соответствии с маршрутизацией, по предварительной записи по телефону 314 57 16 (РКТ с наркозом, заведующий отделением анестезиологии и реанимации Сирота Сергей Иванович), 314 25 65 (РКТ без наркоза, старший рентген-лаборант Кривда Максим Иванович) ежедневно с 11:00 до 13:00, кроме выходных и праздничных дней. Детям, находящимся в стационарах других больниц, РКТ проводится по согласованию с заместителем главного врача по медицинской части ГБУЗ НСО «ДГКБ №1» Добряк Ю.Ю., тел. 314-20-51, при налич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истории болезни ребенк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обоснования в истории болезни необходимости РКТ пациенту;</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отметки в истории болезни ребенка о направлении на диагностическое обсле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ающее лицо, в зависимости от тяжести состояния пациен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направлении в ГБУЗ НСО «ГДКБСМП», в соответствии с маршрутизацией, контактный телефон врача кабинета компьютерной томографии ГБУЗ НСО «ГДКБСМП» для справок и согласований – 223 24 67 (Колосов Евгений Николаевич):</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а) дети, которым при проведении РКТ необходимо анестезиологическое пособие госпитализируются в ГБУЗ НСО «ГДКБСМП» с необходимыми документами, по согласованию с заместителем главного врача по медицинской части ГБУЗ НСО «ГДКБСМП» Султановой И.В., тел. 223 15 67.</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ети, нуждающиеся в проведении РКТ с внутривенным контрастном усилением, получают очередь на исследование на 14 часов, при необходимости ребенок может быть госпитализирован в ГБУЗ НСО «ГДКБСМП» с необходимыми документ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детям, находящимся в стационарах других больниц, РКТ проводится в первую половину дня, по согласованию с заместителем главного врача по медицинской части ГБУЗ НСО «ГДКБСМП» Султановой И.В., тел. 223 15 67, при налич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истории болезни ребенк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обоснования в истории болезни необходимости РКТ пациенту;</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отметки в истории болезни ребенка о направлении на диагностическое обсле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ающее лицо, в зависимости от тяжести состояния пациен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бенок в сопровождении законных представителей для проведения РКТ должен прибыть по месту проведения обследования за 30 минут до назначенного времени и иметь при себе: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е, установленной формы;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ховой медицинский полис;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идетельство о рождении ребенка или паспорт ребенка (при достижении ребенком 14 лет); паспорт или иной документ, удостоверяющий законность представительства ребенк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иску из истории болезни или амбулаторной карты;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едыдущих исследований, проведенных по патологии, явившейся предметом РК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хождении РКТ с внутривенным контрастным усилением дополнительно необходимо исследование уровня креатинина кров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препаратов, если ребенок их принимает; отметку о наличии лекарственной аллергии.</w:t>
      </w:r>
    </w:p>
    <w:p>
      <w:pPr>
        <w:pStyle w:val="Normal"/>
        <w:shd w:fill="FFFFFF" w:val="clear"/>
        <w:autoSpaceDE w:val="false"/>
        <w:spacing w:lineRule="auto" w:line="240" w:before="0" w:after="0"/>
        <w:ind w:right="-144" w:firstLine="709"/>
        <w:jc w:val="both"/>
        <w:rPr/>
      </w:pPr>
      <w:r>
        <w:rPr>
          <w:rFonts w:eastAsia="Times New Roman" w:cs="Times New Roman" w:ascii="Times New Roman" w:hAnsi="Times New Roman"/>
          <w:color w:val="000000"/>
          <w:sz w:val="28"/>
          <w:szCs w:val="28"/>
          <w:lang w:eastAsia="ru-RU"/>
        </w:rPr>
        <w:t>5. Дети на проведение РКТ из стационарных учреждений доставляются на РКТ в сопровождении законного представителя и медицинского сотрудника, имеющего в наличии документы, указанные в пункте 4 Порядка и медицинскую карту стационарного больного.</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6. При проведении РКТ в рамках одного выделенного места производится исследование одной области, указанной в направлен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7. В течение суток после проведения РКТ родителям ребенка (его законным представителям) выдается на руки заключение по результатам РКТ, которое следует представить врачу, направившему на данное исследование. Заверенная копия заключения при необходимости может быть выдана родителям ребенка (его законным представителям) учреждением, по запросу которого больной был направлен на РК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8. Транспортировка ребенка из круглосуточного стационара на РКТ и обратно в круглосуточный стационар осуществляется транспортом медицинской организации (по месту нахождения ребенка), если состояние ребенка требует постоянного врачебного наблюдения - бригадой скорой медицинской помощи, при этом бригада скорой медицинской помощи ожидает окончания обслед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9. Транспортировка детей, проживающих в городских округах и муниципальных районах/округах Новосибирской области, за исключением города Новосибирска, на РКТ осуществляется транспортом медицинской организации (районных или городских больниц), под наблюдением которой находится ребенок, или личным транспортом, при желании законных представ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9:00Z</dcterms:created>
  <dc:creator>Новикова Юлия Викторовна</dc:creator>
  <dc:description/>
  <cp:keywords/>
  <dc:language>en-US</dc:language>
  <cp:lastModifiedBy>Хлопцева Елена Валерьевна</cp:lastModifiedBy>
  <cp:lastPrinted>2019-07-05T11:12:00Z</cp:lastPrinted>
  <dcterms:modified xsi:type="dcterms:W3CDTF">2025-04-10T03:20:00Z</dcterms:modified>
  <cp:revision>9</cp:revision>
  <dc:subject/>
  <dc:title/>
</cp:coreProperties>
</file>