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12"/>
          <w:szCs w:val="14"/>
        </w:rPr>
      </w:pPr>
      <w:r>
        <w:rPr>
          <w:sz w:val="12"/>
          <w:szCs w:val="1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60960</wp:posOffset>
            </wp:positionV>
            <wp:extent cx="528955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</w:t>
      </w:r>
      <w:r>
        <w:rPr>
          <w:b/>
          <w:bCs/>
          <w:sz w:val="28"/>
          <w:szCs w:val="28"/>
        </w:rPr>
        <w:t xml:space="preserve">НОВОСИБИРСКОЙ ОБЛАСТИ </w:t>
      </w:r>
    </w:p>
    <w:p>
      <w:pPr>
        <w:pStyle w:val="Subtitle"/>
        <w:spacing w:lineRule="atLeast" w:line="20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tLeast" w:line="200" w:before="0" w:after="240"/>
        <w:ind w:left="0" w:right="0" w:hanging="0"/>
        <w:rPr/>
      </w:pPr>
      <w:r>
        <w:rPr/>
        <w:t>ПРИКА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  <w:gridCol w:w="3385"/>
      </w:tblGrid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Cs w:val="28"/>
              </w:rPr>
              <w:t>__________ 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Calibri"/>
                <w:color w:val="000000"/>
                <w:szCs w:val="28"/>
              </w:rPr>
              <w:t>_____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Style24"/>
              <w:spacing w:lineRule="atLeast" w:line="100" w:before="0" w:after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ы государственных учреждений Новосибирской области, подведомственных министерству здравоохранения Новосибирской области, в целях экстренной серопрофилактики клещевого энцефалита в 2025 году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444444"/>
          <w:shd w:fill="FFFFFF" w:val="clear"/>
        </w:rPr>
        <w:t xml:space="preserve">В </w:t>
      </w:r>
      <w:r>
        <w:rPr>
          <w:shd w:fill="FFFFFF" w:val="clear"/>
        </w:rPr>
        <w:t>соответствии со статьями 29, 35 Федерального закона от 30.03.1999 № 52-ФЗ «О санитарно-эпидемиологическом благополучии населения», в</w:t>
      </w:r>
      <w:r>
        <w:rPr>
          <w:szCs w:val="28"/>
        </w:rPr>
        <w:t xml:space="preserve"> целях снижения заболеваемости населения Новосибирской области в 2025 году клещевыми инфекциями, повышения качества работы по профилактике, диагностике и лечению заболеваний клещевым энцефалитом, </w:t>
      </w:r>
      <w:r>
        <w:rPr>
          <w:b/>
          <w:szCs w:val="28"/>
        </w:rPr>
        <w:t>п р и к а з ы в а ю</w:t>
      </w:r>
      <w:r>
        <w:rPr>
          <w:color w:val="000000"/>
          <w:spacing w:val="40"/>
          <w:szCs w:val="28"/>
        </w:rPr>
        <w:t>: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</w:rPr>
        <w:t>1. Утвердить прилагаем</w:t>
      </w:r>
      <w:r>
        <w:rPr>
          <w:szCs w:val="28"/>
          <w:lang w:val="ru-RU"/>
        </w:rPr>
        <w:t>ые: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  <w:lang w:val="ru-RU"/>
        </w:rPr>
        <w:t>1) перечень пунктов экстренной серопрофилактики клещевого энцефалита для несовершеннолетних на территории Новосибирской области;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Cs w:val="28"/>
          <w:lang w:val="ru-RU"/>
        </w:rPr>
        <w:t>2) перечень коммерческих пунктов экстренной серопрофилактики клещевого энцефалита, функционирующих на договорной основе со страховыми организациями, для взрослого населения на территории Новосибирской област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/>
        <w:t>3) форму</w:t>
      </w:r>
      <w:r>
        <w:rPr>
          <w:kern w:val="0"/>
          <w:szCs w:val="28"/>
          <w:lang w:eastAsia="ru-RU"/>
        </w:rPr>
        <w:t xml:space="preserve"> отчета о расходовании и остатка иммуноглобулина против клещевого энцефалита в 2025 году при проведении экстренной серопрофилактики клещевого энцефалита несовершеннолетним до 18 лет на территории Новосибирской области (нарастающим итогом), </w:t>
      </w:r>
      <w:r>
        <w:rPr/>
        <w:t>(далее – Форма № 1);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>
          <w:lang w:val="ru-RU"/>
        </w:rPr>
      </w:pPr>
      <w:r>
        <w:rPr/>
        <w:t>4) форму</w:t>
      </w:r>
      <w:r>
        <w:rPr>
          <w:szCs w:val="28"/>
        </w:rPr>
        <w:t xml:space="preserve"> отч</w:t>
      </w:r>
      <w:r>
        <w:rPr>
          <w:szCs w:val="28"/>
          <w:lang w:val="ru-RU"/>
        </w:rPr>
        <w:t xml:space="preserve">ета </w:t>
      </w:r>
      <w:r>
        <w:rPr>
          <w:szCs w:val="28"/>
        </w:rPr>
        <w:t>о расходовании и остатка иммуноглобулина против клещевого энцефалита при проведении серопрофилактики клещевого энцефалита на коммерческих пунктах экстренной профилактики клещевого энцефалита, функционирующих на договорной основе со страховыми организациями в 2025 году (нарастающим итогом)</w:t>
      </w:r>
      <w:r>
        <w:rPr>
          <w:szCs w:val="28"/>
          <w:lang w:val="ru-RU"/>
        </w:rPr>
        <w:t xml:space="preserve">, </w:t>
      </w:r>
      <w:r>
        <w:rPr>
          <w:lang w:val="ru-RU"/>
        </w:rPr>
        <w:t xml:space="preserve"> (далее – Форма № 2). </w:t>
      </w:r>
    </w:p>
    <w:p>
      <w:pPr>
        <w:pStyle w:val="Style21"/>
        <w:tabs>
          <w:tab w:val="clear" w:pos="709"/>
          <w:tab w:val="left" w:pos="108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 Главным врачам государственных учреждений Новосибирской области, подведомственных министерству здравоохранения Новосибирской области (далее – государственные учреждения), обеспеч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1) организацию работы пунктов экстренной серопрофилактики клещевого энцефалита для несовершеннолетних на территории Новосибирской области и пунктов экстренной серопрофилактики клещевого энцефалита для взрослого населения, функционирующих на договорной основе со страховыми организациями на территории Новосибир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>2) информирование населения любыми доступными способами о государственных учреждениях, оказывающих медицинскую помощь больным (с подозрением) клещевыми инфекциями в стационарных условиях, и о размещении пунктов экстренной серопрофилактики клещевого энцефали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3) еженедельное размещение по четвергам до 12.00 в программе БАРС WEB-своды в разделе «Отчет по расходу и остаткам иммуноглобулина против клещевого энцефалита» отчета о расходовании и остатка иммуноглобулина против клещевого энцефалита в 2025 году при проведении экстренной серопрофилактики клещевого энцефалита несовершеннолетним до 18 лет на территории Новосибирской области, по Форме № 1, и отчета о расходовании и остатка иммуноглобулина против клещевого энцефалита при проведении серопрофилактики клещевого энцефалита на коммерческих пунктах экстренной профилактики клещевого энцефалита, функционирующих на договорной основе со страховыми организациями в 2025 году, по Форме № 2.</w:t>
      </w:r>
    </w:p>
    <w:p>
      <w:pPr>
        <w:pStyle w:val="TextBody"/>
        <w:spacing w:before="0" w:after="0"/>
        <w:ind w:firstLine="709"/>
        <w:jc w:val="both"/>
        <w:rPr/>
      </w:pPr>
      <w:r>
        <w:rPr/>
        <w:t>3. Директору государственного бюджетного учреждения здравоохранения Новосибирской области особого типа «Медицинский информационно-аналитический центр» Хмелевой М.О. еженедельно по пятницам с 10.04.2025 до 15-00 направлять в министерство здравоохранения Новосибирской области (razev@nso.ru) сводную информацию (нарастающим итогом, в разрезе государственных учреждений) по расходованию и остаткам иммуноглобулина против клещевого энцефали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4. Контроль за исполнением настоящего приказа возложить на заместителя министра здравоохранения Новосибирской области Анохину Т.Ю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60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Министр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Р.М. Заблоцкий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.В. Жданова</w:t>
      </w:r>
    </w:p>
    <w:p>
      <w:pPr>
        <w:pStyle w:val="Normal"/>
        <w:jc w:val="both"/>
        <w:rPr/>
      </w:pPr>
      <w:r>
        <w:rPr>
          <w:sz w:val="20"/>
        </w:rPr>
        <w:t>(383) 238 62 71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1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2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2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2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07:00Z</dcterms:created>
  <dc:creator>Administrator</dc:creator>
  <dc:description/>
  <cp:keywords/>
  <dc:language>en-US</dc:language>
  <cp:lastModifiedBy>Разумцева Елена Владимировна</cp:lastModifiedBy>
  <cp:lastPrinted>2019-09-12T13:41:00Z</cp:lastPrinted>
  <dcterms:modified xsi:type="dcterms:W3CDTF">2025-04-02T10:53:00Z</dcterms:modified>
  <cp:revision>4</cp:revision>
  <dc:subject/>
  <dc:title>ДЕПАРТАМЕНТ ЗДРАВООХРАНЕНИЯ</dc:title>
</cp:coreProperties>
</file>