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0.2021 № 2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 26.10.2021 № 280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еречня должностей медицинских работников и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ь должностей медицинских работников и медицински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рокой 4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56"/>
        <w:gridCol w:w="3183"/>
        <w:gridCol w:w="3402"/>
        <w:gridCol w:w="1832"/>
        <w:gridCol w:w="455"/>
        <w:gridCol w:w="426"/>
      </w:tblGrid>
      <w:tr>
        <w:trPr>
          <w:trHeight w:val="101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сибирская областная клиническая инфекционная больниц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реанимации и интенсивной терапии, 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о-диагностическая лаборатория, 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ологическая лаборатория, 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медицинский микробиол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ое отделение, 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инфекционис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ое отделение 630531, Новосибирская область, Новосибирский район, Станционный сельсовет, поселок Садовый, Ключевой жилмассив, ул. Березовая, д. 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Р.М. Забло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С. Гриб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 62 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1539">
    <w:name w:val="1539"/>
    <w:qFormat/>
    <w:rPr/>
  </w:style>
  <w:style w:type="character" w:styleId="1082">
    <w:name w:val="10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BoldStyle1">
    <w:name w:val="boldStyle|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PaddingStyle">
    <w:name w:val="padding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13:00Z</dcterms:created>
  <dc:creator>Пчела Юлия Ивановна</dc:creator>
  <dc:description/>
  <cp:keywords/>
  <dc:language>en-US</dc:language>
  <cp:lastModifiedBy>Грибовская Ксения Сергеевна</cp:lastModifiedBy>
  <cp:lastPrinted>2024-09-09T15:35:00Z</cp:lastPrinted>
  <dcterms:modified xsi:type="dcterms:W3CDTF">2025-07-08T04:13:00Z</dcterms:modified>
  <cp:revision>2</cp:revision>
  <dc:subject/>
  <dc:title/>
</cp:coreProperties>
</file>