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ind w:left="4395" w:hanging="0"/>
        <w:jc w:val="center"/>
        <w:rPr>
          <w:rStyle w:val="Style11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1"/>
          <w:szCs w:val="2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ИНСТРУКЦИЯ</w:t>
      </w:r>
    </w:p>
    <w:p>
      <w:pPr>
        <w:pStyle w:val="Normal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проведения диспансерного наблюдения за пациентами с эндокринологическими заболеваниями в возрасте</w:t>
      </w:r>
    </w:p>
    <w:p>
      <w:pPr>
        <w:pStyle w:val="Normal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от 0 до 17 лет 11 месяцев 29 дней в Новосибирской области</w:t>
      </w:r>
    </w:p>
    <w:p>
      <w:pPr>
        <w:pStyle w:val="Normal"/>
        <w:widowControl w:val="false"/>
        <w:jc w:val="both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Настоящая Инструкция регулирует вопросы проведения медицинскими организациями, имеющими прикрепленное население, диспансерного наблюдения за пациентами с эндокринологическими заболеваниями в возрасте от 0 до 17 лет 11 месяцев 29 дней (далее - пациент) на территории Новосибирской области.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испансерное наблюдение организуется на основании приказа министерства здравоохранения Российской Федерации от 11.04.2025 № 192н «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». 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атой установления диагноза для цели установления диспансерного наблюдения считается дата выписки пациента из отделения стационара к врачу-педиатру участковому или врачу общей практики первичной медицинской организации.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течение трех дней от даты установления диагноза врач-педиатр участковый или врач общей практики первичной медицинской организации обязан установить диспансерное наблюдение в медицинской информационной системе Новосибирской области (далее – МИС НСО) с использованием электронной подписи.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зов пациента для прохождения диспансерного осмотра должен осуществляться активно по телефону. В случаях, когда пациент маломобилен, возможно проведение диспансерного осмотра с использованием телемедицинских технологий согласно приказу министерства здравоохранения Новосибирской области от 08.07.2021 № 1691 «Об 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.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значение следующей явки на диспансерный прием, необходимых диагностических исследований осуществляется врачом-терапевтом участковым или врачом общей практики первичной медицинской организации посредством МИС НСО с использованием электронной подписи.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итериями эффективности диспансерного наблюдения являются: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100% охват диспансерным наблюдением лиц с эндокринологическими заболеваниями;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оевременность постановки на диспансерное наблюдение медицинской организацией;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оевременность выявления осложнений эндокринологических заболеваний на ранних стадиях и направления пациента к врачу-детскому эндокринологу;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вышение показателя доли пациентов, прошедших терапевтическое обучение в кабинете «Школа для детей с сахарным диабетом и их родителей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7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5-08-15T08:10:00Z</dcterms:modified>
  <cp:revision>3</cp:revision>
  <dc:subject/>
  <dc:title>22</dc:title>
</cp:coreProperties>
</file>