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Карасукской центральной районной больницы» на текущий ремонт и плановую дезинфекцию и внесении изменений в приказ министерства здравоохранения Новосибирской области от 15.05.2025 № 1335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Карасукская ЦРБ» Лидеру А.В. закрыть на текущий ремонт и плановую дезинфекцию акушерский стационар ГБУЗ НСО «Карасукская ЦР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9.2025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9.20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16.05.2025 № 1335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и 4 – 8 таблицы 1 «Маршрутный лист пациенток акушерско-гинекологического (акушерского) профиля из муниципальных и городских округов,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Клинический родильный дом № 6» Геворкян И.А., государственного бюджетного учреждения здравоохранения Новосибирской области «Краснозерская центральная городская больница» Черемискину Ю.В., государственного бюджетного учреждения здравоохранения Новосибирской области «Купинская центральная городская больница» Чурсину Д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 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8:00Z</dcterms:created>
  <dc:creator>Вятчинина Анна Николаевна</dc:creator>
  <dc:description/>
  <cp:keywords/>
  <dc:language>en-US</dc:language>
  <cp:lastModifiedBy>Юрьева Юлия Сергеевна</cp:lastModifiedBy>
  <cp:lastPrinted>2024-07-15T11:32:00Z</cp:lastPrinted>
  <dcterms:modified xsi:type="dcterms:W3CDTF">2025-08-26T09:56:00Z</dcterms:modified>
  <cp:revision>3</cp:revision>
  <dc:subject/>
  <dc:title/>
</cp:coreProperties>
</file>