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hd w:fill="FFFFFF" w:val="clear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widowControl w:val="false"/>
        <w:shd w:fill="FFFFFF" w:val="clear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shd w:fill="FFFFFF" w:val="clear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Normal"/>
        <w:widowControl w:val="false"/>
        <w:shd w:fill="FFFFFF" w:val="clear"/>
        <w:jc w:val="right"/>
        <w:rPr>
          <w:rStyle w:val="Style11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rStyle w:val="Style11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1"/>
          <w:b/>
          <w:b/>
          <w:szCs w:val="28"/>
        </w:rPr>
      </w:pPr>
      <w:bookmarkStart w:id="0" w:name="_Hlk182905242"/>
      <w:bookmarkEnd w:id="0"/>
      <w:r>
        <w:rPr>
          <w:rStyle w:val="Style11"/>
          <w:b/>
          <w:szCs w:val="28"/>
        </w:rPr>
        <w:t>МАРШРУТИЗАЦИЯ</w:t>
      </w:r>
    </w:p>
    <w:p>
      <w:pPr>
        <w:pStyle w:val="Normal"/>
        <w:widowControl w:val="false"/>
        <w:shd w:fill="FFFFFF" w:val="clear"/>
        <w:jc w:val="center"/>
        <w:rPr>
          <w:rStyle w:val="Style11"/>
          <w:b/>
          <w:b/>
          <w:szCs w:val="28"/>
        </w:rPr>
      </w:pPr>
      <w:bookmarkStart w:id="1" w:name="_Hlk182905242"/>
      <w:bookmarkEnd w:id="1"/>
      <w:r>
        <w:rPr>
          <w:rStyle w:val="Style11"/>
          <w:b/>
          <w:szCs w:val="28"/>
        </w:rPr>
        <w:t>пациентов с эндокринологическими заболеваниями в возрасте от 0 до 17 лет 11 месяцев 29 дней при оказании плановой специализированной медицинской помощи на территории Новосибирской области</w:t>
      </w:r>
    </w:p>
    <w:p>
      <w:pPr>
        <w:pStyle w:val="Normal"/>
        <w:widowControl w:val="false"/>
        <w:shd w:fill="FFFFFF" w:val="clear"/>
        <w:jc w:val="center"/>
        <w:rPr>
          <w:rStyle w:val="Style11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>
          <w:rStyle w:val="Style11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4745"/>
        <w:gridCol w:w="4118"/>
      </w:tblGrid>
      <w:tr>
        <w:trPr>
          <w:tblHeader w:val="true"/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медико-санитарная помощ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помощь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рганизации районов Новосибирской област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оволе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очко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асук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отделения старшего возрас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дневного стационара КДП 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олотни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олыва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очене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Мошко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огучинская ЦРБ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«Чулым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Орды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Сузу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Маслянинская ЦР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И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Линевская 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Черепановская ЦРБ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ИЦР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ИЦР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ИЦР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ИЦР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ИЦРБ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на базе отделения старшего возраста 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дневного  стационара КДП 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Венгеро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Чано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Чистоозерн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 лет НС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 лет НС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 лет НС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 лет НС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 лет НСО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на базе отделения старшего возраста 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 дневного  стационара КДП 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араби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Здви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Кыштовская ЦР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Северная ЦР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Уби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гатская ЦРБ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на базе отделения старшего возраста ГБУЗ НСО «ГНОК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 дневного стационара КДП 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 лет НСО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на базе отделения старшего возраста ГБУЗ НСО «ГНОК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 дневного стационара КДП 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ага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пин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раснозер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асукская ЦРБ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асук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асук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асукская ЦР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отделения старшего возрас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дневного стационара КД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на базе отделения старшего возраста ГБУЗ НСО «ГНОК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 дневного стационара КДП 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НКРБ № 1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НРБ № 2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отделения старшего возрас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дневного стационара КД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НКЦРБ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НКЦРБ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отделения старшего возрас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докринные койки дневного стационара КД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4 им. В.С. Гераськ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ГП № 18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П № 24 »;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4 им. В.С. Герасько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педиатрического отд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1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12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педиатрического отд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29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ГБ № 4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25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13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2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 3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14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7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КДП № 27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АУЗ НСО «ГКП №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ДП№ 2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№ 2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29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29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29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 3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14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7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КДП № 27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АУЗ НСО «ГКП № 1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ГКП № 7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ДП№ 7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№ 20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педиатрического отд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6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2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6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педиатрического отд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ДГКБ № 3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БУЗ НСО «ГКБ № 19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П № 17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ЦОЗСи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ЦОЗСиР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ЦОЗСиР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ые койки на базе педиатрического отд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</w:tc>
      </w:tr>
    </w:tbl>
    <w:p>
      <w:pPr>
        <w:pStyle w:val="Normal"/>
        <w:widowControl w:val="false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при невозможности оказания данного вида помощи, больной с эндокринологической патологией направляется в ГБУЗ НСО «ГНОКБ»</w:t>
      </w:r>
    </w:p>
    <w:p>
      <w:pPr>
        <w:pStyle w:val="Normal"/>
        <w:widowControl w:val="false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ndale Sans UI" w:cs="Tahoma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F"/>
      <w:b/>
      <w:bCs/>
      <w:kern w:val="2"/>
      <w:sz w:val="24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7:00Z</dcterms:created>
  <dc:creator>Asmorodnikov</dc:creator>
  <dc:description/>
  <cp:keywords/>
  <dc:language>en-US</dc:language>
  <cp:lastModifiedBy>Хлопцева Елена Валерьевна</cp:lastModifiedBy>
  <cp:lastPrinted>2024-12-10T12:26:00Z</cp:lastPrinted>
  <dcterms:modified xsi:type="dcterms:W3CDTF">2025-08-15T08:07:00Z</dcterms:modified>
  <cp:revision>2</cp:revision>
  <dc:subject/>
  <dc:title>22</dc:title>
</cp:coreProperties>
</file>