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6379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6379" w:hanging="14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6379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bookmarkStart w:id="0" w:name="_Hlk182474210"/>
      <w:r>
        <w:rPr>
          <w:b/>
          <w:sz w:val="28"/>
          <w:szCs w:val="28"/>
        </w:rPr>
        <w:t xml:space="preserve">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, пациентам с эндокринологическими заболеваниями в возрасте от 0 до 17 лет 11 месяцев 29 дней и оказывающим плановую медицинскую помощь по видам и условиям оказания медицинской помощи </w:t>
      </w:r>
      <w:bookmarkEnd w:id="0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5"/>
        <w:gridCol w:w="3051"/>
        <w:gridCol w:w="3996"/>
        <w:gridCol w:w="2627"/>
        <w:gridCol w:w="214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рганиза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дицинской организа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дицинской помощ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7, Новосибирская область, г. Новосибирск, ул. Немировича-Данченко,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, дневной стационар  на  базе консультативно-диагностической поликлиник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 старшего детского возрас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Школа для детей с сахарным диабетом и их родителей»; стационарная и амбулаторна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ая медицинская помощ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стациона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 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630048, Новосибирская область, г. Новосибирск, ул. Вертковская, д. 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 педиатрического отде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Школа для детей с сахарным диабетом и их родителей»; стационарная и амбулаторна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ая медицинская помощ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стациона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УЗ НСО «ГКП № 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112, Новосибирская область, г. Новосибирск, ул. Фрунзе, д. 57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 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102, Новосибирская область, г  Новосибирск, ул. Б.Богаткова, д. 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630089, Новосибирская область, г. Новосибирск, ул. Б. Богаткова, д. 2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18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136, Новосибирская область, г. Новосибирск, ул. Широкая, д. 1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 20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099, Новосибирская область, г. Новосибирск, ул. Щетинкина, д. 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 29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129, Новосибирская область, г. Новосибирск, ул. Рассветная, 5/1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0061, Новосибирская область, г. Новосибирск, ул. Тюленина, д. 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ККДП № 2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105, Новосибирская область, г. Новосибирск, ул. Вавилова, д.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ГКБ № 1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110, Новосибирская область, г. Новосибирск, ул. Учительская, д. 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БУЗ НСО «ДГКБ № 4 им. В.С. Гераськ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087, Новосибирская область, г. Новосибирск, ул. Новогодняя, д. 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ДГКБ №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6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30015, Новосибирская область, г. Новосибирск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рикотажная, д. 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БЦГ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3010, Новосибирская область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ердск, ул. Островского, д. 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НК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501, Новосибирская область, Новосибирский район, р.п. Краснообск, здание 99/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НСО «КЦОЗСи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630004, Новосибирская область, г. Новосибирск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нина, д. 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3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56, Новосибирская область, г. Новосибирск, ул. Гидромонтажная, д. 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 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Б № 4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00, Новосибирская область, г. Новосибирск, ул. Новоуральская, д. 27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 2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630106 Новосибирская область, г. Новосибирск, ул. Зорге, д. 47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КП № 14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630117, Новосибирская область, г. Новосибирск, ул. Демакова, д.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17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30124, Новосибирская область, г. Новосибирск, ул. Доватора, д. 13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ГП № 24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7, Новосибирская область, г. Новосибирск, ул. Связистов, д. 1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И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633209, Новосибирская область, г. Искитим, ул. Пушкина, д. 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62, Новосибирская область, г. Карасук, ул. Гагарина, д. 1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би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632400, Новосибирская область, Каргатский район, г. Каргат, ул. Трудовая, д. 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62, Новосибирская область, Колыванский район, рабочий поселок Колывань, ул. Советская, д. 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би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40, Новосибирская область, Коченевский район, рабочий поселок Коченево, ул. Кузнецкая, д. 1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91, Новосибирская область, Кочковский район, село Кочки, ул. Революционная, д. 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632383, Новосибирская область, Куйбышевский район, г. Куйбышев, ул. Володарского, д. 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би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испансер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Купин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33, Новосибирская область, Купинский район, г. Купино, ул. Лесная, д. 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Кыштовская ЦР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70, Новосибирская область, Кыштовский район, село Кыштовка, ул. Роща, д. 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бинет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Линевская 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16, Новосибирская область, Искитимский район, рабочий поселок Линево, ул. Весенняя, д. 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31, Новосибирская область, Мошковский район, рабочий поселок Мошково, ул. М. Горького, д. 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би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КРБ № 1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59, Новосибирская область, Новосибирский район, рабочий поселок Кольцово, 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НРБ № 2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02, Новосибирская область, г. Обь, ул. Железнодорожная, д. 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би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Ордынская ЦРБ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61, Новосибирская область, Ордынский район, рабочий поселок Ордынское, проспект Революции, д. 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эндокрино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ированная медико-санитарна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9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00:00Z</dcterms:modified>
  <cp:revision>3</cp:revision>
  <dc:subject/>
  <dc:title>22</dc:title>
</cp:coreProperties>
</file>