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yle11"/>
          <w:b/>
          <w:b/>
          <w:szCs w:val="28"/>
        </w:rPr>
      </w:pPr>
      <w:r>
        <w:rPr/>
      </w:r>
    </w:p>
    <w:p>
      <w:pPr>
        <w:pStyle w:val="Normal"/>
        <w:widowControl w:val="false"/>
        <w:ind w:left="6379" w:hanging="142"/>
        <w:jc w:val="center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на плановое лечение в стационар круглосуточного пребывания для оказания специализированной медицинской помощи пациентам с эндокринологическими заболеваниями в возрасте от 0 до 17 лет 11 месяцев 29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Впервые выявленный сахарный диабет 1 тип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сутствие достижения целевых показателей гликемического контроля у больных сахарным диабетом на амбулаторном этапе, развитие и/или прогрессирование осложнений: диабетической ретинопатии, диабетической нефропати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сутствие достижения целевых показателей гликемии у пациентов на помповой инсулинотерапии для повторного обучения владению инсулиновой помпой и оценки эффективности проведения помповой инсулинотерапии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 Оказание специализированной высокотехнологичной медицинской помощи по профилю «детская эндокринология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следование для уточнения диагноза у пациентов, направленных по линии военного комиссариата.</w:t>
      </w:r>
    </w:p>
    <w:p>
      <w:pPr>
        <w:pStyle w:val="Style18"/>
        <w:widowControl w:val="false"/>
        <w:spacing w:lineRule="auto" w:line="240" w:before="0" w:after="0"/>
        <w:ind w:left="0" w:firstLine="66"/>
        <w:contextualSpacing/>
        <w:jc w:val="both"/>
        <w:rPr>
          <w:rStyle w:val="Style11"/>
          <w:rFonts w:ascii="Times New Roman" w:hAnsi="Times New Roman" w:cs="Times New Roman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66"/>
        <w:contextualSpacing/>
        <w:jc w:val="both"/>
        <w:rPr>
          <w:rStyle w:val="Style11"/>
          <w:rFonts w:ascii="Times New Roman" w:hAnsi="Times New Roman" w:cs="Times New Roman"/>
          <w:szCs w:val="28"/>
        </w:rPr>
      </w:pPr>
      <w:r>
        <w:rPr/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yle11"/>
          <w:rFonts w:cs="Times New Roman" w:ascii="Times New Roman" w:hAnsi="Times New Roman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5-08-15T08:13:00Z</dcterms:modified>
  <cp:revision>3</cp:revision>
  <dc:subject/>
  <dc:title>22</dc:title>
</cp:coreProperties>
</file>