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Normal"/>
        <w:widowControl w:val="false"/>
        <w:ind w:left="4678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равления пациентов с эндокринологическими заболеваниями в возрасте от 0 до 17 лет 11 месяцев 29 дней на консуль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изированные кабин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первые выявленная эндокринная патология для уточнения диагноза, определения тактики ведения и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сутствие эффективности от проводимой терапии у пациентов с ранее выявленными нарушениями эндокринной системы, развитие и/или прогрессирование осло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/согласование показаний для плановой госпитализации в специализированное отде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/согласование показаний для оказания высокотехнологичной медицинской специализированной помощи по профилю «детская эндокрин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очнение/установление диагноза у пациентов, направленных по линии военного комиссариат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ndale Sans UI" w:cs="Tahoma"/>
      <w:kern w:val="2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 w:cs="F"/>
      <w:b/>
      <w:bCs/>
      <w:kern w:val="2"/>
      <w:sz w:val="24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spacing w:val="10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Заголовок1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>
      <w:rFonts w:eastAsia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840" w:after="600"/>
      <w:jc w:val="center"/>
    </w:pPr>
    <w:rPr>
      <w:b/>
      <w:spacing w:val="10"/>
      <w:sz w:val="20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11:00Z</dcterms:created>
  <dc:creator>Asmorodnikov</dc:creator>
  <dc:description/>
  <cp:keywords/>
  <dc:language>en-US</dc:language>
  <cp:lastModifiedBy>Хлопцева Елена Валерьевна</cp:lastModifiedBy>
  <cp:lastPrinted>2024-12-10T12:26:00Z</cp:lastPrinted>
  <dcterms:modified xsi:type="dcterms:W3CDTF">2025-08-15T08:12:00Z</dcterms:modified>
  <cp:revision>3</cp:revision>
  <dc:subject/>
  <dc:title>22</dc:title>
</cp:coreProperties>
</file>