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 №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оказания медицинской помощи пациентам с эндокринологическими заболеваниями в возрасте от 0 до 17 лет 11 месяцев 29 дней в государственных учреждениях, подведомственных министерству здравоохранения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Порядок регламентируют организацию оказания медицинской помощи пациентам с эндокринологическими заболеваниями в возрасте от 0 до 17 лет 11 месяцев 29 дней (далее – пациент, в государственных учреждениях, подведомственных министерству здравоохранения Новосибирской области (далее – медицинские орган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 первичной диагностике эндокринологического заболевания врач по медицинской профилактике, врач-педиатр участковый, врач общей практики, а также врачи других специальностей медицинской организации, оказывающей первичную медико-санитарную помощь детскому населению, обеспечивает госпитализацию ребенка и своевременное квалифицированное обследование и лечение, направляют пациента на дополнительное обследование, включая исследование глюкозы плазмы натощак, гликированного гемоглобина, общего анализа мочи с соблюдением срока, установленного территориальной программой государственных гарантий бесплатного оказания гражданам медицинской помощи на территории Новосибирской области (далее – ТПГГ НС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и установлении диагноза при оказании специализированной медицинской помощи в стационарных условиях врач-педиатр, врач общей практики, а также врачи других специальностей медицинской организации направляют пациента на госпитализацию в педиатрическое отделение старшего детского возраста</w:t>
      </w:r>
      <w:r>
        <w:rPr/>
        <w:t xml:space="preserve"> </w:t>
      </w:r>
      <w:r>
        <w:rPr>
          <w:sz w:val="28"/>
          <w:szCs w:val="28"/>
        </w:rPr>
        <w:t>государственного бюджетного учреждения здравоохранения Новосибирской области «Государственная Новосибирская областная клиническая больница» (далее - ГБУЗ НСО «ГНОКБ») и педиатрическое отделение государственного бюджетного учреждения здравоохранения Новосибирской области «Детская городская клиническая больница № 1» (далее - ГБУЗ НСО «ДГКБ № 1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В случае необходимости, при отсутствии экстренных медицинских показаний, врач-педиатр участковый медицинской организации, оказывающей первичную медико-санитарную помощь, осуществляет запись пациента на консультацию к врачу-детскому эндокринологу </w:t>
      </w:r>
      <w:r>
        <w:rPr>
          <w:sz w:val="28"/>
          <w:szCs w:val="28"/>
          <w:lang w:eastAsia="ru-RU"/>
        </w:rPr>
        <w:t>в соответствии с маршрутизацией пациентов на территории Новосибирской области посредством Медицинской информационной системы Новосибирской области (далее - МИС НСО) с использованием электронной медицинской подписи с обязательным внесением информации о цели консультации, данных обследований, контактов паци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и невозможности очной консультации проводится телемедицинская консультация с врачом-детским эндокринологом в соответствии с приказом министерства здравоохранения Новосибирской области от 08.07.2021 № 1691 «Об утверждении положения об организации и оказании медицинской помощи с применением телемедицинских технологий и плана мероприятий по внедрению телемедицинских технологий на территории Новосибир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Врач-педиатр участковый направляет заявку на проведение телемедицинской консультации (далее – ТМК) посредством МИС НСО с использованием электронной подписи с соблюдением срока, установленного ТПГГ НСО, в отделение телемедицинских консультаций согласно схеме территориального прикрепления медицинских организаций, оказывающих первичную специализированную медико-санитарную помощь в амбулаторных условиях, утвержденной настоящим приказом, и осуществляет информирование пациентов о результатах ТМ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Врач-педиатр участковый, врач общей практики, а также врачи других специальностей медицинской организации, оказывающей первичную медико-санитарную помощь, направляет пациента в кабинет «Школа для детей с сахарным диабетом и их родителей» в соответствии с маршрутизацией пациентов на территории Новосибирской области через МИС НСО с использованием электронной подписи, с целью проведения терапевтического обучения при сахарном диабете не реже 1 раза в год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 Запись пациентов к детскому эндокринологу осуществляется в соответствии с графиком приема врачей с соблюдением сроков проведения консультаций врачей-специалистов, установленных ТПГГ НС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9. </w:t>
      </w:r>
      <w:r>
        <w:rPr>
          <w:sz w:val="28"/>
          <w:szCs w:val="28"/>
        </w:rPr>
        <w:t>Медицинские работники медицинской организации, оказывающей первичную медико-санитарную помощь, выдают пациенту выписку из медицинской карты амбулаторного больного (форма 027/у) и подписанный бланк направления по форме 057/у-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При первичном направлении к врачу-детскому эндокринологу пациент должен иметь следующие докумен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направление по форме 057/у-0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краткую выписку из медицинской документации амбулаторного больного с указанием диагноза, проведенного лечения, результатов общего анализа крови, общего анализа мочи, биохимического исследования крови (общий белок, глюкоза, билирубин общий, АСТ, АЛТ, КФК, щелочная фосфатаза, креатинин, мочевина, мочевая кислота, К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, Са, холестерин, триглицериды, ЛПВП, ЛПНП), по показаниям результаты гормонального исследования и гликированный гемоглобин, анализа крови на маркеры вирусных гепатитов В и С, анализа крови на 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>, ВИЧ, флюорографии легких или рентгенограмма легких (давностью не более 1 года) для детей старше 15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документ, удостоверяющий личность (паспорт или свидетельство о рожден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олис обязательного медицинского страх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НИЛ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По результатам консультации врач-детский эндокринолог дает заключение, в которое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ключительный клинический диагно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лечебные рекоменд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рекомендации по периодичности наблюд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рекомендации по периодичности динамического диспансерного наблюдения врачом-педиатром участковым медицинской организации, оказывающей первичную медико-санитарную помощ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рекомендации по необходимости проведения обследований, до следующего посещения их периодич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иные рекомендации в соответствии с выявленными показа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 Врач-детский эндокринолог организует ТМК по вопросам оказания медицинской помощи с национальными медицинскими исследовательскими центр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 Врач-педиатр участковый, врач общей практики (семейный врач) медицинской организации, оказывающей первичную медико-санитарную помощь, выписывают пациенту рецепты на лекарственные препараты с указанием курса и длительности лечения (на 30, 60, 90, 180 дней или иной период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 Врач-детский эндокринолог определяет наличие у пациента медицинских показаний для госпитализации в специализированное отделение, включая оказание высокотехнологичных методов лечения. Врач-педиатр участковый, врач общей практики (семейный врач) медицинской организации, оказывающей первичную медико-санитарную помощь, направляет пациента на плановую госпитализацию с применением Единой государственной информационной системы здравоохранения Новосибирской области с соблюдением сроков, установленных ТПГГ НСО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5. </w:t>
      </w:r>
      <w:r>
        <w:rPr>
          <w:color w:val="000000"/>
          <w:sz w:val="28"/>
          <w:szCs w:val="28"/>
        </w:rPr>
        <w:t>В случае отсутствия показаний к госпитализации в специализированное отделение или письменного отказа пациента наблюдение пациента осуществляется в медицинской организации по месту прикреп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 Санаторно-курортное лечение детей с эндокринной патологией осуществляется в соответствии с приказом Министерства здравоохранения и социального развития Российской Федерации от 22.11.2004 № 256 «О порядке медицинского отбора и направления больных на санаторно-курортное лечение»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Andale Sans UI" w:cs="Tahoma"/>
      <w:kern w:val="2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Calibri" w:cs="F"/>
      <w:b/>
      <w:bCs/>
      <w:kern w:val="2"/>
      <w:sz w:val="24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sz w:val="28"/>
      <w:szCs w:val="32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Description3">
    <w:name w:val="description3"/>
    <w:qFormat/>
    <w:rPr>
      <w:color w:val="787878"/>
      <w:sz w:val="23"/>
      <w:szCs w:val="23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№2_"/>
    <w:qFormat/>
    <w:rPr>
      <w:b/>
      <w:spacing w:val="10"/>
      <w:shd w:fill="FFFFFF" w:val="clear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Droid Sans Devanagari;Times New Roman"/>
    </w:rPr>
  </w:style>
  <w:style w:type="paragraph" w:styleId="WW1">
    <w:name w:val="WW-Заголовок1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6">
    <w:name w:val="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4wptoptable1">
    <w:name w:val="s4-wptoptable1"/>
    <w:basedOn w:val="Normal"/>
    <w:qFormat/>
    <w:pPr>
      <w:spacing w:before="280" w:after="280"/>
    </w:pPr>
    <w:rPr>
      <w:rFonts w:eastAsia="Calibri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7" w:before="840" w:after="600"/>
      <w:jc w:val="center"/>
    </w:pPr>
    <w:rPr>
      <w:b/>
      <w:spacing w:val="10"/>
      <w:sz w:val="20"/>
      <w:szCs w:val="20"/>
      <w:shd w:fill="FFFFFF" w:val="clea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18:00Z</dcterms:created>
  <dc:creator>Asmorodnikov</dc:creator>
  <dc:description/>
  <cp:keywords/>
  <dc:language>en-US</dc:language>
  <cp:lastModifiedBy>Хлопцева Елена Валерьевна</cp:lastModifiedBy>
  <cp:lastPrinted>2024-12-10T12:26:00Z</cp:lastPrinted>
  <dcterms:modified xsi:type="dcterms:W3CDTF">2025-08-15T08:21:00Z</dcterms:modified>
  <cp:revision>4</cp:revision>
  <dc:subject/>
  <dc:title>22</dc:title>
</cp:coreProperties>
</file>