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LONormal"/>
              <w:spacing w:before="0" w:after="0"/>
              <w:jc w:val="center"/>
              <w:rPr>
                <w:sz w:val="2"/>
                <w:szCs w:val="24"/>
              </w:rPr>
            </w:pPr>
            <w:r>
              <w:rPr/>
              <w:drawing>
                <wp:inline distT="0" distB="0" distL="0" distR="0">
                  <wp:extent cx="546100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LO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ind w:left="0"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LO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25" w:type="dxa"/>
            <w:tcBorders/>
          </w:tcPr>
          <w:p>
            <w:pPr>
              <w:pStyle w:val="LO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O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</w:t>
      </w:r>
      <w:r>
        <w:rPr/>
        <w:t xml:space="preserve"> </w:t>
      </w:r>
      <w:r>
        <w:rPr>
          <w:b/>
          <w:sz w:val="28"/>
          <w:szCs w:val="28"/>
        </w:rPr>
        <w:t>министерства здравоохранения Новосибирской области от 19.06.2025 № 1762-НПА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здравоохранения Новосибирской области от 19.06.2025 № 1762-НПА «Об организации диспансерного наблюдения за взрослым населением Новосибирской области в 2025 году» следующие изменен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3 изложить в следующей редакции: «Главному врачу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 Онипченко В.В. обеспечить контроль за организацией диспансерного наблюдения за взрослым населением при заболеваниях кожи, предшествующих развитию злокачественных новообразований, и своевременным направлением пациентов к врачу-онкологу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лан-график проведения диспансерного наблюдения за взрослым населением Новосибирской области в 2025 году изложить в редакции согласно приложению к настоящему приказ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0" w:after="0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       Р.М.Заблоцкий</w:t>
      </w:r>
    </w:p>
    <w:p>
      <w:pPr>
        <w:pStyle w:val="LONormal"/>
        <w:spacing w:before="0" w:after="0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LONormal"/>
        <w:spacing w:before="0" w:after="0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LONormal"/>
        <w:spacing w:before="0" w:after="0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LONormal"/>
        <w:spacing w:before="0" w:after="0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Н. Боров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 62 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llg3">
    <w:name w:val="col-lg-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before="540" w:after="360"/>
      <w:ind w:left="0" w:right="0" w:hanging="800"/>
    </w:pPr>
    <w:rPr>
      <w:sz w:val="25"/>
      <w:szCs w:val="25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2:00Z</dcterms:created>
  <dc:creator>Пользователь</dc:creator>
  <dc:description/>
  <cp:keywords/>
  <dc:language>en-US</dc:language>
  <cp:lastModifiedBy>Боровкова Светлана Николаевна</cp:lastModifiedBy>
  <cp:lastPrinted>2025-06-24T09:05:00Z</cp:lastPrinted>
  <dcterms:modified xsi:type="dcterms:W3CDTF">2025-08-13T10:39:00Z</dcterms:modified>
  <cp:revision>4</cp:revision>
  <dc:subject/>
  <dc:title>МИНИСТЕРСТВО ЗДРАВООХРАНЕНИЯ</dc:title>
</cp:coreProperties>
</file>