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13.05.2025 № 1335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Центральная клиническая больница» (далее – ГБУЗ НСО «ЦК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ЦКБ» Цыцориной И.А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.08.2025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9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 13.05.2025 № 1335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 25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ы 10-12 таблицы 2 «Маршрутный лист пациенток акушерско-гинекологического (акушерского) профиля города Новосибирска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ются на период закрытия акушерского стационара ГБУЗ НСО «ЦК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.08.2025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9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Балабушевичу А.В.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Клинический центр охраны здоровья семьи и репродукции»  Вятчининой А.Н., государственного бюджетного учреждения здравоохранения Новосибирской области «Родильный дом № 7» Грефу 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7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5-08-18T12:27:00Z</dcterms:modified>
  <cp:revision>2</cp:revision>
  <dc:subject/>
  <dc:title/>
</cp:coreProperties>
</file>