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17"/>
        <w:gridCol w:w="2025"/>
        <w:gridCol w:w="1576"/>
        <w:gridCol w:w="481"/>
        <w:gridCol w:w="2019"/>
      </w:tblGrid>
      <w:tr>
        <w:trPr>
          <w:trHeight w:val="1075" w:hRule="atLeast"/>
        </w:trPr>
        <w:tc>
          <w:tcPr>
            <w:tcW w:w="10137" w:type="dxa"/>
            <w:gridSpan w:val="6"/>
            <w:tcBorders/>
          </w:tcPr>
          <w:p>
            <w:pPr>
              <w:pStyle w:val="LONormal"/>
              <w:widowControl w:val="false"/>
              <w:spacing w:before="0" w:after="0"/>
              <w:jc w:val="center"/>
              <w:rPr>
                <w:sz w:val="2"/>
                <w:szCs w:val="24"/>
              </w:rPr>
            </w:pPr>
            <w:r>
              <w:rPr/>
              <w:softHyphen/>
            </w:r>
            <w:r>
              <w:rPr>
                <w:lang w:val="en-US" w:eastAsia="en-US"/>
              </w:rPr>
              <w:drawing>
                <wp:inline distT="0" distB="0" distL="0" distR="0">
                  <wp:extent cx="542925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5" r="-6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LONormal"/>
              <w:widowControl w:val="false"/>
              <w:snapToGrid w:val="false"/>
              <w:spacing w:before="0" w:after="0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LONormal"/>
              <w:widowControl w:val="false"/>
              <w:snapToGrid w:val="false"/>
              <w:spacing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LONormal"/>
              <w:widowControl w:val="false"/>
              <w:snapToGrid w:val="false"/>
              <w:spacing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LONormal"/>
              <w:widowControl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LONormal"/>
              <w:widowControl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LONormal"/>
              <w:widowControl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Subtitle"/>
              <w:widowControl w:val="false"/>
              <w:ind w:right="0" w:hanging="0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/>
          </w:tcPr>
          <w:p>
            <w:pPr>
              <w:pStyle w:val="LONormal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/>
          </w:tcPr>
          <w:p>
            <w:pPr>
              <w:pStyle w:val="LONormal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LONormal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LO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before="0" w:after="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before="0" w:after="0"/>
              <w:jc w:val="both"/>
              <w:rPr>
                <w:color w:val="993300"/>
                <w:sz w:val="28"/>
                <w:szCs w:val="24"/>
              </w:rPr>
            </w:pPr>
            <w:r>
              <w:rPr>
                <w:color w:val="993300"/>
                <w:sz w:val="28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LONormal"/>
              <w:widowControl w:val="false"/>
              <w:snapToGrid w:val="false"/>
              <w:spacing w:before="0" w:after="0"/>
              <w:jc w:val="both"/>
              <w:rPr>
                <w:color w:val="993300"/>
                <w:sz w:val="28"/>
                <w:szCs w:val="24"/>
              </w:rPr>
            </w:pPr>
            <w:r>
              <w:rPr>
                <w:color w:val="993300"/>
                <w:sz w:val="28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LO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. Новосибирск</w:t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LONormal"/>
              <w:widowControl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 утверждении маршрутизации пациентов с эндокринными заболеваниями в возрасте от 0 до 17 лет 11 месяцев 29 дней на территории Новосиби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ами Министерства здравоохранения Российской Федерации от 29.10.2024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83н «Об утверждении Порядка оказания медицинской помощи по профилю «детская эндокринология», от 27.05.2025 № 313н «Об утверждении Положения об организации оказания первичной медико-санитарной помощи детям», от 11.04.2025 № 192н «Об утверждении порядка прохождения несовершеннолетними диспансерного наблюдения, в том числе в период обучения и воспитания в образовательных организациях, от 11.04.2025 № 193н «Об утверждении порядка организации и оказания медицинской помощи с применением телемедицинских технологий», от 14.04.2025 № 203н «Об утверждении критериев оценки качества медицинской помощи», </w:t>
      </w:r>
      <w:r>
        <w:rPr>
          <w:sz w:val="28"/>
          <w:szCs w:val="28"/>
          <w:lang w:eastAsia="ru-RU"/>
        </w:rPr>
        <w:t xml:space="preserve">от 14.04.2025 № 211н «Об утверждении порядка прохождения несовершеннолетними профилактических медицинских осмотров, учетной формы № 030-ПО/у «Карта профилактического медицинского осмотра несовершеннолетнего», порядка ее ведения, а также формы отраслевого статистического наблюдения № 030-ПО/о «Сведения о профилактических медицинских осмотрах несовершеннолетних», порядка ее заполнения», </w:t>
      </w:r>
      <w:r>
        <w:rPr>
          <w:sz w:val="28"/>
          <w:szCs w:val="28"/>
        </w:rPr>
        <w:t xml:space="preserve">постановлением Правительства Новосибирской области от 11.03.2024 № 84-п «Об утверждении региональной программы Новосибирской области «Борьба с сахарным диабетом на 2024 - 2025 годы», в целях дальнейшего совершенствования организации и повышения качества оказания специализированной медицинской помощи детям, больным сахарным диабетом, рационального использования ресурсов медицинских организаций государственной системы здравоохранения, </w:t>
      </w: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орядок</w:t>
      </w:r>
      <w:r>
        <w:rPr/>
        <w:t xml:space="preserve"> </w:t>
      </w:r>
      <w:r>
        <w:rPr>
          <w:sz w:val="28"/>
          <w:szCs w:val="28"/>
        </w:rPr>
        <w:t>организации оказания медицинской помощи пациентам с эндокринологическими заболеваниями в возрасте от 0 до 17 лет 11 месяцев 29 дней в государственных учреждениях, подведомственных министерству здравоохранения Новосибирской области (далее – Поряд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еречень медицинских организаций, участвующих в реализации территориальной программы государственных гарантий бесплатного оказания гражданам медицинской помощи на территории Новосибирской области (далее – ТПГГ НСО), пациентам с эндокринологическими заболеваниями в возрасте от 0 до 17 лет 11 месяцев 29 дней и оказывающим плановую медицинскую помощь по видам и условиям оказания медицин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хему территориального закрепления медицинских организаций, оказывающих первичную специализированную медико-санитарную помощь в амбулаторных условиях и в условиях стационара пациентам с эндокринологическими заболеваниями в возрасте от 0 до 17 лет 11 месяцев 29 дней на территории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труктуру коечного фонда для оказания специализированной медицинской помощи пациентам с эндокринологическими заболеваниями в возрасте от 0 до 17 лет 11 месяцев 29 дней;</w:t>
      </w:r>
    </w:p>
    <w:p>
      <w:pPr>
        <w:pStyle w:val="Normal"/>
        <w:tabs>
          <w:tab w:val="clear" w:pos="709"/>
          <w:tab w:val="left" w:pos="15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маршрутизацию пациентов с эндокринологическими заболеваниями в возрасте от 0 до 17 лет 11 месяцев 29 дней при оказании плановой специализированной медицинской помощи на территории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инструкцию проведения диспансерного наблюдения за пациентами с эндокринологическими заболеваниями в возрасте от 0 до 17 лет 11 месяцев 29 дней в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оказания для направления пациентов</w:t>
      </w:r>
      <w:r>
        <w:rPr/>
        <w:t xml:space="preserve"> </w:t>
      </w:r>
      <w:r>
        <w:rPr>
          <w:sz w:val="28"/>
          <w:szCs w:val="28"/>
        </w:rPr>
        <w:t>с эндокринологическими заболеваниями в возрасте от 0 до 17 лет 11 месяцев 29 дней на консультацию в специализированные кабинет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82911634"/>
      <w:r>
        <w:rPr>
          <w:sz w:val="28"/>
          <w:szCs w:val="28"/>
        </w:rPr>
        <w:t>8) показания для направления на плановое лечение в стационар круглосуточного пребывания для оказания специализированной медицинской помощи пациентам</w:t>
      </w:r>
      <w:r>
        <w:rPr/>
        <w:t xml:space="preserve"> </w:t>
      </w:r>
      <w:r>
        <w:rPr>
          <w:sz w:val="28"/>
          <w:szCs w:val="28"/>
        </w:rPr>
        <w:t>с эндокринологическими заболеваниями в возрасте от 0 до 17 лет 11 месяцев 29 дне</w:t>
      </w:r>
      <w:bookmarkEnd w:id="0"/>
      <w:r>
        <w:rPr>
          <w:sz w:val="28"/>
          <w:szCs w:val="28"/>
        </w:rPr>
        <w:t>й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Главным врачам государственных учреждений, подведомственных министерству здравоохранения Новосибирской области (далее – медицинские организации), оказывающих первичную медико-санитарную помощь детскому населению, обеспечить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личие лицензии, структуры и рекомендуемой штатной численности сотрудников, оснащение кабинета детского эндокринолога и кабинета «Школа для детей с сахарным диабетом и их родителей» в соответствии с приказом Министерства здравоохранения Российской Федерации от 29.10.2024 № 583н «Об утверждении Порядка оказания медицинской помощи по профилю «детская эндокринология» (далее – приказ № 583н)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личие расписания в Медицинской информационной системе Новосибирской области (далее - МИС НСО) предварительной и повторной записи больных сахарным диабетом, открытости расписания с возможностью записи, в том числе через Единую электронную регистратуру по телефонному номеру «122», чат-бот и другие источники дистанционной записи по направлению фельдшера фельдшерско-акушерского пункта (далее – ФАП), врача-педиатра участкового, врача по медицинской профилактике, врача общей практики. Для проведения диспансерного наблюдения врачом-педиатром, врачом-детским эндокринологом формируется электронное направление в МИС НСО с указанием периода следующего посещения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соблюдение утвержденных ТПГГ НСО сроков направления на диагностические исследования при подозрении на эндокринную патологию и находящихся под диспансерным наблюдением пациентов в возрасте от 0 до 17 лет 11 месяцев 29 дней с документированным диагнозом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внесение данных о пациентах в МИС НСО с использованием электронной подписи пациентов с эндокринологическими заболеваниями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соблюдение сроков и показаний для направления врачом-педиатром первичной медицинской организации к врачу-детскому эндокринологу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направление пациентов</w:t>
      </w:r>
      <w:r>
        <w:rPr/>
        <w:t xml:space="preserve"> </w:t>
      </w:r>
      <w:r>
        <w:rPr>
          <w:sz w:val="28"/>
          <w:szCs w:val="28"/>
        </w:rPr>
        <w:t xml:space="preserve">с эндокринологическими заболеваниями в возрасте от 0 до 17 лет 11 месяцев 29 дней при наличии медицинских показаний для оказания помощи в условиях круглосуточного стационара;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работу кабинета телемедицинских консультаций (далее – ТМК) для возможности проведения ТМК с детским врачом-эндокринологом для решения вопроса о тактике ведения пациента в возрасте от 0 до 17 лет 11 месяцев 29 дней, больного сахарным диабетом, в случае невозможности проведения очной консультации; проведение ТМК в соответствии с приказом министерства от 08.07.2021 № 1691 «Об утверждении положения об организации и оказании медицинской помощи с применением телемедицинских технологий и плана мероприятий по внедрению телемедицинских технологий на территории Новосибирской области»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 представление отчетности по видам, формам, в сроки и в объеме, установленным Порядком и ТПГГ НСО, вышестоящими инстанциями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 участие детского врача-эндокринолога и медицинского персонала медицинской организации в образовательных мероприятиях, организационных совещаниях по курируемым вопросам главным внештатным детским специалистом эндокринологом министерства здравоохранения Новосибирской области (далее – министерство)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фактов нарушения сроков оказания специализированной помощи пациентам</w:t>
      </w:r>
      <w:r>
        <w:rPr/>
        <w:t xml:space="preserve"> </w:t>
      </w:r>
      <w:r>
        <w:rPr>
          <w:sz w:val="28"/>
          <w:szCs w:val="28"/>
        </w:rPr>
        <w:t>с эндокринологическими заболеваниями в возрасте от 0 до 17 лет 11 месяцев 29 дней незамедлительно информировать главного внештатного детского специалиста-эндокринолога министерства для оперативного рассмотрения причин и определения мероприятий по устранению нарушений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Главным врачам медицинских организаций, имеющих в составе медицинской организации специализированные эндокринологические койки для детей, обеспечить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личие лицензии, структуры отделений и штатного расписания согласно приказу № 583н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госпитализацию пациентов с эндокринологическими заболеваниями в возрасте от 0 до 17 лет 11 месяцев 29 дней с соблюдением срока, указанного в ТПГГ НСО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консилиумов с использованием ТМК с врачами-детскими эндокринологами государственного бюджетного учреждения здравоохранения Новосибирской области «Государственная Новосибирская областная клиническая больница» при возникновении необходимости определения тактики лечения пациента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внесение данных проведенных лечебно-диагностических мероприятий в МИС НСО с использованием электронной подписи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) личный контроль соблюдение маршрутизации пациентам с эндокринологическими заболеваниями в возрасте от 0 до 17 лет 11 месяцев 29 дней на территории Новосибирской области в соответствии с настоящим приказом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работу кабинета ТМК для консультирования пациентов в случае невозможности проведения очной консультации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своевременность и полноту заполнения отчетности о работе кабинетов детского эндокринолога в мониторингах всех уровней Новосибирской области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8) утверждение годового плана по анализу и разбору случаев несвоевременности постановки на диспансерный учет пациентов</w:t>
      </w:r>
      <w:r>
        <w:rPr/>
        <w:t xml:space="preserve"> </w:t>
      </w:r>
      <w:r>
        <w:rPr>
          <w:sz w:val="28"/>
          <w:szCs w:val="28"/>
        </w:rPr>
        <w:t>с эндокринологическими заболеваниями  в возрасте от 0 до 17 лет 11 месяцев 29 дней, невыполнения клинических рекомендаций, случаев осложнений, случаев смерти в разрезе первичных медицинских организаций с предоставлением отчета о принятых мерах по недопущению дефектов оказания медицинской помощи, проводимых мероприятиях, плана устранения недостатков в адрес главного внештатного детского специалиста эндокринолога министерства здравоохранения Новосибирской области не реже 1 раз в квартал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9) контроль за назначением лекарственных препаратов по показаниям и в соответствии с клиническими рекомендациями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0) оказание консультативной помощи врачам-специалистам, оказывающим первичную медико-санитарную помощь пациентам с эндокринологическими заболеваниями в возрасте от 0 до 17 лет 11 месяцев 29дней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1) проведение санитарно-гигиенического просвещение населения, с участием в образовательных мероприятиях, организационных совещаниях по курируемым вопросам, проводимым главным внештатным специалистом детским-эндокринологом министерства здравоохранения Новосибирской области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случае выявления дефектов при оказания специализированной помощи больным сахарным диабетом, незамедлительно информировать главного внештатного детского специалиста эндокринолога министерства здравоохранения Новосибирской области для оперативного рассмотрения причин и определения мероприятий по устранению нарушени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Главному внештатному детскому специалисту эндокринологу министерства Санниковой Л.В. обеспечить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контроль за доступностью и качеством оказания специализированной медицинской помощи пациентам</w:t>
      </w:r>
      <w:r>
        <w:rPr/>
        <w:t xml:space="preserve"> </w:t>
      </w:r>
      <w:r>
        <w:rPr>
          <w:sz w:val="28"/>
          <w:szCs w:val="28"/>
          <w:lang w:eastAsia="ru-RU"/>
        </w:rPr>
        <w:t>с эндокринологическими заболеваниями в возрасте от 0 до 17 лет 11 месяцев 29 дней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оказание организационно-методической и консультативной помощи по профилю «детская эндокринология»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 организацию и проведение консультаций и консилиумов с применением телемедицинских технологий между медицинскими организациями Новосибирской области и национальными медицинскими исследовательскими центрами Министерства здравоохранения Российской Федерации в соответствии с приказом министерства от 07.06.2019 № 1890 «О планировании и проведении консультаций и консилиумов с применением телемедицинских технологий между медицинскими работниками национальных медицинских исследовательских центров Министерства здравоохранения Российской Федерации и медицинскими организациями 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) согласование планов мероприятий по анализу и разбору диагностических ошибок,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несвоевременности постановки на диспансерный учет </w:t>
      </w:r>
      <w:r>
        <w:rPr>
          <w:sz w:val="28"/>
          <w:szCs w:val="28"/>
        </w:rPr>
        <w:t>пациентов с эндокринологическими заболеваниями в возрасте от 0 до 17 лет 11 месяцев 29 дней,</w:t>
      </w:r>
      <w:r>
        <w:rPr>
          <w:sz w:val="28"/>
          <w:szCs w:val="28"/>
          <w:lang w:eastAsia="ru-RU"/>
        </w:rPr>
        <w:t xml:space="preserve"> невыполнения клинических рекомендаций, тяжелых осложнений и случаев смерти с </w:t>
      </w:r>
      <w:r>
        <w:rPr>
          <w:sz w:val="28"/>
          <w:szCs w:val="28"/>
        </w:rPr>
        <w:t>предоставлением отчета о принятых мерах по недопущению некачественного оказания медицинской помощи, проводимых мероприятиях, плана устранения недостатков, начальнику отдела организации медицинской помощи детям и службы родовспоможения министерства не реже 1 раза в 6 меся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оведение рабочих совещаний с медицинскими организациями, оказывающими помощь пациентам</w:t>
      </w:r>
      <w:r>
        <w:rPr/>
        <w:t xml:space="preserve"> </w:t>
      </w:r>
      <w:r>
        <w:rPr>
          <w:sz w:val="28"/>
          <w:szCs w:val="28"/>
        </w:rPr>
        <w:t>с эндокринологическими заболеваниями в возрасте от 0 до 17 лет 11 месяцев 29 дней, на территории Новосибирской области в очном и дистанционном форма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несение на рассмотрение в министерство предложений по совершенствованию помощи пациентов с эндокринологическими заболеваниями в возрасте от 0 до 17 лет 11 месяцев 29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взаимодействие с министерством в части внесения предложений относительно количества целевых мест, претендентов для обучения по программам специалитета и клинической ординатуры, а также прохождения дополнительного образования врачей-специалистов по профилю «детская эндокринология»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 </w:t>
      </w:r>
      <w:r>
        <w:rPr>
          <w:color w:val="000000"/>
          <w:sz w:val="28"/>
          <w:szCs w:val="28"/>
          <w:lang w:eastAsia="ru-RU"/>
        </w:rPr>
        <w:t>Главному внештатному специалисту по медицинской профилактике министерства Фомичевой М.Л. обеспечить проведение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 совместно с профильными главными внештатными специалистами министерства (по педиатрии и общей врачебной практике) и главными врачами медицинских организаций мероприятий, направленных на информирование населения о факторах риска развития и мерах профилактики эндокринных заболеваний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анкетного скрининга для выявления риска эндокринных заболе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) совместно с главными врачами медицинских организаций мероприятий скрининга нарушений углеводного обмена в рамках профилактического медицинского осмотра и диспансеризации детского населения, и своевременное направление при подозрении при подозрении на эндокринную патологию на второй этап диспансеризации с необходимыми исследованиями.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) </w:t>
      </w:r>
      <w:r>
        <w:rPr>
          <w:sz w:val="28"/>
          <w:szCs w:val="28"/>
          <w:lang w:eastAsia="ru-RU"/>
        </w:rPr>
        <w:t>совместно с профильными главными внештатными специалистами министерства здравоохранения Новосибирской области (по педиатрии, и общей врачебной практике) и главными врачами медицинских организаций Новосибирской области обучающих мероприятий для медицинских работников по вопросам эндокринологической настороженности, раннего выявления эндокринных нарушений, модификацию факторов риска развития эндокринных заболеваний, повышения эффективности профилактических медицинских осмотров и диспансеризации определенных групп детско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 Начальнику отдела по взаимодействию с медицинскими, образовательными и общественными организациями министерства Громыко Ю.Н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) при планировании контрольных цифр приема в рамках целевого набора учитывать структуру эндокринологической службы Новосибирской области, укомплектованность медицинскими кадрам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согласовывать мероприятия, указанные в подпункте 1 пункта 6 настоящего приказа, с главным внештатным детским специалистом эндокринологом минист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</w:t>
      </w:r>
      <w:r>
        <w:rPr>
          <w:sz w:val="28"/>
          <w:szCs w:val="28"/>
          <w:lang w:eastAsia="ru-RU"/>
        </w:rPr>
        <w:t>Контроль за исполнением настоящего приказа возложить на заместителя министра здравоохранения Новосибирской области Анохину Т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2403"/>
      </w:tblGrid>
      <w:tr>
        <w:trPr/>
        <w:tc>
          <w:tcPr>
            <w:tcW w:w="751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 Заблоцкий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Е.В. Хлопц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38 62 66 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Andale Sans UI" w:cs="Tahoma"/>
      <w:kern w:val="2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Calibri" w:cs="F"/>
      <w:b/>
      <w:bCs/>
      <w:kern w:val="2"/>
      <w:sz w:val="24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8"/>
      <w:szCs w:val="3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Description3">
    <w:name w:val="description3"/>
    <w:qFormat/>
    <w:rPr>
      <w:color w:val="787878"/>
      <w:sz w:val="23"/>
      <w:szCs w:val="23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b/>
      <w:spacing w:val="10"/>
      <w:shd w:fill="FFFFFF" w:val="clear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WW1">
    <w:name w:val="WW-Заголовок1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6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4wptoptable1">
    <w:name w:val="s4-wptoptable1"/>
    <w:basedOn w:val="Normal"/>
    <w:qFormat/>
    <w:pPr>
      <w:spacing w:before="280" w:after="280"/>
    </w:pPr>
    <w:rPr>
      <w:rFonts w:eastAsia="Calib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840" w:after="600"/>
      <w:jc w:val="center"/>
    </w:pPr>
    <w:rPr>
      <w:b/>
      <w:spacing w:val="10"/>
      <w:sz w:val="20"/>
      <w:szCs w:val="20"/>
      <w:shd w:fill="FFFFFF" w:val="clea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5:12:00Z</dcterms:created>
  <dc:creator>Asmorodnikov</dc:creator>
  <dc:description/>
  <cp:keywords/>
  <dc:language>en-US</dc:language>
  <cp:lastModifiedBy>Хлопцева Елена Валерьевна</cp:lastModifiedBy>
  <cp:lastPrinted>2025-01-15T16:49:00Z</cp:lastPrinted>
  <dcterms:modified xsi:type="dcterms:W3CDTF">2025-08-15T07:59:00Z</dcterms:modified>
  <cp:revision>9</cp:revision>
  <dc:subject/>
  <dc:title>22</dc:title>
</cp:coreProperties>
</file>