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инистерства здравоохранения Новосибирской области от 05.07.2024 № 1788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 р и к а з ы в а 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министерства здравоохранения Новосибирской области от 05.07.2024 № 1788-НПА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установлении перечня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7"/>
          <w:szCs w:val="27"/>
        </w:rPr>
        <w:t>для осуществления единовременных денежных выплат среднему медицинскому персоналу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перечне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7"/>
          <w:szCs w:val="27"/>
        </w:rPr>
        <w:t>для осуществления единовременных денежных выплат среднему медицинскому персонал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року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494"/>
        <w:gridCol w:w="2551"/>
        <w:gridCol w:w="338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, Новосибирская область, г. Новосибирск, ул. Семьи Шамшиных, д. 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, Новосибирская область, г. Новосибирск, ул. Семьи Шамшиных, д. 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,  фельдшер, фельдшер по приему вызовов скорой медицинской помощи и передачи их выездной бригаде скорой медицинской помощ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медицинский брат), медицинская сестра-анестезист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брат – анестези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дицинская сестра по приему вызовов скорой медицинской помощи и передачи их выездным бригадам скорой 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дицинский брат по приему вызовов скорой медицинской помощи и передаче их выездным бригадам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р                                                                                                        Р.М. 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0:00Z</dcterms:created>
  <dc:creator>Пчела Юлия Ивановна</dc:creator>
  <dc:description/>
  <cp:keywords/>
  <dc:language>en-US</dc:language>
  <cp:lastModifiedBy>Грибовская Ксения Сергеевна</cp:lastModifiedBy>
  <cp:lastPrinted>2024-11-27T15:09:00Z</cp:lastPrinted>
  <dcterms:modified xsi:type="dcterms:W3CDTF">2025-10-03T07:20:00Z</dcterms:modified>
  <cp:revision>2</cp:revision>
  <dc:subject/>
  <dc:title/>
</cp:coreProperties>
</file>