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ах Новосибирской области мобильные пункты будут курсировать по следующим площадка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83"/>
        <w:gridCol w:w="2959"/>
      </w:tblGrid>
      <w:tr>
        <w:trPr>
          <w:trHeight w:val="300" w:hRule="atLeast"/>
        </w:trPr>
        <w:tc>
          <w:tcPr>
            <w:tcW w:w="5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гучинский райо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гучи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гучи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мское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04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рково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и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Обь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10.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0-17.00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ГБ, остановка Больница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ченевский райо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к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аренка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михайловка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левка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отнинский райо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ебск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дово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ка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дынский райо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иха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ский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шковский райо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2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тышево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ий Яр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ибирский район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ская  УБ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шовская  ВА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ольненская ВА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ыванский район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Канлаурово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п Колывань (ЦРБ)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10.2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0 - 16.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п Колывань (ЦРБ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5:00Z</dcterms:created>
  <dc:creator>Любимова Софья Андреевна</dc:creator>
  <dc:description/>
  <cp:keywords/>
  <dc:language>en-US</dc:language>
  <cp:lastModifiedBy>Чернышова Елена Владимировна</cp:lastModifiedBy>
  <dcterms:modified xsi:type="dcterms:W3CDTF">2018-10-01T04:02:00Z</dcterms:modified>
  <cp:revision>3</cp:revision>
  <dc:subject/>
  <dc:title/>
</cp:coreProperties>
</file>