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ТРАВМПУНКТОВ ГОРОДА НОВОСИБИРСКА ДЛЯ ОКАЗАНИЯ ЭКСТРЕ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АМБУЛАТОРНОЙ ПОМОЩИ БОЛЬНЫМ ТРАВМАТОЛОГИЧЕСКОГО ПРОФИЛ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┬─────────────────────────────────┬────────────────┬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и адрес       │  Районы города │   Режим приема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.п.│     медицинской организации     │  Новосибирска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│ГБУЗ НСО "Городская клиническая  │Дзержинский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 № 2" (взрослые),        │      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Ползунова, 21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  │ГБУЗ НСО "Детская городская      │Дзержинский,    │Все дни недели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ническая больница № 6" (дети),│Калининский     │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с 8.00 до 20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Промышленная, 2а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│                │(в период с 01.10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 31.03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;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8.00 до 22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 период с 01.04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30.09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  │ГБУЗ НСО "Городская клиническая  │Заельцовский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 № 1" (взрослые),        │      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Залесского, 6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  │ГБУЗ НСО "Городская клиническая  │Калининский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 № 25" (взрослые),       │(кроме поселка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А. Невского, 1а              │Пашино)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  │ГБУЗ НСО "Городская поликлиника  │Кировский  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" (взрослые), ул. Зорге, 47/1│      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  │ГБУЗ НСО "Детская городская      │Кировский,      │Все дни недели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ническая больница № 1" (дети),│Ленинский       │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с 8.00 до 20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Вертковская, 3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│                │(в период с 01.10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 31.03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;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8.00 до 22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 период с 01.04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30.09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  │ГБУЗ НСО "Городская поликлиника  │Ленинский  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" (взрослые), 2-й пер.       │      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хоменко, 7    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  │ГБУЗ НСО "Городская поликлиника  │Октябрьский     │Понедельник -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" (взрослые), ул. Московская, │                │пятница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9                               │                │с 8.00 до 20.00,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бота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9.00 до 15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  │ГБУЗ НСО "Новосибирская городская│Октябрьский     │Воскресенье и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ническая больница скорой      │                │праздничные дни 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й помощи № 2"          │                │круглосуточно,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зрослые), ул. Тургенева, 155   │                │понедельник -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ятница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20.00 до 8.00;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бота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15.00 до 9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 │ГАУЗ НСО "Городская клиническая  │Центральный,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клиника № 1" (взрослые),     │Железнодорожный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Серебренниковская, 42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 │ГБУЗ НСО "Городская детская      │Центральный,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ническая больница скорой      │Железнодорожный,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й помощи" (дети),      │Октябрьский,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ный проспект, 3              │Заельцовский,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майский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зержинский,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ининский,    │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с 20.00 до 8.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ировский,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│(в период с 01.1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нинский       │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по 31.03);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22.00 до 8.0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 период с 01.04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30.09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 │ФГБУ "Центральная                │Советский  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иническая больница СО РАН"     │(правый берег)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зрослые и дети), ул. Пирогова,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5               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 │ГБУЗ НСО "Городская              │Советский (левый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 № 3" (взрослые и дети), │берег)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Мухачева, 5  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 │ГБУЗ НСО "Городская клиническая  │Первомайский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 № 19", поликлиническое  │      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ение (взрослые), ул. Героев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волюции, 5     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 │ГБУЗ НСО "Городская больница № 4"│Поселок Пашино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зрослые), ул. Новоуральская,   │Калининского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/1                             │района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 │Офтальмологический травмпункт    │Все районы 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БУЗ НСО "Городская клиническая  │города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ница № 1" (взрослые),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Залесского, 6 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├────┼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 │Ожоговый травмпункт ГБУЗ НСО     │Все районы      │Все дни недели,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Государственная Новосибирская   │города          │круглосуточно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ая клиническая больница"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зрослые и дети),          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. Немировича-Данченко, 130     │                │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└────┴─────────────────────────────────┴────────────────┴─────────────────┘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0:00Z</dcterms:created>
  <dc:creator>Чернышова Елена Владимировна</dc:creator>
  <dc:description/>
  <dc:language>en-US</dc:language>
  <cp:lastModifiedBy>Атласов Евгений Владимирович</cp:lastModifiedBy>
  <dcterms:modified xsi:type="dcterms:W3CDTF">2018-12-26T04:00:00Z</dcterms:modified>
  <cp:revision>2</cp:revision>
  <dc:subject/>
  <dc:title/>
</cp:coreProperties>
</file>