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755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3" w:firstLine="2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 ТРЦ «Гранит», метро Маркс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 ТРЦ «Золотая Нива», метро Золотая Нив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14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ГБУЗ НСО ГКБ 3 19, Шукшина,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чинский район, Тогучин, Комсомольская, 20. («Монетка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Новосибирск, м. Студенческая, площадка перед кинотеатром «Аврора», пр.К.Маркса, 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чинский район, с. Янченково, пер.Сосновый, 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к/т «Победа», Ленина,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-02-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ул.Крылова, 26, парковка со стороны ул.Каменска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Площадь Калинина, ул.Дуси Ковальчук, 179/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 ТРЦ «Маяк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 ТРЦ «Магелан», Комсомольская,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ий район, Кудряшовская амбулатория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Забалуева, 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район, Станционная амбулатори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Вокзальная магистраль, 16, «Peoples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Новосибирск, БЦ Димитровский, пр.Димитрова,1, парковка напротив входа в цоколь вдоль пр.Димитрова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Первомайский скве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кзальная площадь Вокзала «Новосибирск – Главный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Площадь Калинина, ул.Дуси Ковальчук, 179/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невский район, с. Шагалово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овосибирск, Зорге, 47/2, площадка перед к/т «Рассвет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невский район,  с. Новомихайловк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к/т «Победа», Ленина,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ТРЦ «Юпитер», Гоголя, 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, Площадь Калинина, ул.Дуси Ковальчук, 179/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 ТРЦ «Гранит», метро Маркс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9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сибирск Первомайский скве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рдск, Островского, 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Новосибирск, площадка перед ДК Ефремова, Мира, 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рдск, Островского, 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Вокзальная магистраль, 16, «Peoples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0-02.00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рылова, 26, парковка со стороны ул.Каменск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5:00Z</dcterms:created>
  <dc:creator>Атласов Евгений Владимирович</dc:creator>
  <dc:description/>
  <dc:language>en-US</dc:language>
  <cp:lastModifiedBy>Кузнецова Екатерина Александровна</cp:lastModifiedBy>
  <dcterms:modified xsi:type="dcterms:W3CDTF">2019-06-03T06:35:00Z</dcterms:modified>
  <cp:revision>2</cp:revision>
  <dc:subject/>
  <dc:title/>
</cp:coreProperties>
</file>