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83"/>
      </w:tblGrid>
      <w:tr>
        <w:trPr>
          <w:trHeight w:val="92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к письму Минздрава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 №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97"/>
        <w:gridCol w:w="5245"/>
      </w:tblGrid>
      <w:tr>
        <w:trPr>
          <w:trHeight w:val="1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медицинской организации, в которых проводится вакцинация низкотемпературными вакцин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мера телефонов для записи на вакцинацию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НСО «ГКП № 1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329</w:t>
            </w:r>
            <w:r>
              <w:rPr>
                <w:color w:val="000000"/>
                <w:sz w:val="24"/>
                <w:szCs w:val="24"/>
                <w:lang w:val="en-US"/>
              </w:rPr>
              <w:t>39</w:t>
            </w:r>
            <w:r>
              <w:rPr>
                <w:color w:val="000000"/>
                <w:sz w:val="24"/>
                <w:szCs w:val="24"/>
              </w:rPr>
              <w:t>, 2232210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НОКГВВ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38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Б № 3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-01-22, 345-11-42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Б № 4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(383)312-09-91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ВВ №3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-57-27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Б № 11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-92-61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Б № 12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-87-49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Б № 19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-14-01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Б № 2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363-95-06, 363-95-07, 363-95-08, 363-95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363-95-04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Б № 25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-98-65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Б № 34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77 03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П № 13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-18-57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П № 20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383) 2437071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П № 22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0 15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П № 7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-40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-18-14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П № 14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304-74-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332-05-53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П № 16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-12-68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П № 17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744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П № 18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-17-08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П № 2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-04-21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П № 21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-92-75</w:t>
            </w:r>
          </w:p>
        </w:tc>
      </w:tr>
      <w:tr>
        <w:trPr>
          <w:trHeight w:val="8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П № 24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6 -23-4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43-04-00 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П № 29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-92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2 09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ДП №2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-21-25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КДП № 27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3) 347-70-79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БЦГ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34155730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Баган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53-22060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Барабин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61-2-59-98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Болотнинск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383-49-22-909, 8-383-49-21-050,  8-383-49-21-110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Венгеровск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3 69 21 772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Доволенск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383-54-21-058)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Здвин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6321572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ИЦГ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383-43-2-38-33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арасукск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355) 32-409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аргатск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65-22627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олыванск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52-53789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оченев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51)236-75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очковск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56-22295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раснозерск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57-4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83(57)42-003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уйбышев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13) 980-30-77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упинск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58-28-171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ыштов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7121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7121226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Линевская 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191919"/>
                <w:sz w:val="24"/>
                <w:szCs w:val="24"/>
              </w:rPr>
            </w:pPr>
            <w:r>
              <w:rPr>
                <w:bCs/>
                <w:color w:val="191919"/>
                <w:sz w:val="24"/>
                <w:szCs w:val="24"/>
              </w:rPr>
              <w:t>8-(913)-735-56-06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Маслянин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7) 51441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Мошковск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33054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3321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14473553( для записи по смс , WhatsApp )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НКРБ №1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252-05-12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НК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- 81-31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ОЦГ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3)7353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3)7350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3)7350152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Ордын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58-22839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Северн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36021369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Сузунск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-46-22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-46-23020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Татарская ЦРБ им. 70-лет. НСО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838364)-240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838364)-20666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Тогучинск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838340)21535, (838340)32597 (838340)20984, WhatsApp 8961227559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Убинск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470-53-93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Усть-Тарк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3837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218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3837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3266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Чановск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836721420,8 (923) 139-02-28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Черепановск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3)-45- 22939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Чистоозерная ЦРБ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368) 97-973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Чулым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8350)215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eastAsia="Times New Roman"/>
      <w:sz w:val="23"/>
      <w:szCs w:val="23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6">
    <w:name w:val="Основной текст (6)_"/>
    <w:qFormat/>
    <w:rPr>
      <w:rFonts w:eastAsia="Times New Roman"/>
      <w:b/>
      <w:bCs/>
      <w:sz w:val="27"/>
      <w:szCs w:val="27"/>
      <w:shd w:fill="FFFFFF" w:val="clear"/>
    </w:rPr>
  </w:style>
  <w:style w:type="character" w:styleId="3">
    <w:name w:val="Подпись к таблице (3)_"/>
    <w:qFormat/>
    <w:rPr>
      <w:rFonts w:eastAsia="Times New Roman"/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eastAsia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eastAsia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eastAsia="Times New Roman"/>
      <w:sz w:val="20"/>
      <w:szCs w:val="20"/>
      <w:shd w:fill="FFFFFF" w:val="clear"/>
    </w:rPr>
  </w:style>
  <w:style w:type="character" w:styleId="1095pt">
    <w:name w:val="Основной текст (10) + 9;5 pt"/>
    <w:qFormat/>
    <w:rPr>
      <w:rFonts w:eastAsia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eastAsia="Times New Roman"/>
      <w:b/>
      <w:bCs/>
      <w:sz w:val="27"/>
      <w:szCs w:val="27"/>
      <w:shd w:fill="FFFFFF" w:val="clear"/>
    </w:rPr>
  </w:style>
  <w:style w:type="character" w:styleId="33">
    <w:name w:val="Заголовок №3 + Не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eastAsia="Times New Roman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900" w:after="0"/>
      <w:jc w:val="both"/>
    </w:pPr>
    <w:rPr>
      <w:rFonts w:eastAsia="Times New Roman"/>
      <w:b/>
      <w:bCs/>
      <w:sz w:val="27"/>
      <w:szCs w:val="27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120" w:after="0"/>
      <w:jc w:val="center"/>
    </w:pPr>
    <w:rPr>
      <w:rFonts w:eastAsia="Times New Roman"/>
      <w:b/>
      <w:bCs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eastAsia="Times New Roman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300"/>
    </w:pPr>
    <w:rPr>
      <w:rFonts w:eastAsia="Times New Roman"/>
      <w:sz w:val="20"/>
      <w:szCs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20" w:before="0" w:after="0"/>
      <w:jc w:val="both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2:00Z</dcterms:created>
  <dc:creator>Федорова Елена Станиславовна</dc:creator>
  <dc:description/>
  <dc:language>en-US</dc:language>
  <cp:lastModifiedBy>Шуваева Светлана Александровна</cp:lastModifiedBy>
  <cp:lastPrinted>2021-01-21T11:14:00Z</cp:lastPrinted>
  <dcterms:modified xsi:type="dcterms:W3CDTF">2021-01-29T11:42:00Z</dcterms:modified>
  <cp:revision>2</cp:revision>
  <dc:subject/>
  <dc:title/>
</cp:coreProperties>
</file>