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ведения региональной акции «Сердечная суббота» 20.05.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дицин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Адрес подразделен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Барабин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рабинск, ул. Кирова, 18 каб.225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83) 612-4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исследований и осмотра специалистов первого этапа диспансеризации или профилактического медицинского осмотр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врача-кардиолог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«Правила измерения артериального давлен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Болотнин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Болотное ул. Горького, 8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83) 49 21 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ЭКГ, измерение АД, пульс, сатурации, антропометр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счет сердечно-сосудистого риск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по здоровому питанию при гиперхолестеринем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Северная ЦРБ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еверное, ул. Ленина,3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83) 60-21-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ведение диспансеризации взрослого населения (углубленная диспансеризация, профилактические мед. осмотры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пациентов диспансерной групп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Каргатская ЦРБ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гат, ул. Трудовая, 30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83) 652 26 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и углубленная диспансеризация после перенесенного COVID-19 (комплекс обследований каждому обратившемуся будет проводиться в соответствии с возрастом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Колыван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лывань, ул. Советская, 2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ческое отделение, стационарные отд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 (383) 52 51 10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мография и рентгенография в мобильных медицинских комплексах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я на выявление факторов риска хронических неинфекционных заболеван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pt1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сследований: холестерин крови, глюкоза крови, липидный спектр крови, </w:t>
            </w:r>
            <w:r>
              <w:rPr>
                <w:rStyle w:val="1pt1"/>
                <w:spacing w:val="0"/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rStyle w:val="1pt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ренинги для населения: обучение правилам контроля артериального давления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профилактике сердечно-сосудистых заболеваний, артериальной гипертензии, ишемической болезни сердца, инсуль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вань, ул. Ленина, 125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ельскохозяйственный коллед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 для населения: обучение правилам контроля артериального давления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профилактике сердечно-сосудистых заболеваний, артериальной гипертензии, ишемической болезни сердца, инсуль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Венгеров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Венгерово, ул Ленина, 102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(383) 69 21 50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филактический медицинский осмотр, диспансеризация и углубленная диспансеризац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врачами специалистами: невролог, офтальмолог, терапевт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агностических исследований: холестерин крови, глюкоза крови, 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 для населения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авилам контроля артериального давления, обучение ранним признакам неотложных состояний и правилам оказания неотложной помощи при сердечно-сосудистых заболеваниях, обучение рациональной физической нагрузк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нятия в «Школе здоровья»: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филактика сердечно-сосудистых заболеваний, артериальная гиперто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Маслянин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янино, ул. Больничная, 2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52 933 54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«Школа здоровья», лекция «Нарушение ритма сердца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медицинский осмотр, диспансеризация и углубленная диспансеризац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Сузун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узун, ул. Партизанская, 214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 (383) 46 2-24-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терапевтом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сследования на холестерин крови, на глюкозу крови, общий анализ крови, липидный спектр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ЭКГ, УЗИ БЦА, ЭХО-КГ, спирометрия, измерение артериального давле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метрия (измерение роста, веса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Татарская ЦРБ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ск, ул. Смирновская, 109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медицинской профилактики, кабинет № 233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, профилактический медицинский осмотр, углубленная диспансеризация населе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ск, ул. Садовая, 107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9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доровь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обследование граждан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атарск, ул. Ленина, 67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9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ая централизованная библиотечная систем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</w:tr>
      <w:tr>
        <w:trPr>
          <w:trHeight w:val="119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, ул. Садовая, 10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95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тдел организации социального обслуживания населения Татарского райо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«Школе здоровья»</w:t>
            </w:r>
          </w:p>
        </w:tc>
      </w:tr>
      <w:tr>
        <w:trPr>
          <w:trHeight w:val="28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БУЗ НСО «Усть-Тарк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Тарка, ул. Зеленая, 28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 (383) 72 22-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п диспансеризац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этап диспансеризации</w:t>
            </w:r>
          </w:p>
          <w:p>
            <w:pPr>
              <w:pStyle w:val="Normal"/>
              <w:snapToGrid w:val="false"/>
              <w:rPr>
                <w:rStyle w:val="9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9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Выездная мобильная бригада </w:t>
            </w:r>
          </w:p>
          <w:p>
            <w:pPr>
              <w:pStyle w:val="Normal"/>
              <w:snapToGrid w:val="false"/>
              <w:rPr>
                <w:rStyle w:val="9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9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9"/>
                <w:sz w:val="26"/>
                <w:szCs w:val="26"/>
              </w:rPr>
              <w:t xml:space="preserve">Прием </w:t>
            </w:r>
            <w:r>
              <w:rPr>
                <w:sz w:val="26"/>
                <w:szCs w:val="26"/>
              </w:rPr>
              <w:t xml:space="preserve">врачами узких специальностей, наиболее востребованных у населе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Тогучин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огучин, ул. Лапина,</w:t>
            </w:r>
            <w:r>
              <w:rPr>
                <w:rStyle w:val="9"/>
                <w:sz w:val="26"/>
                <w:szCs w:val="26"/>
              </w:rPr>
              <w:t xml:space="preserve"> 1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9"/>
                <w:sz w:val="26"/>
                <w:szCs w:val="26"/>
              </w:rPr>
              <w:t>8 (383) 40 24-935</w:t>
            </w:r>
          </w:p>
          <w:p>
            <w:pPr>
              <w:pStyle w:val="Normal"/>
              <w:snapToGrid w:val="false"/>
              <w:rPr>
                <w:rStyle w:val="9"/>
                <w:sz w:val="26"/>
                <w:szCs w:val="26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филактический медицинский осмотр, первый этап диспансеризац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я: липидный профиль, глюкоза крови, общеклинические исследования, цитологическое исследование мазков, ПСА, маммография, ЭКГ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Лекции: «Профилактика сердечно-сосудистых заболеваний», «Ишемическая болезнь сердца», «Профилактика факторов риска развития сердечно-сосудистых заболеван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napToGrid w:val="false"/>
              <w:spacing w:lineRule="exact" w:line="274" w:before="0" w:after="14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pacing w:lineRule="exact" w:line="274" w:before="0" w:after="0"/>
              <w:rPr/>
            </w:pPr>
            <w:r>
              <w:rPr>
                <w:sz w:val="26"/>
                <w:szCs w:val="26"/>
              </w:rPr>
              <w:t>Горный, ул. Космическая, 2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pacing w:lineRule="exact" w:line="274" w:before="0" w:after="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 (383) 40 23 7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uppressAutoHyphens w:val="false"/>
              <w:spacing w:lineRule="exact" w:line="274" w:before="0" w:after="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терапевта, консультация офтальмолог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uppressAutoHyphens w:val="false"/>
              <w:spacing w:lineRule="exact" w:line="274" w:before="0" w:after="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exact" w:line="274" w:before="0" w:after="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exact" w:line="274" w:before="0" w:after="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ервый этап диспансеризации, профилактический медицинский осмотр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exact" w:line="27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exact" w:line="274" w:before="0" w:after="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: липидный профиль, глюкоза крови, общеклинические исследования, цитологическое исследование мазков, ПСА, маммография, 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exact" w:line="274" w:before="0" w:after="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exact" w:line="274" w:before="0" w:after="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: «Профилактика сердечно-сосудистых заболеваний», «Ишемическая болезнь сердца», «Профилактика факторов риска развития сердечно-сосудистых заболеван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napToGrid w:val="false"/>
              <w:spacing w:lineRule="exact" w:line="274" w:before="0" w:after="14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exact" w:line="274" w:before="0" w:after="0"/>
              <w:rPr/>
            </w:pPr>
            <w:r>
              <w:rPr>
                <w:sz w:val="26"/>
                <w:szCs w:val="26"/>
              </w:rPr>
              <w:t>Шахтинский, ул. Борозденко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медицинский комплекс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napToGrid w:val="false"/>
              <w:spacing w:lineRule="exact" w:line="274" w:before="0" w:after="14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napToGrid w:val="false"/>
              <w:spacing w:lineRule="exact" w:line="27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авилам контроля артериального давле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napToGrid w:val="false"/>
              <w:spacing w:lineRule="exact" w:line="274" w:before="0" w:after="14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exact" w:line="27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п диспансеризации, профилактический медицинский осмотр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exact" w:line="274" w:before="0" w:after="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exact" w:line="274" w:before="0" w:after="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: липидный профиль, глюкоза крови, общеклинические исследования, цитологическое исследование мазков, ПСА, маммография, 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exact" w:line="274" w:before="0" w:after="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rPr/>
            </w:pPr>
            <w:r>
              <w:rPr>
                <w:sz w:val="26"/>
                <w:szCs w:val="26"/>
              </w:rPr>
              <w:t>Завьяловский, ул. Центральная, 7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медицинский комплекс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exact" w:line="274" w:before="0" w:after="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napToGrid w:val="false"/>
              <w:spacing w:lineRule="exact" w:line="274" w:before="0" w:after="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авилам контроля артериального давле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exact" w:line="274" w:before="0" w:after="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exact" w:line="274" w:before="0" w:after="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п диспансеризации, профилактический медицинский осмотр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exact" w:line="274" w:before="0" w:after="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exact" w:line="274" w:before="0" w:after="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: липидный профиль, глюкоза крови, общеклинические исследования, цитологическое исследование мазков, ПСА, маммография, 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Линев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во, ул. Весенняя д.6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383) 43-3-12-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терапев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ный кабинет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ЗИ сердца, УЗИ БЦ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Берд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дск, ул. Пушкина 172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доровь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8(383)41 266-7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п диспансеризации, профилактический медицинский осмотр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кардиолога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рдца, УЗИ БЦ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здоровья» — раннее выявление сердечно-сосудистых заболеван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БУЗ НСО «Карасук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ук, ул. Гагарина, 1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83)55 31 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авилам контроля артериального д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обследование в рамках диспансер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о профилактике сердечно-сосудистых заболе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сук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 (магазин «Низкоцен»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ездная акция — обучение правилам контроля артериального давления и правилам оказания неотложной помощи при сердечно-сосудистых заболеваниях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БУЗ НСО «Куйбышевская ЦРБ»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йбышев, ул. Володарского, 6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 (383) 62 64-7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здоровья» — Профилактика сердечно-сосудистых заболеван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авилам контроля артериального давле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й скринин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ой мобильный медицинский комплекс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мплексное обследование в рамках диспансеризации углубленной диспансеризации или профилактического медицинского осмотр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рдц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Кочков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Кочки, ул. Революционная, 35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3)56 22-46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терапевта по раннему выявлению сердечно-сосудистых заболеван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здоровья» — профилактика и раннее выявление сердечно-сосудистых заболеваний и факторов риска их развит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обследование в рамках диспансеризации углубленной диспансеризации или профилактического медицинского осмотр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Баган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Баган, ул. Инкубаторная 3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 (383) 53 22 5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и углубленная диспансеризация после перенесенного, профилактический медицинский осмотр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терапев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следования: холестерин крови, липидный спектр крови, глюкоза кров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о профилактике факторов риска развития сердечно-сосудистых заболеван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здоровь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Убин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бинское, ул. Ленина, 18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 (383) 66-22-6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п диспансеризации определенных групп взрослого населения (углубленной диспансеризации) и профилактического медицинского осмотр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занятия в «Школе здоровья», обучение правилам контроля артериального давле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офтальмолога, терапевта, врач функциональной диагностик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следования: холестерин крови, глюкоза кров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рдц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Здвин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инск, ул. Мира, 1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 (383) 63 21 5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п диспансеризации и профилактический медицинский осмотр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нсультация терапев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авилам оказания неотложной помощи при сердечно-сосудистых заболеваниях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Лекция — «Профилактика сердечно-сосудистых заболеваний»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нятия в «Школе здоровья» — инсульт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Доволен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ьное, ул. Ленина, 12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13pt"/>
                <w:color w:val="000000"/>
                <w:shd w:fill="auto" w:val="clear"/>
                <w:lang w:eastAsia="zh-CN" w:bidi="ar-SA"/>
              </w:rPr>
              <w:t>8 (383) 54 21-0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3pt"/>
              </w:rPr>
              <w:t>Первый этап диспансеризации определенных групп взрослого населения (углубленной диспансеризации) и профилактического медицинского осмотра</w:t>
            </w:r>
          </w:p>
          <w:p>
            <w:pPr>
              <w:pStyle w:val="Normal"/>
              <w:snapToGrid w:val="false"/>
              <w:rPr>
                <w:rStyle w:val="213p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3pt"/>
              </w:rPr>
            </w:pPr>
            <w:r>
              <w:rPr>
                <w:rStyle w:val="213pt"/>
              </w:rPr>
              <w:t>Консультация кардиолога, невролога, офтальмолога, терапевта, сосудистого хирурга</w:t>
            </w:r>
          </w:p>
          <w:p>
            <w:pPr>
              <w:pStyle w:val="Normal"/>
              <w:snapToGrid w:val="false"/>
              <w:rPr>
                <w:rStyle w:val="213p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3pt"/>
              </w:rPr>
              <w:t>Лабораторные исследования: холестерин крови, глюкоза крови, липидный спектр</w:t>
            </w:r>
          </w:p>
          <w:p>
            <w:pPr>
              <w:pStyle w:val="Normal"/>
              <w:snapToGrid w:val="false"/>
              <w:rPr>
                <w:rStyle w:val="213p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Купин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пино, ул. Лесная, 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(383) 58 28 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, профилактический медицинский осмотр, углубленная диспансеризац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нсультация кардиолог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ЗИ сердца, УЗИ сосудов нижних конечностей, УЗИ БЦ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— «Артериальная гипертон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Кыштов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штовка, ул. Роща, 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83) 71 21-6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, профилактический медицинский осмотр, углубленная диспансеризац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терапев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следования: холестерин крови, глюкоза кров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авилам контроля артериального давле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— «Профилактика факторов риска сердечно-сосудистых заболеван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23"/>
                <w:b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  <w:t>ГБУЗ НСО «Ордын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</w:pPr>
            <w:r>
              <w:rPr/>
              <w:t>Ордынское, пр. Революции, 32</w:t>
            </w:r>
            <w:r>
              <w:rPr>
                <w:rStyle w:val="23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Style w:val="23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  <w:t>8 (383) 59-22-170</w:t>
            </w:r>
          </w:p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Style w:val="23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  <w:t>8 (383) 59-22-831</w:t>
            </w:r>
          </w:p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Style w:val="23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  <w:t xml:space="preserve">8 (383) 59-23-692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3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  <w:t>8 (383) 59-22-83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3"/>
                <w:i w:val="false"/>
                <w:iCs w:val="false"/>
                <w:sz w:val="26"/>
                <w:szCs w:val="26"/>
              </w:rPr>
              <w:t>Диспансеризация, профилактический медицинский осмотр</w:t>
            </w:r>
          </w:p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3"/>
                <w:i w:val="false"/>
                <w:iCs w:val="false"/>
                <w:sz w:val="26"/>
                <w:szCs w:val="26"/>
              </w:rPr>
              <w:t>Консультация кардиолога</w:t>
            </w:r>
          </w:p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3"/>
                <w:i w:val="false"/>
                <w:iCs w:val="false"/>
                <w:sz w:val="26"/>
                <w:szCs w:val="26"/>
              </w:rPr>
              <w:t>Лабораторные исследования: общий анализ крови, холестерин крови, глюкоза крови, ПСА (для мужчин), кал на скрытую кровь, цитологическое исследование мазков (для женщин)</w:t>
            </w:r>
          </w:p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3"/>
                <w:i w:val="false"/>
                <w:iCs w:val="false"/>
                <w:sz w:val="26"/>
                <w:szCs w:val="26"/>
              </w:rPr>
              <w:t>ЭКГ, ЭХО-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3"/>
                <w:i w:val="false"/>
                <w:iCs w:val="false"/>
                <w:sz w:val="26"/>
                <w:szCs w:val="26"/>
              </w:rPr>
              <w:t>УЗИ брахицефальных сосудов</w:t>
            </w:r>
          </w:p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3"/>
                <w:i w:val="false"/>
                <w:iCs w:val="false"/>
                <w:sz w:val="26"/>
                <w:szCs w:val="26"/>
              </w:rPr>
              <w:t>Флюорография, маммография (для женщин)</w:t>
            </w:r>
          </w:p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23"/>
                <w:i w:val="false"/>
                <w:iCs w:val="false"/>
                <w:sz w:val="26"/>
                <w:szCs w:val="26"/>
              </w:rPr>
              <w:t>«Школа здоровья»</w:t>
            </w:r>
          </w:p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3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  <w:t>Врачебные амбулатории, участковые больниц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3"/>
                <w:i w:val="false"/>
                <w:iCs w:val="false"/>
                <w:sz w:val="26"/>
                <w:szCs w:val="26"/>
              </w:rPr>
              <w:t xml:space="preserve">Первый этап диспансеризации, профилактический медицинский осмотр </w:t>
            </w:r>
          </w:p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23"/>
                <w:i w:val="false"/>
                <w:iCs w:val="false"/>
                <w:sz w:val="26"/>
                <w:szCs w:val="26"/>
              </w:rPr>
              <w:t>«Школа здоровья»</w:t>
            </w:r>
          </w:p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Краснозер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3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  <w:t>Краснозерское, ул. Ленина, 81</w:t>
            </w:r>
          </w:p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Style w:val="23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  <w:t>8-383-57-42-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этап диспансеризации, профилактический медицинский осмотр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кардиолог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i w:val="false"/>
                <w:i w:val="false"/>
                <w:iCs w:val="false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«Школа здоровья» — артериальная гипертенз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Обская ЦГ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ь, ул. Калинина, 25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 (383) 73- 50-9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, профилактический медицинский осмотр, углубленная диспансеризац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кардиолога, невролога, сосудистого хирурга (хирурга), офтальмолога, терапев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рови (холестерин, глюкоза, липидный спектр крови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авилам контроля артериального давле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м оказания неотложной помощи при сердечно-сосудистых заболеваниях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Лекция о профилактике сердечно-сосудистых заболеваний, риски, факторы и состояния, влияющие на их развит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бь ул. Железнодорожная, 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БЦА, УЗИ сердца, УЗИ сосудов нижних конечносте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Черепанов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о, ул. Пролетарская, 7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83) 45 229 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спансеризации и профилактического осмотр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на тему профилактики сердечно-сосудистых заболеван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брахиоцефальных артер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здоровья» — артериальная гиперто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22"/>
                <w:b/>
                <w:color w:val="000000"/>
                <w:sz w:val="26"/>
                <w:szCs w:val="26"/>
                <w:lang w:eastAsia="zh-CN" w:bidi="ar-SA"/>
              </w:rPr>
              <w:t>ГБУЗ НСО «Чистоозерн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Чистоозерное, ул. Зонова, 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8 (383) 68-91-4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Диспансеризация, профилактический медицинский осмотр, углубленная диспансеризац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color w:val="000000"/>
                <w:sz w:val="26"/>
                <w:szCs w:val="26"/>
                <w:lang w:eastAsia="zh-CN" w:bidi="ar-SA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sz w:val="26"/>
                <w:szCs w:val="26"/>
              </w:rPr>
              <w:t>Измерение экспресс-методом уровня холестерина и глюкозы крови, спирография</w:t>
            </w:r>
          </w:p>
          <w:p>
            <w:pPr>
              <w:pStyle w:val="Normal"/>
              <w:snapToGrid w:val="false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sz w:val="26"/>
                <w:szCs w:val="26"/>
              </w:rPr>
              <w:t>Беседы о раннем выявлении сердечно-сосудистых заболеваний</w:t>
            </w:r>
          </w:p>
          <w:p>
            <w:pPr>
              <w:pStyle w:val="Normal"/>
              <w:snapToGrid w:val="false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sz w:val="26"/>
                <w:szCs w:val="26"/>
              </w:rPr>
              <w:t>Консультация врача терапевта</w:t>
            </w:r>
          </w:p>
          <w:p>
            <w:pPr>
              <w:pStyle w:val="Normal"/>
              <w:snapToGrid w:val="false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НКРБ № 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Барышево, ул. Ленина, 245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293-72-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Лекция «Следи за давлением, продли свою жизнь»</w:t>
            </w:r>
          </w:p>
        </w:tc>
      </w:tr>
      <w:tr>
        <w:trPr>
          <w:trHeight w:val="6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Кольцово, 2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336-73-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" w:leader="none"/>
              </w:tabs>
              <w:suppressAutoHyphens w:val="false"/>
              <w:spacing w:lineRule="exact" w:line="295"/>
              <w:jc w:val="both"/>
              <w:rPr/>
            </w:pPr>
            <w:r>
              <w:rPr>
                <w:rStyle w:val="22"/>
                <w:sz w:val="26"/>
                <w:szCs w:val="26"/>
              </w:rPr>
              <w:t>Диспансеризация, профилактический медицинский осмотр, углубленная диспансеризация, комплексное обследование в центре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" w:leader="none"/>
              </w:tabs>
              <w:suppressAutoHyphens w:val="false"/>
              <w:spacing w:lineRule="exact" w:line="295"/>
              <w:jc w:val="both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uppressAutoHyphens w:val="false"/>
              <w:spacing w:lineRule="exact" w:line="295"/>
              <w:jc w:val="both"/>
              <w:rPr/>
            </w:pPr>
            <w:r>
              <w:rPr>
                <w:rStyle w:val="22"/>
                <w:sz w:val="26"/>
                <w:szCs w:val="26"/>
              </w:rPr>
              <w:t>Консультация кардиоло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uppressAutoHyphens w:val="false"/>
              <w:spacing w:lineRule="exact" w:line="295"/>
              <w:jc w:val="both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uppressAutoHyphens w:val="false"/>
              <w:spacing w:lineRule="exact" w:line="295"/>
              <w:jc w:val="both"/>
              <w:rPr/>
            </w:pPr>
            <w:r>
              <w:rPr>
                <w:rStyle w:val="22"/>
                <w:sz w:val="26"/>
                <w:szCs w:val="26"/>
              </w:rPr>
              <w:t>УЗИ сердца, УЗИ БЦА, УЗИ сосудов нижних конеч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uppressAutoHyphens w:val="false"/>
              <w:spacing w:lineRule="exact" w:line="295"/>
              <w:jc w:val="both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suppressAutoHyphens w:val="false"/>
              <w:spacing w:lineRule="exact" w:line="295"/>
              <w:jc w:val="both"/>
              <w:rPr/>
            </w:pPr>
            <w:r>
              <w:rPr>
                <w:rStyle w:val="22"/>
                <w:sz w:val="26"/>
                <w:szCs w:val="26"/>
              </w:rPr>
              <w:t>Обучению правилам измерения артериального д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suppressAutoHyphens w:val="false"/>
              <w:spacing w:lineRule="exact" w:line="295"/>
              <w:jc w:val="both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uppressAutoHyphens w:val="false"/>
              <w:spacing w:lineRule="exact" w:line="295"/>
              <w:jc w:val="both"/>
              <w:rPr/>
            </w:pPr>
            <w:r>
              <w:rPr>
                <w:rStyle w:val="22"/>
                <w:sz w:val="26"/>
                <w:szCs w:val="26"/>
              </w:rPr>
              <w:t>«Школа здоровья» — отказ от табакокур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uppressAutoHyphens w:val="false"/>
              <w:spacing w:lineRule="exact" w:line="295"/>
              <w:jc w:val="both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БУЗ НСО «НК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бск, 9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-04-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uppressAutoHyphens w:val="false"/>
              <w:spacing w:lineRule="exact" w:line="295"/>
              <w:jc w:val="both"/>
              <w:rPr>
                <w:rStyle w:val="22"/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Диспансеризация, профилактический медицинский осмотр, углубленная диспансер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uppressAutoHyphens w:val="false"/>
              <w:spacing w:lineRule="exact" w:line="295"/>
              <w:jc w:val="both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uppressAutoHyphens w:val="false"/>
              <w:spacing w:lineRule="exact" w:line="295"/>
              <w:jc w:val="both"/>
              <w:rPr/>
            </w:pPr>
            <w:r>
              <w:rPr>
                <w:rStyle w:val="22"/>
                <w:sz w:val="26"/>
                <w:szCs w:val="26"/>
              </w:rPr>
              <w:t>«Школа здоровья» — артериальная гипертензия</w:t>
            </w:r>
          </w:p>
        </w:tc>
      </w:tr>
      <w:tr>
        <w:trPr>
          <w:trHeight w:val="1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uppressAutoHyphens w:val="false"/>
              <w:spacing w:lineRule="exact" w:line="295"/>
              <w:jc w:val="both"/>
              <w:rPr/>
            </w:pPr>
            <w:r>
              <w:rPr>
                <w:rStyle w:val="22"/>
                <w:sz w:val="26"/>
                <w:szCs w:val="26"/>
              </w:rPr>
              <w:t>Обучение первой помощи при сердечно-сосудистых заболе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uppressAutoHyphens w:val="false"/>
              <w:spacing w:lineRule="exact" w:line="295"/>
              <w:jc w:val="both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2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Искитимская ЦГ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 xml:space="preserve">Искитим, ул. Пушкина, 52 </w:t>
            </w:r>
          </w:p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2-38-3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4-29-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Диспансеризация, профилактический медицинский осмотр, углубленная диспансеризация</w:t>
            </w:r>
          </w:p>
          <w:p>
            <w:pPr>
              <w:pStyle w:val="Normal"/>
              <w:snapToGrid w:val="false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sz w:val="26"/>
                <w:szCs w:val="26"/>
              </w:rPr>
              <w:t>«Школа здоровья»</w:t>
            </w:r>
          </w:p>
          <w:p>
            <w:pPr>
              <w:pStyle w:val="Normal"/>
              <w:snapToGrid w:val="false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Коченевская ЦРБ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Коченево, ул. Кузнецкая, 176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83) 51 23 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вого этапа диспансеризаций определенных групп взрослого населения (углубленной диспансеризации) или профилактического осмотр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факторах риска развития сердечно-сосудистых заболеваний, обучение правилам оказания неотложной помощи при сердечно-сосудистых заболеваниях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следования: определение холестерина крови, глюкозы кров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кция «Узнай свое артериальное давление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ГКП № 16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, 1-й пер. Пархоменко, 3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-50-99, доп.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вого этапа диспансеризаций определенных групп взрослого населения (углубленной диспансеризации) или профилактического осмотр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невролога, офтальмолога, кардиолога (необходима предварительная запись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терапев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, ЭХО-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БЦА и УЗИ сосудов нижних конечносте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БУЗ НСО «ГП № 17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овосибирск, ул. А. Лежена, 5/1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3-088-50-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вого этапа диспансеризаций определенных групп взрослого населения (углубленной диспансеризации) или профилактического осмотр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кардиолога, терапев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«Профилактика сердечно сосудистых заболеван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здоровья» — Профилактика и раннее выявление сердечно-сосудистых заболеваний, а также факторов риска их развит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, ул. Толбухина, 41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вого этапа диспансеризаций определенных групп взрослого населения (углубленной диспансеризации) или профилактического осмотр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ЭКГ, ЭХО-КГ, ДБЦА, дуплексное сканирование брахиоцефальных артерий, дуплексное сканирование вен нижних конечностей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терапев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БУЗ НСО «ГКП № 29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, ул. Рассветная, 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02 61 (вн.1017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дицинские осмотры, диспансеризация, углублённая диспансеризац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нсультации кардиолога, офтальмолог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Г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ЗИ БЦА, УЗИ сердца, УЗИ нижних конечносте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учение правилам контроля артериального давления, правилам оказания неотложной медицинской помощи при сердечно-сосудистых заболеваниях, рациональной физической нагрузк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о профилактике факторов риска развития сердечно-сосудистых заболеван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здоровья», в том числе — профилактика нарушений липидного обме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ГКП № 21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, ул. Мира 63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 913 017 66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беседы о профилактике и раннем выявлении сердечно-сосудистых заболеваний, а также факторов риска их развит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авилам контроля артериального давления, правилам оказания неотложной медицинской помощи при сердечно-сосудистых заболеваниях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здоровья» -— артериальная гипертония, ишемическая болезнь сердца, инсульт, отказ от табакокуре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БУЗ НСО «ГП № 24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, ул.Станиславского,5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-04-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дицинские осмотры, диспансеризация, углублённая диспансеризац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нсультации кардиолога, терапевта, гинеколог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следования: общий анализ крови, холестерин крови, глюкоза крови, липидный спектр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ЭКГ, флюорограф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рдца, УЗИ сосуд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авилам контроля артериального давления, правилам оказания неотложной медицинской помощи при сердечно-сосудистых заболеваниях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Лекция «Профилактика сердечно-сосудистых заболеван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здоровья» — профилактика нарушений липидного обме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ГКП № 13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, ул. Герцена, 11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(383) 355 18 37, (383) 355 18 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uppressAutoHyphens w:val="false"/>
              <w:spacing w:lineRule="exact" w:line="257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дицинские осмотры, диспансеризация, углублённая диспансеризаци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suppressAutoHyphens w:val="false"/>
              <w:spacing w:lineRule="exact" w:line="257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suppressAutoHyphens w:val="false"/>
              <w:spacing w:lineRule="exact" w:line="257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здоровья» для больных артериальной гипертензией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suppressAutoHyphens w:val="false"/>
              <w:spacing w:lineRule="exact" w:line="257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ГКП № 20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, ул.1905 года, 19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27-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кардиолога, терапев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следования: липидного профиля, холестерина, глюкозы крови, д-димер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рдца, УЗИ БЦ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авилам контроля артериального давле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Важность физических нагрузок для профилактики сердечно-сосудистых заболеван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 ул. Ленина, 1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27-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кардиолога, терапев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следования: липидного профиля, холестерина, глюкозы крови, д-димер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рдца, УЗИ БЦ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Профилактика сердечно-сосудистых заболеван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ГКП № 7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, ул.Ульяновская, 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83) 269 40 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дицинские осмотры, диспансеризация, углублённая диспансеризац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тивный приём врача-кардиолог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рдца, УЗИ брахиоцефальных сосудов, УЗИ сосудов нижних конечносте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«О вреде табакокурения», «Гиподинамия —фактор риска возникновения сердечно-сосудистых заболеваний», «О вреде избыточного потребления поваренной соли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Артериальная гипертензия. Факторы риска. Профилактика. Лечение – пособие для пациента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в рамках онкоскрининг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ГП № 18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, ул. Широкая, 1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(383) 228-92-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дицинские осмотры, диспансеризация, углублённая диспансеризац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невролога, кардиолога, терапев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рдца, УЗИ БЦА, УЗИ сосудов нижних конечносте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по обучению правилам контроля артериального давле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Профилактика факторов риска развития сердечно-сосудистых заболеван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22"/>
                <w:b/>
                <w:color w:val="000000"/>
                <w:sz w:val="26"/>
                <w:szCs w:val="26"/>
                <w:lang w:eastAsia="zh-CN" w:bidi="ar-SA"/>
              </w:rPr>
              <w:t>ГБУЗ НСО «ГП № 22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Новосибирск, ул. Зорге, 47/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342-00-15, 228-92-42 (204), 228-92-42 (21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Профилактические медицинские осмотры, диспансеризация, углублённая диспансеризация</w:t>
            </w:r>
          </w:p>
          <w:p>
            <w:pPr>
              <w:pStyle w:val="Normal"/>
              <w:snapToGrid w:val="false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sz w:val="26"/>
                <w:szCs w:val="26"/>
              </w:rPr>
              <w:t>Консультации врачей-кардиологов</w:t>
            </w:r>
          </w:p>
          <w:p>
            <w:pPr>
              <w:pStyle w:val="Normal"/>
              <w:snapToGrid w:val="false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sz w:val="26"/>
                <w:szCs w:val="26"/>
              </w:rPr>
              <w:t>УЗИ сердца, УЗИ брахицефальных сосудов, УЗИ сосудов нижних конечностей</w:t>
            </w:r>
          </w:p>
          <w:p>
            <w:pPr>
              <w:pStyle w:val="Normal"/>
              <w:snapToGrid w:val="false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ГКП № 2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 xml:space="preserve">Новосибирск, </w:t>
            </w:r>
            <w:r>
              <w:rPr>
                <w:sz w:val="26"/>
                <w:szCs w:val="26"/>
              </w:rPr>
              <w:t xml:space="preserve">Ул. Московская, 89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-65-5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дицинские осмотры, диспансеризация, углублённая диспансеризац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«Обучение правилам контроля артериального давлен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кардиолог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 xml:space="preserve">Новосибирск, ул. </w:t>
            </w:r>
            <w:r>
              <w:rPr>
                <w:sz w:val="26"/>
                <w:szCs w:val="26"/>
              </w:rPr>
              <w:t>Чехова, 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брахицефальных сосудов, сосудов нижних конечносте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 xml:space="preserve">Новосибирск, </w:t>
            </w:r>
            <w:r>
              <w:rPr>
                <w:sz w:val="26"/>
                <w:szCs w:val="26"/>
              </w:rPr>
              <w:t>ул. Лазурная 20/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-75-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Профилактика сердечно-сосудистых заболеван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БУЗ НСО «КДП № 2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 xml:space="preserve">Новосибирск, </w:t>
            </w:r>
            <w:r>
              <w:rPr>
                <w:sz w:val="26"/>
                <w:szCs w:val="26"/>
              </w:rPr>
              <w:t>Морской проспект, 25 тел. 305-48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дицинские осмотры, диспансеризация, углублённая диспансеризац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кардиолога, терапевта, офтальмолог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липидов кров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, УЗИ сердца, УЗИ БЦ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авилам контроля артериального давления, правилам оказания неотложной помощи при сердечно-сосудистых заболеваниях, рациональной физической нагрузк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«Профилактика сердечно-сосудистых заболеван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здоровь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БУЗ НСО «ГБ № 3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 xml:space="preserve">Новосибирск, </w:t>
            </w:r>
            <w:r>
              <w:rPr>
                <w:sz w:val="26"/>
                <w:szCs w:val="26"/>
              </w:rPr>
              <w:t>ул. Гидромонтажная, 4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-01-22, 345-11-4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пансеризация, углубленная диспансеризация, профилактические медицинские осмот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/>
            </w:pPr>
            <w:r>
              <w:rPr>
                <w:sz w:val="26"/>
                <w:szCs w:val="26"/>
              </w:rPr>
              <w:t>Прием кардиоло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лекции «Профилактика сердечно-сосудист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ГБ № 4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 xml:space="preserve">Новосибирск, </w:t>
            </w:r>
            <w:r>
              <w:rPr>
                <w:sz w:val="26"/>
                <w:szCs w:val="26"/>
              </w:rPr>
              <w:t>ул. Новоуральская, 27/1 312-09-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п диспансеризации, углубленной диспансеризации и профилактический медицинский осмо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Раннее выявление сердечно-сосудистых заболеваний. Группы риска. Профилакт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здоровья «Правила измерения артериального дав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78" w:leader="none"/>
              </w:tabs>
              <w:suppressAutoHyphens w:val="false"/>
              <w:snapToGrid w:val="false"/>
              <w:spacing w:lineRule="exact" w:line="328" w:before="0" w:after="0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профилактике сердечно-сосудистых заболеваний, первых симптомах инсульта, группа риска сердечно-сосудист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ККДП №27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Новосибирск, ул. Вавилова, 1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8 (383) 347-70-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uppressAutoHyphens w:val="false"/>
              <w:spacing w:lineRule="exact" w:line="293"/>
              <w:jc w:val="both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Первый этап диспансеризации и профилактический медицинский осмо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uppressAutoHyphens w:val="false"/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uppressAutoHyphens w:val="false"/>
              <w:spacing w:lineRule="exact" w:line="293"/>
              <w:jc w:val="both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Консультации невролога, терапев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/>
            </w:pPr>
            <w:r>
              <w:rPr>
                <w:rStyle w:val="22"/>
                <w:sz w:val="26"/>
                <w:szCs w:val="26"/>
              </w:rPr>
              <w:t>Лабораторные исследования: холестерин крови, глюкоза крови, липидный спектр кр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uppressAutoHyphens w:val="false"/>
              <w:spacing w:lineRule="exact" w:line="293"/>
              <w:jc w:val="both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ЭКГ, УЗИ сердца, УЗИ БЦА, УЗИ сосудов нижних конечностей, флюорограф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uppressAutoHyphens w:val="false"/>
              <w:spacing w:lineRule="exact" w:line="293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Тренинги: обучение правилам контроля артериального давления, правилам оказания неотложной помощи при сердечно-сосудистых заболеваниях, обучение рациональной физической нагруз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/>
            </w:pPr>
            <w:r>
              <w:rPr>
                <w:rStyle w:val="22"/>
                <w:sz w:val="26"/>
                <w:szCs w:val="26"/>
              </w:rPr>
              <w:t>Занятия в «Школе здоровья»: профилактика сердечно-сосудистых заболеваний, артериальная гипертония, ишемическая болезни сердца, инсульт, отказ от табакокурения, профилактика нарушений липидного обм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Новосибирск, ул. Рельсовая, 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8 (383) 347-70-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uppressAutoHyphens w:val="false"/>
              <w:spacing w:lineRule="exact" w:line="293"/>
              <w:jc w:val="both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Первый этап диспансеризации и профилактический медицинский осмо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uppressAutoHyphens w:val="false"/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uppressAutoHyphens w:val="false"/>
              <w:spacing w:lineRule="exact" w:line="293"/>
              <w:jc w:val="both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Консультации невролога, терапевта, офтальмолога, кардиоло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/>
            </w:pPr>
            <w:r>
              <w:rPr>
                <w:rStyle w:val="22"/>
                <w:sz w:val="26"/>
                <w:szCs w:val="26"/>
              </w:rPr>
              <w:t>Лабораторные исследования: холестерин крови, глюкоза крови, липидный спектр кр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uppressAutoHyphens w:val="false"/>
              <w:spacing w:lineRule="exact" w:line="293"/>
              <w:jc w:val="both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ЭКГ, УЗИ сердца, УЗИ БЦА, УЗИ сосудов нижних конечностей, флюорограф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uppressAutoHyphens w:val="false"/>
              <w:spacing w:lineRule="exact" w:line="293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Тренинги: обучение правилам контроля артериального давления, правилам оказания неотложной помощи при сердечно-сосудистых заболеваниях, обучение рациональной физической нагруз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/>
            </w:pPr>
            <w:r>
              <w:rPr>
                <w:rStyle w:val="22"/>
                <w:sz w:val="26"/>
                <w:szCs w:val="26"/>
              </w:rPr>
              <w:t>Занятия в «Школе здоровья»: профилактика сердечно-сосудистых заболеваний, артериальная гипертония, ишемическая болезни сердца, инсульт, отказ от табакокурения, профилактика нарушений липидного обм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uppressAutoHyphens w:val="false"/>
              <w:spacing w:lineRule="exact" w:line="293"/>
              <w:jc w:val="both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2TimesNewRoman"/>
                <w:b/>
                <w:color w:val="000000"/>
                <w:sz w:val="26"/>
                <w:szCs w:val="26"/>
                <w:shd w:fill="auto" w:val="clear"/>
                <w:lang w:eastAsia="zh-CN" w:bidi="ar-SA"/>
              </w:rPr>
              <w:t>ГБУЗ НСО «ГКП № 1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TimesNewRoman"/>
                <w:color w:val="000000"/>
                <w:sz w:val="26"/>
                <w:szCs w:val="26"/>
                <w:shd w:fill="auto" w:val="clear"/>
                <w:lang w:eastAsia="zh-CN" w:bidi="ar-SA"/>
              </w:rPr>
              <w:t xml:space="preserve">Новосибирск, ул. Серебренниковская, 42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2TimesNewRoman"/>
                <w:color w:val="000000"/>
                <w:sz w:val="26"/>
                <w:szCs w:val="26"/>
                <w:shd w:fill="auto" w:val="clear"/>
                <w:lang w:eastAsia="zh-CN" w:bidi="ar-SA"/>
              </w:rPr>
              <w:t xml:space="preserve">223-29-39 </w:t>
            </w:r>
          </w:p>
          <w:p>
            <w:pPr>
              <w:pStyle w:val="Normal"/>
              <w:snapToGrid w:val="false"/>
              <w:rPr>
                <w:rStyle w:val="2TimesNewRoman"/>
                <w:color w:val="000000"/>
                <w:sz w:val="26"/>
                <w:szCs w:val="26"/>
                <w:shd w:fill="auto" w:val="clear"/>
                <w:lang w:eastAsia="zh-CN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TimesNewRoman"/>
                <w:sz w:val="26"/>
                <w:szCs w:val="26"/>
              </w:rPr>
              <w:t>Первый этап диспансеризации, углубленная диспансеризация, профилактический медицинский осмотр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TimesNew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TimesNewRoman"/>
                <w:sz w:val="26"/>
                <w:szCs w:val="26"/>
              </w:rPr>
              <w:t>Консультация кардиолога</w:t>
            </w:r>
          </w:p>
          <w:p>
            <w:pPr>
              <w:pStyle w:val="Normal"/>
              <w:snapToGrid w:val="false"/>
              <w:rPr>
                <w:rStyle w:val="2TimesNew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TimesNewRoman"/>
                <w:sz w:val="26"/>
                <w:szCs w:val="26"/>
              </w:rPr>
              <w:t>Забор крови на биохимические исследования</w:t>
            </w:r>
          </w:p>
          <w:p>
            <w:pPr>
              <w:pStyle w:val="Normal"/>
              <w:snapToGrid w:val="false"/>
              <w:rPr>
                <w:rStyle w:val="2TimesNew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TimesNewRoman"/>
                <w:sz w:val="26"/>
                <w:szCs w:val="26"/>
              </w:rPr>
              <w:t>Лекции о профилактике сердечно-сосудистых заболеваний, правилах измерения артериального давления, приверженности к ведению здорового образа жизни</w:t>
            </w:r>
          </w:p>
          <w:p>
            <w:pPr>
              <w:pStyle w:val="Normal"/>
              <w:snapToGrid w:val="false"/>
              <w:rPr>
                <w:rStyle w:val="2TimesNew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TimesNewRoman"/>
                <w:sz w:val="26"/>
                <w:szCs w:val="26"/>
              </w:rPr>
              <w:t>Беседа врача-кардиолога «Правила профилактики сердечно-сосудистых заболеваний</w:t>
            </w:r>
          </w:p>
        </w:tc>
      </w:tr>
      <w:tr>
        <w:trPr>
          <w:trHeight w:val="31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TimesNewRoman"/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rStyle w:val="2TimesNew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БУЗ НСО «ГКП №14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овосибирск, ул. Демакова, 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-74-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 xml:space="preserve">Проведение комплекса исследований и осмотр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специалистов, первого этапа диспансеризации определенных групп взрослого населения (углубленной диспансеризации) или профилактического медицинского осмотра</w:t>
            </w:r>
          </w:p>
          <w:p>
            <w:pPr>
              <w:pStyle w:val="Normal"/>
              <w:snapToGrid w:val="false"/>
              <w:rPr>
                <w:rStyle w:val="2TimesNew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TimesNewRoman"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Лекция «Физические нагрузки – способ профилактики заболеваний сердца»</w:t>
            </w:r>
          </w:p>
          <w:p>
            <w:pPr>
              <w:pStyle w:val="Normal"/>
              <w:snapToGrid w:val="false"/>
              <w:rPr>
                <w:rStyle w:val="2TimesNew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TimesNewRoman"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Урок здоровья «Сердечно-сосудистые заболевания и курение»</w:t>
            </w:r>
          </w:p>
          <w:p>
            <w:pPr>
              <w:pStyle w:val="Normal"/>
              <w:snapToGrid w:val="false"/>
              <w:rPr>
                <w:rStyle w:val="2TimesNew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БУЗ НСО «ГКБ № 25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Новосибирск, ул. А. Невского, 9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-74-1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и второй этапы диспансеризац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следования: липидный спектр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ия, маммограф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ЗИ БЦА, УЗИ сердца, УЗИ сосудов нижних конечносте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кардиолога, гинеколога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БУЗ НСО «ГКБ № 12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Новосибирск, ул. Авиастроителей, 3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09576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и второй этапы диспансеризац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: хирурга, невролога, сосудистого хирурга, офтальмолог, терапевт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следования: холестерин крови, глюкоза крови, липидный спектр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, УЗИ сердца, УЗИ БЦА, УЗИ сосудов нижних конечносте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авилам контроля артериального давления, правилам оказания неотложной помощи при сердечно-сосудистых заболеваниях, рациональной физической нагрузк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о профилактике сердечно-сосудистых заболеваний; артериальной гипертензии; ишемической болезни сердца, инсуль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22"/>
                <w:b/>
                <w:color w:val="000000"/>
                <w:sz w:val="26"/>
                <w:szCs w:val="26"/>
                <w:lang w:eastAsia="zh-CN" w:bidi="ar-SA"/>
              </w:rPr>
              <w:t>ГБУЗ НСО «ГКБ № 19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 xml:space="preserve">Новосибирск, ул. Шукшина, 3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338-78-37, 337-05-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 xml:space="preserve">Первый этап диспансеризации, углубленной диспансеризации, профилактических медосмотров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Консультация кардиолога, невролога, офтальмолога</w:t>
            </w:r>
          </w:p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color w:val="000000"/>
                <w:sz w:val="26"/>
                <w:szCs w:val="26"/>
                <w:lang w:eastAsia="zh-CN" w:bidi="ar-SA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УЗИ сердца, БЦА, сосудов нижних конечностей</w:t>
            </w:r>
          </w:p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color w:val="000000"/>
                <w:sz w:val="26"/>
                <w:szCs w:val="26"/>
                <w:lang w:eastAsia="zh-CN" w:bidi="ar-SA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Обучение правилам контроля артериального давления, рациональной физической нагрузке, правилам оказания неотложной помощи при сердечно-сосудистых заболеваниях</w:t>
            </w:r>
          </w:p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color w:val="000000"/>
                <w:sz w:val="26"/>
                <w:szCs w:val="26"/>
                <w:lang w:eastAsia="zh-CN" w:bidi="ar-SA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false"/>
              <w:spacing w:lineRule="exact" w:line="299"/>
              <w:jc w:val="both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Лекция «Профилактика факторов риска сердечно-сосудистых заболеваний»</w:t>
            </w:r>
          </w:p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БУЗ НСО «ГКБ № 11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, ул. Танкистов, 2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-92-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па диспансеризации определенных групп взрослого населения (углубленной диспансеризации) или профилактического медицинского осмотр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кардиолога, эндокринолога, невролог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следования: холестерин крови, глюкоза крови, липидный спектр кров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: обучение правилам контроля артериального давления, обучение рациональной физической нагрузк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ГКБ №34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сибирск, ул. Титова, 18 лит 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-73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: «Здоровое сердце», «Повышенный холестерин — риск сердечно-сосудистых заболеван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артериального давле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, анкетирование по выявлению факторов риска развития хронических неинфекционных заболеван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БУЗ НСО «ГКБ № 2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, пр. Дзержинского, 44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абинет медицинской профилактики и Центр здоровь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-95-1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-01-7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по выявлению факторов риска развития хронических неинфекционных заболеваний, комплексное обследован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БЦА, сердца, сосудов нижних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осте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пециалистов: кардиолога, врача функциональной диагностики, врачей регионального сосудистого центр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учающие занятия по измерению артериального давле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: «Факторы риска развития артериальной гипертензии. Профилактика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БУЗ НСО «НОГ № 2 В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, ул. Лесное шоссе, 9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-28-9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934-96-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«Школа здоровья»: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учение правилам контроля артериального давления; ранним признакам неотложных состояний и правилам оказания медицинской помощи при сердечно-сосудистых заболеваниях; рациональной физической нагрузке;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офилактика факторов риска развития сердечно-сосудистых заболеваний при избыточном вес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ГНОКГВВ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Новосибирск, у</w:t>
            </w:r>
            <w:r>
              <w:rPr>
                <w:sz w:val="26"/>
                <w:szCs w:val="26"/>
              </w:rPr>
              <w:t>л. Советская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17 58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этап диспансеризации, углубленной диспансеризации, профилактических медосмотр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кардиолога, терапев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следования: холестерин крови, глюкоза крови, липидный спектр кров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ЗИ сердца, УЗИ БЦ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авилам контроля артериального давле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профилактике сердечно-сосудистых заболеваний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БУЗ НСО «НОК ГВВ №3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color w:val="000000"/>
                <w:sz w:val="26"/>
                <w:szCs w:val="26"/>
                <w:lang w:eastAsia="zh-CN" w:bidi="ar-SA"/>
              </w:rPr>
              <w:t>Новосибирск, у</w:t>
            </w:r>
            <w:r>
              <w:rPr>
                <w:sz w:val="26"/>
                <w:szCs w:val="26"/>
              </w:rPr>
              <w:t>л. Д. Бедного, 7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-57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кардиолог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следования: общий анализ крови, глюкоза крови, холестерин, липидный спектр крови, ПСА (для мужчин), диагностика ВИЧ- инфекц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рдц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ия, маммограф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нсультация акушера-гинеколога (мазок на онкоцитологию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здоровья» — профилактика сердечно-сосудистых заболеван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занятия: правила измерения артериального давления, рацион питания при сердечно-сосудистых заболеваниях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НОКК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, ул. Залесского 6, к.</w:t>
            </w:r>
            <w:r>
              <w:rPr>
                <w:rStyle w:val="12pt"/>
                <w:sz w:val="26"/>
                <w:szCs w:val="26"/>
              </w:rPr>
              <w:t xml:space="preserve"> 8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(383) 216-53-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2121"/>
                <w:sz w:val="26"/>
                <w:szCs w:val="26"/>
              </w:rPr>
              <w:t xml:space="preserve">«Школы здоровья» — артериальная гипертензия, </w:t>
            </w:r>
            <w:r>
              <w:rPr>
                <w:sz w:val="26"/>
                <w:szCs w:val="26"/>
              </w:rPr>
              <w:t>хроническая сердечная недостаточность, нарушения липидного обме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З НСО «ДГКБ № 3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, ул. Кубовая, 99/2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3-757-79-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нсультации терапевта, кардиолога, офтальмолога, акушерк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ия, маммограф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следования кров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llowtextselection">
    <w:name w:val="allowtextselection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21">
    <w:name w:val="Основной текст (2) + 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i/>
      <w:iCs/>
      <w:sz w:val="22"/>
      <w:szCs w:val="22"/>
      <w:shd w:fill="FFFFFF" w:val="clear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mallCaps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4">
    <w:name w:val="Основной текст (4)_"/>
    <w:qFormat/>
    <w:rPr>
      <w:sz w:val="11"/>
      <w:szCs w:val="11"/>
      <w:shd w:fill="FFFFFF" w:val="clear"/>
      <w:lang w:val="en-US" w:eastAsia="en-US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Style20">
    <w:name w:val="Текст Знак"/>
    <w:qFormat/>
    <w:rPr>
      <w:b/>
      <w:sz w:val="14"/>
    </w:rPr>
  </w:style>
  <w:style w:type="character" w:styleId="Style21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ind w:left="0" w:right="27" w:hanging="0"/>
      <w:jc w:val="center"/>
    </w:pPr>
    <w:rPr>
      <w:b/>
      <w:sz w:val="28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roid Sans Devanagari;Arial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Droid Sans Fallback" w:cs="Droid Sans Devanagari;Ari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08" w:hanging="0"/>
      <w:jc w:val="center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77" w:before="240" w:after="0"/>
      <w:jc w:val="center"/>
    </w:pPr>
    <w:rPr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3000" w:after="0"/>
    </w:pPr>
    <w:rPr>
      <w:sz w:val="12"/>
      <w:szCs w:val="12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sz w:val="11"/>
      <w:szCs w:val="11"/>
      <w:lang w:val="en-US" w:eastAsia="en-US"/>
    </w:rPr>
  </w:style>
  <w:style w:type="paragraph" w:styleId="Style30">
    <w:name w:val="Текст"/>
    <w:basedOn w:val="Normal"/>
    <w:qFormat/>
    <w:pPr>
      <w:suppressAutoHyphens w:val="false"/>
    </w:pPr>
    <w:rPr>
      <w:b/>
      <w:sz w:val="1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2:00Z</dcterms:created>
  <dc:creator>IKochneva</dc:creator>
  <dc:description/>
  <cp:keywords/>
  <dc:language>en-US</dc:language>
  <cp:lastModifiedBy>Шуваева Светлана Александровна</cp:lastModifiedBy>
  <cp:lastPrinted>1995-11-21T17:41:00Z</cp:lastPrinted>
  <dcterms:modified xsi:type="dcterms:W3CDTF">2023-05-19T09:40:00Z</dcterms:modified>
  <cp:revision>3</cp:revision>
  <dc:subject/>
  <dc:title/>
</cp:coreProperties>
</file>