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 xml:space="preserve"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З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инистру здравоохранения Новосибирской области 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.В. Хальзову</w:t>
      </w:r>
    </w:p>
    <w:p>
      <w:pPr>
        <w:pStyle w:val="Normal"/>
        <w:ind w:left="4956" w:hanging="0"/>
        <w:rPr/>
      </w:pPr>
      <w:r>
        <w:rPr>
          <w:i/>
          <w:sz w:val="32"/>
          <w:szCs w:val="32"/>
        </w:rPr>
        <w:t>от______________________,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живающего по адресу: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___________________________тел._______________________ </w:t>
      </w:r>
      <w:r>
        <w:rPr>
          <w:sz w:val="32"/>
          <w:szCs w:val="32"/>
        </w:rPr>
        <w:t xml:space="preserve">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явлени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32"/>
          <w:szCs w:val="32"/>
        </w:rPr>
        <w:t>Прошу Вас оказать содействие в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32"/>
          <w:szCs w:val="32"/>
        </w:rPr>
        <w:t>Дата                                                                                     Подпис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>статья 4 Федерального Закона РФ «О порядке рассмотрения обращений граждан» от 02.05.2006 года № 59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2:00Z</dcterms:created>
  <dc:creator>pozdnyakovama</dc:creator>
  <dc:description/>
  <cp:keywords/>
  <dc:language>en-US</dc:language>
  <cp:lastModifiedBy>Степаненко Наталья Михайловна</cp:lastModifiedBy>
  <cp:lastPrinted>2015-07-16T12:01:00Z</cp:lastPrinted>
  <dcterms:modified xsi:type="dcterms:W3CDTF">2020-02-10T11:38:00Z</dcterms:modified>
  <cp:revision>3</cp:revision>
  <dc:subject/>
  <dc:title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</dc:title>
</cp:coreProperties>
</file>