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восибирской облас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государственных гаран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й медицин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ам  Российской Федерации</w:t>
      </w:r>
    </w:p>
    <w:p>
      <w:pPr>
        <w:pStyle w:val="Heading1"/>
        <w:widowControl/>
        <w:rPr/>
      </w:pPr>
      <w:r>
        <w:rPr>
          <w:szCs w:val="28"/>
        </w:rPr>
        <w:t>на 201</w:t>
      </w:r>
      <w:r>
        <w:rPr>
          <w:szCs w:val="28"/>
          <w:lang w:val="en-US"/>
        </w:rPr>
        <w:t>1</w:t>
      </w:r>
      <w:r>
        <w:rPr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екарственных средств и изделий медицинского назначения, отпускаемых отдельным категориям граждан по рецептам врачей бесплатно и с 50-процентной скидкой за счет средств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1691"/>
      </w:tblGrid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соста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ая фор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Антихолинэстеразные средства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остигмина метилсуль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,   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идостигмина бро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,   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Опиоидные анальгетики и анальгетики смешанного генеза</w:t>
            </w: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пренорф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,                  таблетки сублингв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ф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мноп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и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мад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псулы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ппозитории ректальны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мадол+Парацетам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мепери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тан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Ненаркотические анальгетики и нестероидные противовоспалительные средства</w:t>
            </w:r>
            <w:r>
              <w:rPr/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цетилсалицил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цетилсалициловая кислота+магния гидроксид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лофе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кишечнорастворим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бупроф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топроф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феин+кодеин+напроксен+метамизол натрия+фенобарбитал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феин+кодеин+парацетамол+метамизол натрия + фенобарби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окс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амизол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амизол натрия + питофенон+ фенпивериния бром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ацетам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Средства для лечения подагры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лопурин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чие противовоспалительные средства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льфасалазин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сал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кишеченорастворимой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кишечнорастворим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ректаль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пс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фетки лечеб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ох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редства для лечения аллергических реакций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фенгидра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тотиф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ро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ема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рата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бгидро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фена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опира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тири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тивосудорожные средства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зобарби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ьпрое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роп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мяг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контролируемым высвобождением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 xml:space="preserve">гранулы пролонгированного действия для приема внутрь 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ля детей до 6 лет и пациентов с нарушением функции глотани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бамазе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назе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отридж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жевательные /раствори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скарбазе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мид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пирам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, 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ито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обарби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осукси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псул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ства для лечения паркинсонизма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перид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омокрип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допа+бенсеразид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диспергируе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допа+карбидо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мипекс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ибед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контролируемым высвобождением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гексифенид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анта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Анксиолитики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празол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зе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дазе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сазе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азе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диазепокс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Антипсипохотические средства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лоперид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етиа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за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мепром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фузий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льпир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орид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флуопер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фен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пром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протикс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спери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Антидепрессанты и средства нормотимического действия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итрипт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ипра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е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мипра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ия карбо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проти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оксе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линд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тр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анеп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оксе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едства для лечения нарушений сна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олпид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опикл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тразе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Прочие средства, влияющие на центральную нервную систему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тагис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поце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модериват депротеинизированный из крови тел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церго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ац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занидина гидрохлор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отроп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реброли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ннари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Средства для профилактики и лечения инфекций.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1. Антибио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зитром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ля детей 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ксици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диспергируе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ксициллин   +                                 клавула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мицидин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защеч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для рассасы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сицик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аритром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ролонгированного действия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индам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вагин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трацик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глаз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сфом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нулы для приготовления раствора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амфени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ни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фазо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фот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фтриакс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ритром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кишечнорастворим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глаз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пици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затин бензилпеницил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затин бензилпенициллин + бензилпенициллин прокаина + бензилпеницил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затин бензилпенициллин + бензилпенициллин прока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14.2 Синтетические антибактериальные средства</w:t>
            </w:r>
            <w:r>
              <w:rPr>
                <w:i/>
                <w:iCs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-тримоксаз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троксо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трофуранто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рфлокса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 и уш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саци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флокса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льфацет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рази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профлокса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уш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14.3. Противотуберкулезные средства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иносалицил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нулы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ика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н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ниазид+этамбут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ниазид+Пиразинамид+Рифампицин+Этамбут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никотиноилгидразин железа сульфат дигидр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нам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реом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флокса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ксифлокса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азин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он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фабу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фамп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ептом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тив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клосе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амбут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ион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Противовирусные средства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циклов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, глазная ма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манта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Этиловый эфир метил-фенилтиометил-диметиламинометил-гидрокси-броминдол-карбоновой кислоты гидрохлорид моногидра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  <w:t>капс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 Противогрибковые средства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тримаз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вагин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раконаз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ст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, суппозитории вагин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бинаф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кон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 Противопротозойные и противопаразитарные средства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зиловый эфир бензой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мульсия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ксихлорох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ами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бенд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ронид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ан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разолид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 Противоопухолевые, иммунодепрессивные и сопутствующие cpедства.                                                                                        Гормоны и антигормоны для лечения опухолей. </w:t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. Цитостатические и иммунодепрессивные средства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затиоп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сульф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огуан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блас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ксикарб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лфа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сосудист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парагин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еом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кри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мцитаб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уноруб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сорубиц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внутрисосудистого и внутрипузыр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ринотек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фосф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ецитаб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бопл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мус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каптопу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отрек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токсант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том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сосудистого и внутриполост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салипл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клитакс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пидиум хлор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туксима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гаф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потек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стузума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торурац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сосудистого введения, раствор для внутрисосудистого и внутриполост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орамбуц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клоспо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мяг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клоспо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клофосфа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сахар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спл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тараб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пируби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опоз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18.2 Гормоны и антигормоны для лечения опухолей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иноглутети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астро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калут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сере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дроксипрогесте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моксиф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18.3. Сопутствующие средства для лечения опухолей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ьция фол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нограст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с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ндансетр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етки для рассасы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описет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 Средства для лечения остеопороза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ьфакальцид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гидротахисте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ьцитри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альцифер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мидронов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 Средства, влияющие на кроветворение, систему свертывания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рфа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парин на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парин натрия+Бензокаин+Бензилникот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пиридам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елеза (III) гидроксид полимальтоза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иро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 до 3-х лет жизн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блетки жевате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а сульфат+Се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иро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а сульфат + аскорбиновая к-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нтоксифи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центрат для приготовления раствора для внутривенного и внутриартериаль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975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витамин+мультиминер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инд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лиев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ианокобалами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поэтин б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поэтин альф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птаког альфа [активированный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пидогр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 Средства, влияющие на сердечно-сосудистую систему </w:t>
            </w:r>
          </w:p>
        </w:tc>
      </w:tr>
      <w:tr>
        <w:trPr>
          <w:trHeight w:val="607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ментола раствор в ментил изовалер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подъязыч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дъязычн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ета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, 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ты перечной листьев масло+Фенобарбитал+Этилбромизовалериа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1.1. Антиангинальные средства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лтиаз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лтиаз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сорбида дини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рей подъязычны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сорбида монони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сидо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моди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троглице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подъязыч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дъязыч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подъязычны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метази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льдо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арабульбарного введ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1.2. Противоаритмические средства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иода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сопрол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ведил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ппаконитина гидробро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опрол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аци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каин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пранол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аци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1.3. Гипотензивные средства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лоди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енол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енолол+хлортали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таксол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рапам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то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топрил+гидрохлорт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ни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зино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зар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зартан + гидрохлорот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феди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ролонгированного действия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мисар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именения у группы больных с СД 2 типа, осложненного нефропатией, больных с ХПН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мисартан+гидрохлорт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хлоротиазид+Дигидралазин+Резер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зино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лаза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ала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алаприла малеат + гидрохлорт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1.4.Средства для лечения сердечной недостаточности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гокс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натозид 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5. Диуретики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цетазол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хлоротиа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хортиазид+триамтер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дапам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контролируемым высвобождением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иронолакт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росе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Средства, влияющие на функции органов желудочно-кишечного тракта</w:t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. Средства для лечения заболеваний, сопровождающихся эрозивно-язвенными процессами в пищеводе, желудке, двенадцатиперстной кишке.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лдрат+магния гидрок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жевате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лдрат+Бензокаин+Магния гидрокс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талцит+Магния гидрокс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рензе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оклопр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мепр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епр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424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нити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пленочн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моти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2. Спазмолитические средства 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цик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таве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ифи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паверина гидрохлор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3. Слабительные средства</w:t>
            </w:r>
          </w:p>
        </w:tc>
      </w:tr>
      <w:tr>
        <w:trPr>
          <w:trHeight w:val="63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сакод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позитории рект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ннозиды А и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4. Антидиарейные средства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ер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ированный уг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2.5. Панкреатические энзимы</w:t>
            </w:r>
            <w:r>
              <w:rPr>
                <w:i/>
                <w:iCs/>
              </w:rPr>
              <w:t> 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нкреа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кишечнораствори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муковисцидозе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нкреа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кишечнорастворим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нкреатин + Гемицеллюлаза +Желчи компон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чь+Поджелудочной железы порошок+Слизистой тонкой кишки порош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6. Гепатопротекторы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содезоксихоле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7. Желчегонные средства</w:t>
            </w:r>
          </w:p>
        </w:tc>
      </w:tr>
      <w:tr>
        <w:trPr>
          <w:trHeight w:val="7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ированный уголь+Желчь+Крапивы двудомной листья+Чеснока посевного луков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2.8. Средства для восстановления микрофлоры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фидобактерии бифид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</w:t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приема внутрь и мест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приема внутрь и мест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шечные пал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ктобактерии ацидофи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офилизат для приготовления раствора для приема внутрь и местного примен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Гормоны и средства, влияющие на эндокринную систему. </w:t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1. Неполовые гормоны, синтетические субстанции и антигормоны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тамет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инъекц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9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идрокорти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спензия для внутримышечного и внутрисустав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глаз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зоксикор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 [масляный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спензия для внутримышеч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ксамет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смопресс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омиф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тироксин натрия+лиотирон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евотироксин натрия+лиотиронин+калия иодид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вотироксин на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тирон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илпреднизо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треот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еднизо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матро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амаз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амцино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пторе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дрокортиз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оцинолона ацетон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метазон  + Клиохин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метазон + Салицилов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2. Анаболические стероиды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ндрол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мышечного введения [масляный]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3. Средства для лечения сахарного диабета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бенкла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бенкламид+Метфор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квид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клаз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мепир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ипиз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с контролируемым высвобождением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юкаг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асп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аспарт двухфаз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гларг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двухфазный [человеческий генно-инженерный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лизп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сулин-изофан [человеческий генно-инженерный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фор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не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паглин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4. Половые гормоны</w:t>
            </w:r>
          </w:p>
        </w:tc>
      </w:tr>
      <w:tr>
        <w:trPr>
          <w:trHeight w:val="72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надотропин хорион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офилизат для приготовления раствора для внутримышечного и подкож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5. Гестагены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дрогесте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рэтисте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гесте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мышечного введения[масляный]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6. Андрогены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стостер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мышечного введения [масляный]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стостерон (смесь эфир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мышечного введения [масляный]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7. Эстрогены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ксэстр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ксэстр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 Средства для лечения аденомы простаты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сазо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льмы ползучей плодов экстра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мсуло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азо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стер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Средства, влияющие на органы дыхания </w:t>
            </w:r>
          </w:p>
        </w:tc>
      </w:tr>
      <w:tr>
        <w:trPr>
          <w:trHeight w:val="46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брокс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ро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 и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нофи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цетилцисте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шипуч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клометаз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омгек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ро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приема внутр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есон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спензия для ингаляций доз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рошок для ингаляций дозированный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есонид+формоте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ингаляций доз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наза альф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ратропия бро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ратропия бромид+феноте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лладонны листьев экстракт+Кофеин+Парацетамол+Теофиллин+Фенобарбитал+Цитизин+Эфед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омоглицие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фазо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наз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докром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мете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метерол+Флутик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эрозоль для ингаляций доз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ошок для ингаляций доз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ьбутам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эрозоль для ингаляций дозирован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офи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отропия бром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ноте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галя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эрозоль для ингаляций дозирован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утик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эрозоль для ингаляций доз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отер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эрозоль для ингаляций дозирован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деин+Натрия гидрокарбонат+Солодки корни+Термопсиса ланцетного т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деин+Натрия гидрокарбонат+Терпингидр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 Средства, применяемые в офтальмологии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запентац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ро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таксол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тиламиногидроксипропоксифеноксиметил метилоксадиаз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денозин+Никотинамид+Цитохр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илэтилпиридин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локар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у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мол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гл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амзил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 Витамины и минер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мин 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 [масляный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корби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я и магния аспараги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я йод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я оро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ьция глюко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ьция хлор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альциферол+кальция карбо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же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трия хлор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коти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иридокси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инъе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а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ргокальцифер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ли для приема внут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 Антисептики и средства для дезинфекции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д + калия йодид + этан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 наружного применения [спиртовой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идон-й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оргекси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твор для наружного применения [спиртовой]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 Прочие сре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лоф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мма-аминомасля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утами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кишечнорастворимой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тулинический нейротоксин типа A-гемагглютинин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 покрытые оболоч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тилметилгидроксипиридина сукц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твор для внутривенного и внутримышечного в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врачебной комиссии ЛПУ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ницилла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оксеру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ль для наружного при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Изделия медицинского назначения  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глы для шприц-руче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йкопласты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самоконтроля для определения содержания глюкозы в кр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приц  инсулиновый однораз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приц-ручка для введения инсулин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оприем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чеприем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тетер Петц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Специализированные продукты лечебного питания, без фенилаланина, для детей- страдающих фенилкетонурией</w:t>
            </w:r>
          </w:p>
        </w:tc>
      </w:tr>
      <w:tr>
        <w:trPr>
          <w:trHeight w:val="485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 Экстемпоральная рецептура (внутриаптечное изготовление лекарств по рецепту врач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eastAsia="Lucida Sans Unicode"/>
      <w:kern w:val="2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med.ru/searchresults.asp?InnNx=a34ba15ba38b&amp;DrugFmNx=a37ba15ba10ba31b&amp;SearchMode=ReestrInstr&amp;showDRUGFM=SHOW&amp;showAnnu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dunicheva</dc:creator>
  <dc:description/>
  <cp:keywords/>
  <dc:language>en-US</dc:language>
  <cp:lastModifiedBy>admin</cp:lastModifiedBy>
  <dcterms:modified xsi:type="dcterms:W3CDTF">2011-02-24T12:27:00Z</dcterms:modified>
  <cp:revision>2</cp:revision>
  <dc:subject/>
  <dc:title>Перечень лекарственных средств и изделий медицинского назначения, отпускаемых отдельным категориям граждан по рецептам врачей бесплатно и с 50-процентной скидкой за счет средств областного бюджет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uniche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