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3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3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емьсот пятьдесят  рублей 00 копеек</w:t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750-00</w:t>
            </w:r>
          </w:p>
        </w:tc>
      </w:tr>
      <w:tr>
        <w:trPr>
          <w:trHeight w:val="57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БИРСКОЕ ГУ БАНКА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>Г.НОВОСИБИР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4950</w:t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44537000004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Н 5406635579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ПП 540 601 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5100</w:t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ФК по Новосибирской области (Министерство здравоохранения  Новосибирской области, л/с 04511А55290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8070810105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П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с. пошлина  за рассмотрение заявления о переоформлении лицензии на ___________ (указать вид деятельности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76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6:00Z</dcterms:created>
  <dc:creator>User</dc:creator>
  <dc:description/>
  <cp:keywords/>
  <dc:language>en-US</dc:language>
  <cp:lastModifiedBy>Пучкова Валентина Васильевна</cp:lastModifiedBy>
  <cp:lastPrinted>2010-08-26T15:20:00Z</cp:lastPrinted>
  <dcterms:modified xsi:type="dcterms:W3CDTF">2021-01-18T02:24:00Z</dcterms:modified>
  <cp:revision>12</cp:revision>
  <dc:subject/>
  <dc:title>0401060</dc:title>
</cp:coreProperties>
</file>