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3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3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емь тысяч пятьсот рублей 00 копеек</w:t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7 500-00</w:t>
            </w:r>
          </w:p>
        </w:tc>
      </w:tr>
      <w:tr>
        <w:trPr>
          <w:trHeight w:val="57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БИРСКОЕ ГУ БАНК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Г.НОВОСИБИ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4950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44537000004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540663557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ПП 5406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100</w:t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ФК по Новосибирской области (Министерство здравоохранения  Новосибирской области, л/с 04511А55290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8070810103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с. пошлина  за предоставление лицензии на __________________ (указать вид деятельности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6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4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6:00Z</dcterms:created>
  <dc:creator>User</dc:creator>
  <dc:description/>
  <cp:keywords/>
  <dc:language>en-US</dc:language>
  <cp:lastModifiedBy>Пучкова Валентина Васильевна</cp:lastModifiedBy>
  <cp:lastPrinted>2014-02-04T10:24:00Z</cp:lastPrinted>
  <dcterms:modified xsi:type="dcterms:W3CDTF">2021-01-18T02:25:00Z</dcterms:modified>
  <cp:revision>10</cp:revision>
  <dc:subject/>
  <dc:title>0401060</dc:title>
</cp:coreProperties>
</file>